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 SZAKKÉPZÉSBEN ÉRDEKELTEK AZ ÚJ ÉVEZRED</w:t>
      </w:r>
    </w:p>
    <w:p>
      <w:pPr>
        <w:pStyle w:val="Heading4"/>
        <w:rPr/>
      </w:pPr>
      <w:r>
        <w:rPr/>
        <w:t>PERSPEKTÍVÁIRÓL – ITTHON ÉS EURÓPÁBA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Csákó Mihály</w:t>
      </w:r>
    </w:p>
    <w:p>
      <w:pPr>
        <w:pStyle w:val="Heading1"/>
        <w:rPr>
          <w:lang w:val="hu-HU"/>
        </w:rPr>
      </w:pPr>
      <w:r>
        <w:rPr>
          <w:lang w:val="hu-HU"/>
        </w:rPr>
        <w:t>Eötvös Loránd Tudományegyetem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zociológiai, Szociálpolitikai Intézet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Kivonat: </w:t>
      </w:r>
    </w:p>
    <w:p>
      <w:pPr>
        <w:pStyle w:val="Szvegtrzsbehzssal3"/>
        <w:rPr/>
      </w:pPr>
      <w:r>
        <w:rPr>
          <w:sz w:val="20"/>
        </w:rPr>
        <w:t>A CEDEFOP 11 európai országra kiterjedő szcenárió-készítési projektet indított a szakképzés 2010 utáni jövőjének makrogazdasági és technológiai, munkaerőpiaci és foglalkoztatási, valamint tartalmi és intézményi összefüggéseiről. A felvázolt szcenáriók a munkahelyi szervezet gyors változását és a tudás szerepének növekedését, a munkaerő rugalmasságának és mobilitásának növekedését, a szakképzést nyújtók felelősségének növekedését és rugalmasabb képzési formák iránti igényt jelölik meg fontos tendenciaként. A magyar szakértők véleménye elsősorban óvatosságában, probléma-orientáltságában tér el más országok szakértőiétől. A szükséges lépéseket és a szereplőket illetően Magyarországon nagyobb hangsúlyt kap az állami szervezetek szerepének csökkentése, valamint az állami és a vállalkozói szféra együttes cselekvése. A hazai szakértők a szakszervezeteknek csak elenyésző, az egyéneknek szinte semmilyen szerepet nem tulajdonítanak a szakképzés perspektívájában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lang w:val="hu-HU"/>
        </w:rPr>
      </w:pPr>
      <w:r>
        <w:rPr>
          <w:lang w:val="hu-HU"/>
        </w:rPr>
        <w:t xml:space="preserve">Röviden a módszerről </w:t>
      </w:r>
    </w:p>
    <w:p>
      <w:pPr>
        <w:pStyle w:val="TextBody"/>
        <w:spacing w:before="120" w:after="120"/>
        <w:jc w:val="left"/>
        <w:rPr>
          <w:lang w:val="hu-HU"/>
        </w:rPr>
      </w:pPr>
      <w:r>
        <w:rPr>
          <w:lang w:val="hu-HU"/>
        </w:rPr>
        <w:t>Mind Magyarországon, mind a környező országokban, mind pedig az Európai Unióban erős az érdeklődés a következő évtizedekben várható jövő iránt – bár nem teljesen azonos okokból. Míg Európában a globalizációs tendenciák és a világméretű gazdasági verseny tolják előtérbe a témát, a rendszerváltó országokban ezekhez sajátos okok is kapcsolódnak. A CEDEFOP az EU érdeklődéséhez és terveihez illeszkedve határozta el két éve, hogy nemzetközi kutatást indít a szakképzés és a gazdaság középtávú perspektíváinak vizsgálatára. Ugyanekkor született meg az a döntés is, hogy a szakképzési kutatásban az EU nem húz mesterséges falat a tagállamok és a még kívül várakozók közé. Így ebben a kutatásban Ausztria, Belgium (és Luxemburg), Franciaország, Görögország, Nagy Britannia és Németország mellett részt vesz a Cseh Köztársaság, Észtország, Lengyelország, Magyarország és Szlovénia is.</w:t>
      </w:r>
      <w:r>
        <w:rPr>
          <w:rStyle w:val="FootnoteCharacters"/>
          <w:rStyle w:val="FootnoteAnchor"/>
          <w:lang w:val="hu-HU"/>
        </w:rPr>
        <w:footnoteReference w:id="2"/>
      </w:r>
    </w:p>
    <w:p>
      <w:pPr>
        <w:pStyle w:val="TextBody"/>
        <w:spacing w:before="0" w:after="120"/>
        <w:jc w:val="left"/>
        <w:rPr/>
      </w:pPr>
      <w:r>
        <w:rPr>
          <w:lang w:val="hu-HU"/>
        </w:rPr>
        <w:t>A kutatás módszere a szcenárió-készítés. Ez a módszer nem a nagy valószínűséggel bekövetkező tendenciákra koncentrál, hanem képes figyelembe venni váratlan fejleményeket is. Szokatlan sajátossága azonban, hogy más módszereknél nagyobb teret hagy az adatok közötti kapcsolatok értelmezésében a kutatói spekulációnak, s ehhez a megkérdezettek véleményét utólag is figyelembe veszi. (Hasonlít ebben a Delphi-módszerhez.) Az előadás bírálata tehát nemcsak lehetséges, de kifejezetten kívánatos is, és az sem baj, ha szintén sok spekulációt tartalmaz.</w:t>
      </w:r>
    </w:p>
    <w:p>
      <w:pPr>
        <w:pStyle w:val="TextBody"/>
        <w:spacing w:before="0" w:after="120"/>
        <w:jc w:val="left"/>
        <w:rPr/>
      </w:pPr>
      <w:r>
        <w:rPr>
          <w:lang w:val="hu-HU"/>
        </w:rPr>
        <w:t>Elemzésünk alapját a holland team által rendelkezésre bocsájtott nemzetközi eredményeken kívül 102 olyan magyar szakértő válaszai adják, akik politikusként vagy közintézmény alkalmazottjaként, a vállalkozói szféra képviselőjeként, szakképző intézmény oktatójaként, igazgatójaként vagy kutatóként, tanácsadóként érdekeltek a szakképzés jövőjében.</w:t>
      </w:r>
    </w:p>
    <w:p>
      <w:pPr>
        <w:pStyle w:val="Normal"/>
        <w:spacing w:lineRule="atLeast" w:line="240" w:before="120" w:after="120"/>
        <w:rPr>
          <w:b/>
          <w:b/>
          <w:sz w:val="24"/>
        </w:rPr>
      </w:pPr>
      <w:r>
        <w:rPr>
          <w:b/>
          <w:sz w:val="24"/>
        </w:rPr>
        <w:t>1. Makrogazdasági trendek és szakképzés</w:t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>A makrogazdasági változások jelentős részben a nemzetközi verseny élesedésével és új formáival kapcsolatosak. Ebben a versenyben az egyik legfontosabb tényező az információtechnológia alkalmazása a legkülönfélébb területeken. Éppúgy jelen van a gyártási folyamatokon belül, mint az üzemszervezésben, valamint olyan globalizációs folyamatokban, mint a tőkeforgalom hirtelen és jelentős felgyorsulása. (Ezek a folyamatok természetesen nem csupán az információtechnika alkalmazási terepeként fontosak, hanem „saját jogon”, külön tendenciákként is.) A változások gyorsasága maga is tényezővé válik, hiszen olyan szervezeti megoldásokat igényel, amelyek lehetővé teszik a megfelelő gyorsaságú reagálást. E megoldások megváltoztatják a kapcsolatot a termelő és a szolgáltató ágazatok között, a kis- és a nagyvállalatok között. Közhelynek számít, hogy a globalizálódó világban a szupra-nacionális szerveződés mellett máris megfigyelhető a nacionális szint jelentőségének megváltozása és a szub-nacionális, valamint inter-nacionális szintek, a regionális (nagy- és kistérségi) és lokális kapcsolatok megerősödése. Mindez nem vagy nemcsak politikai, hanem gazdasági és munkaerőpiaci folyamatokat érint, amelyeknek szakképzési következményei is várhatók.</w:t>
      </w:r>
    </w:p>
    <w:p>
      <w:pPr>
        <w:pStyle w:val="Normal"/>
        <w:spacing w:lineRule="atLeast" w:line="240" w:before="0" w:after="120"/>
        <w:rPr>
          <w:sz w:val="24"/>
        </w:rPr>
      </w:pPr>
      <w:r>
        <w:rPr>
          <w:sz w:val="24"/>
        </w:rPr>
        <w:t>Ezeknek a trendeknek a szakképzésben érdekelt magyar szakértők hasonló fontosságot tulajdonítanak, mint a többi ország szakértői. Az öt legfontosabbnak tartott trend közül négy azonos a hazai és a nemzetközi mérésben – ezek a következők (a hazai rangsor rendjében, zárójelben a nemzetközi ranghely-számmal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/>
        <w:ind w:left="720" w:hanging="360"/>
        <w:rPr/>
      </w:pPr>
      <w:r>
        <w:rPr>
          <w:i/>
          <w:sz w:val="24"/>
        </w:rPr>
        <w:t>A nemzetközi versenyben a tudás szerepe nő.</w:t>
      </w:r>
      <w:r>
        <w:rPr>
          <w:sz w:val="24"/>
        </w:rPr>
        <w:t xml:space="preserve"> (1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/>
        <w:ind w:left="720" w:hanging="360"/>
        <w:rPr/>
      </w:pPr>
      <w:r>
        <w:rPr>
          <w:i/>
          <w:sz w:val="24"/>
        </w:rPr>
        <w:t>Egyre kevésbé lesz jellemző az, hogy az emberek egyenes vonalú (egyetlen) biztonságot is nyújtó foglalkozási utat járnak be aktív életük folyamán.</w:t>
      </w:r>
      <w:r>
        <w:rPr>
          <w:sz w:val="24"/>
        </w:rPr>
        <w:t xml:space="preserve"> (3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/>
        <w:ind w:left="720" w:hanging="360"/>
        <w:rPr/>
      </w:pPr>
      <w:r>
        <w:rPr>
          <w:i/>
          <w:sz w:val="24"/>
        </w:rPr>
        <w:t>Olyan regionális szerveződések kialakulása várható, amelyek a helyi/regionális gazdaság és az oktatási-képzési kínálatot nyújtók kapcsolatait erősítik.</w:t>
      </w:r>
      <w:r>
        <w:rPr>
          <w:sz w:val="24"/>
        </w:rPr>
        <w:t xml:space="preserve"> (Nincs az első öt közöt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/>
        <w:ind w:left="720" w:hanging="360"/>
        <w:rPr/>
      </w:pPr>
      <w:r>
        <w:rPr>
          <w:i/>
          <w:sz w:val="24"/>
        </w:rPr>
        <w:t>Az információs és kommunikációs technológiák fejlődése új módon kapcsolja össze az embereket.</w:t>
      </w:r>
      <w:r>
        <w:rPr>
          <w:sz w:val="24"/>
        </w:rPr>
        <w:t xml:space="preserve"> (2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0" w:after="120"/>
        <w:ind w:left="720" w:hanging="360"/>
        <w:rPr/>
      </w:pPr>
      <w:r>
        <w:rPr>
          <w:i/>
          <w:sz w:val="24"/>
        </w:rPr>
        <w:t>Az új technológiák társadalmi elfogadottsága egyre problematikusabb lesz.</w:t>
      </w:r>
      <w:r>
        <w:rPr>
          <w:sz w:val="24"/>
        </w:rPr>
        <w:t xml:space="preserve"> (5.)</w:t>
      </w:r>
    </w:p>
    <w:p>
      <w:pPr>
        <w:pStyle w:val="Normal"/>
        <w:spacing w:lineRule="atLeast" w:line="240" w:before="0" w:after="120"/>
        <w:rPr/>
      </w:pPr>
      <w:r>
        <w:rPr>
          <w:sz w:val="24"/>
        </w:rPr>
        <w:t xml:space="preserve">Másutt a kiemelten fontosak között (4.), nálunk viszont csak a középmezőnyben szerepel az a trend, hogy „A vállalatok a jövőben folyamatosan rákényszerülnek a változtatásra”. Ezt úgy is értelmezhetjük (a „kutatói fantázia” működéseként), hogy ha valaki ennek kisebb fontosságot tulajdonít, akkor </w:t>
      </w:r>
      <w:r>
        <w:rPr>
          <w:i/>
          <w:sz w:val="24"/>
        </w:rPr>
        <w:t>talán</w:t>
      </w:r>
      <w:r>
        <w:rPr>
          <w:sz w:val="24"/>
        </w:rPr>
        <w:t xml:space="preserve"> hajlamosabb úgy elképzelni a változás folyamatát, hogy abban hosszabb-rövidebb „szusszanók” lehetnek, olyanok, amilyeneket a lépcsőpihenők nyújtanak a lépcsőházban. Világos azonban, hogy éppen a szakképzés célszerű formáinak kifejlesztése szempontjából egyáltalán nem mindegy, hogy a jövőben ezt a „lépcsőjáró” képet követi-e a gazdasági szervezetek változása, vagy inkább az irizáló víztükör analógiáját, ahol a kép valamelyik része mindig változásban van, miközben más részei lehetnek viszonylag kevésbé változók. E példából jól látható, hogy nézeteinknek másokétól való csekély eltérései is eredményezhetnek a jövőre nézve jelentősen eltérő stratégiai döntéseket.</w:t>
      </w:r>
    </w:p>
    <w:p>
      <w:pPr>
        <w:pStyle w:val="Normal"/>
        <w:spacing w:lineRule="atLeast" w:line="240" w:before="0" w:after="120"/>
        <w:rPr/>
      </w:pPr>
      <w:r>
        <w:rPr>
          <w:sz w:val="24"/>
        </w:rPr>
        <w:t>A magyar szakértők által legkevésbé fontosnak tartott öt trend közül a többi országban kettőt fontosabbnak gondolnak („A vállalati egységek kiszervezése és racionalizálásának térhódítása várható.”, valamint: „A magán- és a közszféra együttműködése jelentős szerepet fog játszani egyes problémák leküzdésében.”), amelyeket viszont ezek helyett kevesebbre tartanak, azok a magyar szakértők szemében fontosabbak („A kibővített Európa és az egysges európaipiac újrarendezi az európai gazdaságot.” és „A kis- és középvállalatok nagyon jó pozícióban lesznek az innováció terén.”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A hasonló fontosságú trendekből statisztikai módszerekkel átfogóbb tendenciák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képét állítottuk össze, oly módon, hogy valamilyen értelmes koherenciát lehessen bennük felismerni. Ennek alapján is azt mondhatjuk, hogy hasonló, de azért nem teljesen azonos tendenciákat látnak a hazai és a külföldi szakértők. (1. tábla) Párhuzamosságként megtaláljuk a gazdasági aktorok növekvő szerepvállalását a szakképzésben, valamint a gazdasági változások sokszor negatív szociális hatásait. Fontos különbség azonban, hogy a magyar szakértők alkotta képben több a bizonytalanságérzet. A gazdaság és a szakképzés kapcsolatának erősödése nem annyira a konkrét kapcsolatok hangsúlyozásával, mint inkább a jövőben szükséges ismeretek és készségek előrelátásának nehézségével függ össze. A verseny nem annyira a szerkezetváltással, mint inkább az új technológia adaptációs kényszert hozó hatásával kapcsolódik össze a hazai gondolkodásban. Emellett külön fő tendenciaként jelenik meg szakértőink elképzelésében az egyéni élethelyzetek bizonytalanabbá válása.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tábla: Hasonló fontosságú trendekből azonosítható tendenciá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right" w:pos="4612" w:leader="none"/>
          <w:tab w:val="right" w:pos="9224" w:leader="none"/>
        </w:tabs>
        <w:ind w:left="708" w:right="-28" w:hanging="0"/>
        <w:rPr>
          <w:sz w:val="24"/>
        </w:rPr>
      </w:pPr>
      <w:r>
        <w:rPr>
          <w:sz w:val="24"/>
        </w:rPr>
        <w:t>Nemzetközi szinten                                     Magyarországon</w:t>
      </w:r>
    </w:p>
    <w:p>
      <w:pPr>
        <w:pStyle w:val="Header"/>
        <w:tabs>
          <w:tab w:val="clear" w:pos="4536"/>
          <w:tab w:val="clear" w:pos="9072"/>
          <w:tab w:val="right" w:pos="4612" w:leader="none"/>
          <w:tab w:val="right" w:pos="9224" w:leader="none"/>
        </w:tabs>
        <w:ind w:right="-28" w:hanging="0"/>
        <w:jc w:val="center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9" w:hanging="0"/>
              <w:jc w:val="center"/>
              <w:rPr/>
            </w:pPr>
            <w:r>
              <w:rPr>
                <w:sz w:val="24"/>
              </w:rPr>
              <w:t>Partnerkapcsolatok szaporodása és változatosabbá válása a képzésb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9" w:hanging="0"/>
              <w:jc w:val="center"/>
              <w:rPr/>
            </w:pPr>
            <w:r>
              <w:rPr>
                <w:sz w:val="24"/>
              </w:rPr>
              <w:t>A szükséges készségek előrelátásának nehézsége és a gazdasági aktorok növekvő felelőssége a képzésb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9" w:hanging="0"/>
              <w:jc w:val="center"/>
              <w:rPr/>
            </w:pPr>
            <w:r>
              <w:rPr>
                <w:sz w:val="24"/>
              </w:rPr>
              <w:t>Szerkezetváltás a versenyképesség érdekéb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Az új technológia bizonytalanságot és adaptációs kényszert hozó hatása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9" w:hanging="0"/>
              <w:jc w:val="center"/>
              <w:rPr/>
            </w:pPr>
            <w:r>
              <w:rPr>
                <w:sz w:val="24"/>
              </w:rPr>
              <w:t>Innováció a versenyképesség érdekéb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9" w:hanging="0"/>
              <w:jc w:val="center"/>
              <w:rPr/>
            </w:pPr>
            <w:r>
              <w:rPr>
                <w:sz w:val="24"/>
              </w:rPr>
              <w:t>A gazdasági fejlődés szociális hatásai (sokszor negatívak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Az egyéni élethelyzetek bizonytalanabbá válás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9" w:hanging="0"/>
              <w:jc w:val="center"/>
              <w:rPr/>
            </w:pPr>
            <w:r>
              <w:rPr>
                <w:sz w:val="24"/>
              </w:rPr>
              <w:t>A globalizáció és a makroszintű szerkezetváltás hatása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9" w:hanging="0"/>
              <w:jc w:val="center"/>
              <w:rPr/>
            </w:pPr>
            <w:r>
              <w:rPr>
                <w:sz w:val="24"/>
              </w:rPr>
              <w:t>A gazdaság hatása a kibővített Európ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>A magyar szakértőkre egyébként is jellemző egy bizonyos mértékű szkepticizmus vagy – ha tetszik – „probléma-orientáltság”. Ez abban fejeződik ki, hogy a makroszintű problémákat jelentő trendeket átlagosan fontosabbnak tartják (0–4 fokú skálán), mint amilyen valószínűnek látják bekövetkezésüket (2. tábla), ugyanakkor még kevésbé valószínűnek látják azokat a trendeket, amelyek ezeket ellensúlyozhatnák a helyi vagy regionális együttműködés, összefogás, általában a társadalmi kohézió növelésével. Bizonyos fokig talán még hozzá is járulnak a problémák megjelenéséhez, hiszen a lehetséges ellentendenciáknak maguk is kisebb fontosságot tulajdonítanak, mint a problémáknak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t>2. tábla: A várható társadalmi problémák és a megoldásukat esetleg segítő együttműködési trendek megítélé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855"/>
        <w:gridCol w:w="855"/>
        <w:gridCol w:w="855"/>
        <w:gridCol w:w="855"/>
        <w:gridCol w:w="855"/>
        <w:gridCol w:w="855"/>
        <w:gridCol w:w="1170"/>
      </w:tblGrid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Problémák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>
                <w:sz w:val="24"/>
              </w:rPr>
              <w:t>jelző trendek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A válaszok megoszlása fokonként (%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Átlagpont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Együt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Fontosság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>
                <w:sz w:val="24"/>
              </w:rPr>
              <w:t>Valószínűség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</w:r>
    </w:p>
    <w:tbl>
      <w:tblPr>
        <w:tblW w:w="8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855"/>
        <w:gridCol w:w="855"/>
        <w:gridCol w:w="855"/>
        <w:gridCol w:w="855"/>
        <w:gridCol w:w="855"/>
        <w:gridCol w:w="855"/>
        <w:gridCol w:w="1170"/>
      </w:tblGrid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>
                <w:sz w:val="24"/>
              </w:rPr>
              <w:t>Együttműkö-dési trendek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A válaszok megoszlása fokonként (%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Átlagpont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Együt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Fontosság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,9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>
                <w:sz w:val="24"/>
              </w:rPr>
              <w:t>Valószínűség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 xml:space="preserve">A nemzetközi szinten a 11 ország adataiból a holland kutatók a gazdaság és a képzés közötti partnerkapcsolatok szaporodásának és a versenyképesség struktúraváltással való fokozásának tendenciája alapján négy szcenáriót rajzoltak fel. Az 1. szcenárióban sem az egyik, sem a másik tendencia nem hat erősen – azaz semmi lényeges változás nem történik. Ez a szcenárió joggal érdemli meg a </w:t>
      </w:r>
      <w:r>
        <w:rPr>
          <w:i/>
          <w:sz w:val="24"/>
        </w:rPr>
        <w:t>„stagnálás”</w:t>
      </w:r>
      <w:r>
        <w:rPr>
          <w:sz w:val="24"/>
        </w:rPr>
        <w:t xml:space="preserve"> címkét. A 2. szcenáriót az </w:t>
      </w:r>
      <w:r>
        <w:rPr>
          <w:i/>
          <w:sz w:val="24"/>
        </w:rPr>
        <w:t>„eredménytelen jószándék”</w:t>
      </w:r>
      <w:r>
        <w:rPr>
          <w:sz w:val="24"/>
        </w:rPr>
        <w:t xml:space="preserve"> útjának nevezték el, mivel a partnerkapcsolatok anélkül szaporodnak, hogy lendületes gazdasági növekedéssel járnának együtt. A szorosabb képzési kapcsolatok önmagukban persze nem váltanak ki növekedést. A 3. szcenáriót </w:t>
      </w:r>
      <w:r>
        <w:rPr>
          <w:i/>
          <w:sz w:val="24"/>
        </w:rPr>
        <w:t>„rövid távú fejlesztésnek”</w:t>
      </w:r>
      <w:r>
        <w:rPr>
          <w:sz w:val="24"/>
        </w:rPr>
        <w:t xml:space="preserve"> nevezték el holland kollégáink, mert a gazdasági fejlődést nem támogatja a képzési kapcsolatok fejlődése, és úgy vélik, hogy ez hosszú távon visszahúzó hatású lenne. A </w:t>
      </w:r>
      <w:r>
        <w:rPr>
          <w:i/>
          <w:sz w:val="24"/>
        </w:rPr>
        <w:t>„gazdag fejlődés”</w:t>
      </w:r>
      <w:r>
        <w:rPr>
          <w:sz w:val="24"/>
        </w:rPr>
        <w:t xml:space="preserve"> nevű 4. szcenárióban mindkét elem együtt van, és kölcsönösen erősíti egymást.</w:t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>Az egyes országok szakértőinek véleménye között érdekes eltéréseket találunk. A nemzetközi versenyképesség és a szerkezetváltás közötti kapcsolat fontosságát nemcsak a magyar, hanem a cseh és az észt szakértők is jóval kevésbé tartják fontosnak, mint a többi ország szakértői – vagyis figyelmüket inkább az első két szcenárióra irányítják. A csehek véleménye egyébként a legtöbb kérdésben közel áll a magyarokéhoz, a szlovének eltérése pedig arra figyelmeztet, hogy ezt a hasonlóságot nem intézhetjük el sommásan azzal, hogy „rendszerváltó” országokról van szó. A szlovének alkotta kép ui. többnyire a görögökéhez hasonlít. (A továbbiakban főleg ezeket az országokat, valamint Ausztriát használom összehasonlítási pontként.)</w:t>
      </w:r>
    </w:p>
    <w:p>
      <w:pPr>
        <w:pStyle w:val="Heading2"/>
        <w:spacing w:before="120" w:after="120"/>
        <w:rPr>
          <w:lang w:val="hu-HU"/>
        </w:rPr>
      </w:pPr>
      <w:r>
        <w:rPr>
          <w:lang w:val="hu-HU"/>
        </w:rPr>
        <w:t>2. A munkaerőpiaci folyamatok és a szakképzés</w:t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 xml:space="preserve">A 11 ország szakértőinek véleménye alapján úgy tűnik, hogy a munkaerőpiaci folyamatok közül </w:t>
      </w:r>
      <w:r>
        <w:rPr>
          <w:i/>
          <w:sz w:val="24"/>
        </w:rPr>
        <w:t>leginkább a munkahelyi modernizáció és a munkaerő mobilitásának növekedése lesz fontos</w:t>
      </w:r>
      <w:r>
        <w:rPr>
          <w:sz w:val="24"/>
        </w:rPr>
        <w:t>. A „modernizációhoz” sokféle trend hozzájárul. Európában egyre erősödik a munkahelyek multikulturális jellege, és egyre több helyen egyre nagyobb szerephez jutnak az információs és kommunikációs technológiák (ICT), a tudásmenedzselés és a társas készségek (social skills). Ugyanakkor csökkenni látszik a szervezeti hierarchia jelentősége.</w:t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>E tendencia fontosságát is eltérően látják az egyes országokban. Magyarországon a megkérdezetteknek csak alig kétharmada tartja nagyon fontosnak, miközben Szlovéniában és Görögországban több mint 90 %-uk. (Ebben is Csehország áll a legközelebb hozzánk, 70%-kal.) A munkaerő mobilitásának növekedésének tendenciájához egyaránt hozzájárul a rugalmasság és a migráció növekedése, valamint az a trend, hogy a munka és a tanulás új kombinációi jöjjenek létre. Ebben is elég nagy különbségek mutatkoznak a vizsgált országok között, és az eltérések hasonlóan alakulnak, mint az eddigi témákban. A magyar és a cseh szakértők jóval csekélyebb fontosságot tulajdonítanak neki (12,5% ill. 17%), mint a szlovén és görög szakértők (32% ill. 52%), Ausztria és Anglia pedig a kettő között helyezkedik el (egyaránt 27%-kal).</w:t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>Érdemes megjegyezni, hogy ha a hazai szakértők nem tulajdonítanak kiemelt fontosságot annak, hogy milyen lesz a munkaerő mobilitása 2010 táján, ez jelentősen befolyásolhatja annak elképzelését, hogy miféle szakképzettségre lesz szükségük azoknak a honfitársainknak, akik majd akkor, illetve az után lesznek munkaerő-piaci szereplők. Ha visszagondolunk az átfogó makrogazdasági tendenciák elemzésére, még az is elképzelhető, hogy a munkaerő mobilitásával kapcsolatos visszafogott vélekedés összefügg a növekedéssel kapcsolatos óvatossággal, és ezért nem véletlen, hogy ott a legtöbben feltehetőleg a „jóindulatú eredménytelenség” szcenárióját látták valószínűnek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 két kiemelt munkaerőpiaci tendenciából 11 ország adatai alapján ismét négy szcenárió adódott (3. tábla)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3. tábla: Európai szcenáriók a munkaerőpiaci trendek fontossága alapjá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3224"/>
        <w:gridCol w:w="3256"/>
      </w:tblGrid>
      <w:tr>
        <w:trPr>
          <w:cantSplit w:val="true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</w:rPr>
              <w:t>A munkahely modernizációja</w:t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lacsony fok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agas fokú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 w:val="24"/>
              </w:rPr>
              <w:t>A munkaerő mobili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 w:val="24"/>
              </w:rPr>
              <w:t>csekél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/>
            </w:pPr>
            <w:r>
              <w:rPr>
                <w:i/>
                <w:sz w:val="24"/>
              </w:rPr>
              <w:t xml:space="preserve">Mozdulatlanság – </w:t>
            </w:r>
            <w:r>
              <w:rPr>
                <w:sz w:val="24"/>
              </w:rPr>
              <w:t>A szervezetek is és a dolgozók is a megszokott sémákhoz ragaszkodnak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4"/>
              </w:rPr>
              <w:t xml:space="preserve">2. Szervezeti változás – </w:t>
            </w:r>
            <w:r>
              <w:rPr>
                <w:sz w:val="24"/>
              </w:rPr>
              <w:t>A szervezetek struktúrája és folyamatai változnak, de a munkaerő nem alkalmazkodik.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erő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4"/>
              </w:rPr>
              <w:t xml:space="preserve">3. Rugalmas munkások, merev munka – </w:t>
            </w:r>
            <w:r>
              <w:rPr>
                <w:sz w:val="24"/>
              </w:rPr>
              <w:t>A cégek kevéssé változtatnak, bár a dolgozók hajlamosak új formákhoz igazodn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4"/>
              </w:rPr>
              <w:t xml:space="preserve">4. Szinergia – </w:t>
            </w:r>
            <w:r>
              <w:rPr>
                <w:sz w:val="24"/>
              </w:rPr>
              <w:t>A szervezeti és az egyéni modernizálás kölcsönösen erősíti egymás hatását.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20"/>
        <w:rPr>
          <w:sz w:val="24"/>
        </w:rPr>
      </w:pPr>
      <w:r>
        <w:rPr>
          <w:sz w:val="24"/>
        </w:rPr>
        <w:t xml:space="preserve">A legtöbb hazai szakértő valószínűleg a </w:t>
      </w:r>
      <w:r>
        <w:rPr>
          <w:i/>
          <w:sz w:val="24"/>
        </w:rPr>
        <w:t>„szervezeti változások”</w:t>
      </w:r>
      <w:r>
        <w:rPr>
          <w:sz w:val="24"/>
        </w:rPr>
        <w:t xml:space="preserve"> (alacsony mobilitással) nevű irányra számít. Másodiknak talán a legoptimálisabb </w:t>
      </w:r>
      <w:r>
        <w:rPr>
          <w:i/>
          <w:sz w:val="24"/>
        </w:rPr>
        <w:t>„szinergikus”</w:t>
      </w:r>
      <w:r>
        <w:rPr>
          <w:sz w:val="24"/>
        </w:rPr>
        <w:t xml:space="preserve"> szcenáriót tekintik, amelyben mind a munkahely, mind a munkaerő rugalmasan változik, legkevesebben pedig a </w:t>
      </w:r>
      <w:r>
        <w:rPr>
          <w:i/>
          <w:sz w:val="24"/>
        </w:rPr>
        <w:t>„rugalmas munkarő + megmerevedett munkahely”</w:t>
      </w:r>
      <w:r>
        <w:rPr>
          <w:sz w:val="24"/>
        </w:rPr>
        <w:t xml:space="preserve"> változatot tartják valószínűnek.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spacing w:lineRule="atLeast" w:line="24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120"/>
        <w:rPr>
          <w:b/>
          <w:b/>
          <w:sz w:val="24"/>
        </w:rPr>
      </w:pPr>
      <w:r>
        <w:rPr>
          <w:b/>
          <w:sz w:val="24"/>
        </w:rPr>
        <w:t>3. A szakképzés tendenciái</w:t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 xml:space="preserve">A képzéssel kapcsolatban általában a tartalmi kérdéseket és a társadalmi igények alakulását tartják a legjelentősebbnek. Tartalmilag a gyors szerkezetváltások és vállalaton belüli innovációk szükségessé tehetik, hogy </w:t>
      </w:r>
      <w:r>
        <w:rPr>
          <w:i/>
          <w:sz w:val="24"/>
        </w:rPr>
        <w:t>az általános alapok és a társas együttműködési készségek nagyobb súlyt kapjanak</w:t>
      </w:r>
      <w:r>
        <w:rPr>
          <w:sz w:val="24"/>
        </w:rPr>
        <w:t xml:space="preserve"> a képzésben, elősegítendő a munkaerő rugalmasságának és mobilitásának növekedését. Ugyanakkor egy ilyen szükséglet a szakképzésben is nagyobb rugalmasságot igényel, </w:t>
      </w:r>
      <w:r>
        <w:rPr>
          <w:i/>
          <w:sz w:val="24"/>
        </w:rPr>
        <w:t>a képzést nyújtók gyorsabb, felelősségteljesebb alkalmazkodását</w:t>
      </w:r>
      <w:r>
        <w:rPr>
          <w:sz w:val="24"/>
        </w:rPr>
        <w:t xml:space="preserve"> a helyi és regionális igényekhez. Ahogyan nyitott kérdés az, hogy melyik gazdaság mennyire fogja követni a trendeket, amelyeket kiemeltünk, ugyanúgy az is nyitott kérdés, hogy a szakképzést nyújtó szervezetek mennyire lesznek hajlandók és képesek megfelelni ezeknek a várakozásoknak. (A 4. tábla a szociális felelősségvállalás tendenciájáról alkotott véleményt is közli.)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4. tábla: A főbb szakképzési tendenciák fontosságának megítélése öt országban (%)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45"/>
        <w:gridCol w:w="1305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Ország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AZ ÁLTALÁNOS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ÉS TÁRSAS  KÉSZSÉGEK IGÉNY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A KÉPZÉST NYÚJTÓK (ÁLT.) FELELŐSSÉG-VÁLLALÁSA NŐ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/>
            </w:pPr>
            <w:r>
              <w:rPr>
                <w:sz w:val="24"/>
              </w:rPr>
              <w:t>A KÉPZÉST NYÚJTÓK SZOCIÁLIS FELELŐS-SÉGVÁLLALÁSA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/>
            </w:pPr>
            <w:r>
              <w:rPr>
                <w:sz w:val="24"/>
              </w:rPr>
              <w:t>Kevéss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/>
            </w:pPr>
            <w:r>
              <w:rPr>
                <w:sz w:val="24"/>
              </w:rPr>
              <w:t>Nagy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/>
            </w:pPr>
            <w:r>
              <w:rPr>
                <w:sz w:val="24"/>
              </w:rPr>
              <w:t>Kevéss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/>
            </w:pPr>
            <w:r>
              <w:rPr>
                <w:sz w:val="24"/>
              </w:rPr>
              <w:t>Nagy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/>
            </w:pPr>
            <w:r>
              <w:rPr>
                <w:sz w:val="24"/>
              </w:rPr>
              <w:t>Kevéss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/>
            </w:pPr>
            <w:r>
              <w:rPr>
                <w:sz w:val="24"/>
              </w:rPr>
              <w:t>Nagyon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AUS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CSE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4"/>
              </w:rPr>
            </w:pPr>
            <w:r>
              <w:rPr>
                <w:sz w:val="24"/>
              </w:rPr>
              <w:t>MAG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4"/>
              </w:rPr>
            </w:pPr>
            <w:r>
              <w:rPr>
                <w:sz w:val="24"/>
              </w:rPr>
              <w:t>SZ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4"/>
              </w:rPr>
            </w:pPr>
            <w:r>
              <w:rPr>
                <w:sz w:val="24"/>
              </w:rPr>
              <w:t>GÖR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</w:tr>
    </w:tbl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20"/>
        <w:rPr/>
      </w:pPr>
      <w:r>
        <w:rPr>
          <w:sz w:val="24"/>
        </w:rPr>
        <w:t xml:space="preserve">Az Európai Unióban kiemelten szereplő – és bennünket is erősen érintő – téma </w:t>
      </w:r>
      <w:r>
        <w:rPr>
          <w:i/>
          <w:sz w:val="24"/>
        </w:rPr>
        <w:t>egyes társadalmi csoportok kirekesztődésének, vagy akár kirekesztésének problémája</w:t>
      </w:r>
      <w:r>
        <w:rPr>
          <w:sz w:val="24"/>
        </w:rPr>
        <w:t xml:space="preserve">. Ennek szintén súlyos következménye van a szakképzésre nézve, hiszen az ily módon veszélyeztetett csoportok megkapaszkodásának talán legfontosabb eszköze a piacképes szaktudás megszerzése szokott lenni. Ez természetesen nemcsak és nem is elsősorban oktatási-képzési kérdés, de a képzési rendszer pozitív részvétele nélkül mindenképpen megoldhatatlan. A hazai szakértők mind a kérdőívre adott válaszaikban, mind élőszóban, a munkaközi vita során </w:t>
      </w:r>
      <w:r>
        <w:rPr>
          <w:i/>
          <w:sz w:val="24"/>
        </w:rPr>
        <w:t>erősen kételkedtek abban, hogy a hazai szakképzés e tekintetben meg tud felelni az elvárásoknak</w:t>
      </w:r>
      <w:r>
        <w:rPr>
          <w:sz w:val="24"/>
        </w:rPr>
        <w:t>. A nemzetközi adatokból egyértelműen az tűnik ki, hogy a szakértők szerint a különböző képző aktorok rugalmas felelősségvállalását döntő tényezőnek tartják a következő évtizedekre nézve.</w:t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 xml:space="preserve">A nemzetközi team a szakképzésre nézve két szcenárió-sorozatot is kidolgozott, de az egyik csak a szakképzést nyújtók szociális felelősségére és az egyén saját képzése iránti felelősségére koncentrál – márpedig a magyar szakértők nem számítanak arra, hogy nálunk ez nagyobb fontosságot nyerne jó tíz év múlva. Inkább azt a kérdést tartják fontosnak, hogy a rugalmasságot lehetővé tevő tartalmi változásokat </w:t>
      </w:r>
      <w:r>
        <w:rPr>
          <w:i/>
          <w:sz w:val="24"/>
        </w:rPr>
        <w:t>a szakképzési rendszer bővülése-növekedése mellett</w:t>
      </w:r>
      <w:r>
        <w:rPr>
          <w:sz w:val="24"/>
        </w:rPr>
        <w:t xml:space="preserve"> lehet-e majd megpróbálni megvalósítani vagy nem.</w:t>
      </w:r>
    </w:p>
    <w:p>
      <w:pPr>
        <w:pStyle w:val="Normal"/>
        <w:spacing w:lineRule="atLeast" w:line="24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120"/>
        <w:rPr>
          <w:b/>
          <w:b/>
          <w:sz w:val="24"/>
        </w:rPr>
      </w:pPr>
      <w:r>
        <w:rPr>
          <w:b/>
          <w:sz w:val="24"/>
        </w:rPr>
        <w:t>4. Reakciók, stratégiák a tendenciákkal kapcsolatban</w:t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>Az elképzelhető szcenáriókra való reagálást többféle szereplőtől lehet várni. A kutatásban különféle akciókat, stratégiákat megvalósító szereplőként meg lehetett jelölni az EU különböző szervezeteit, a nemzeti kormányokat, a helyi és regionális önkormányzatokat/közigazgatási szervezeteket, a munkáltatók különböző szövetségeit, az ágazati szervezeteket, a szakszervezeteket, az egyes vállalatokat, a szakképzést nyújtó szervezeteket/intézményeket és az egyéneket (többet is egyszerre).</w:t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 xml:space="preserve">Ha nem akarunk elveszni a részletekben, érdemes abban a durvább csoportosításban áttekinteni a véleményeket, hogy </w:t>
      </w:r>
      <w:r>
        <w:rPr>
          <w:i/>
          <w:sz w:val="24"/>
        </w:rPr>
        <w:t>mekkora szerepet szánnak a megkérdezett szakértők az állami és közszféra intézményeinek, illetve a munkáltatói-vállalati szférának</w:t>
      </w:r>
      <w:r>
        <w:rPr>
          <w:sz w:val="24"/>
        </w:rPr>
        <w:t>. Ez a csoportosítás nem önkényes: a szakértői vélemények maguk is leginkább így csoportosítják a szereplőket. Látnak természetesen olyan teendőket is, amelyekben az állami és a magánszféra képviselői közösen kell hogy fellépjenek.</w:t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>A hazai szakértők a makroszférában elsősorban a kormánytól és az állami oldaltól várnak lépéseket, de úgy, hogy kapjanak nagyobb szerepet a munkáltatói szövetségek is. A munkaerőpiaci trendekkel kapcsolatban a közszférában inkább a regionális is a helyi szintekre helyezik a hangsúlyt, a szakképzésben pedig – természetesen – a képző intézmények lesznek az állami és mellette a vállalkozói szféra partnerei.</w:t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>A válaszokból az látszik, hogy a magyar szakértők az állami oldal erős dominanciájára számítanak, s ezt mintegy el is várják. Úgy tűnik, hogy miközben szinte mindenki az állami beavatkozás és szabályozás csökkentését kívánja, még ezt is leginkább az állam önkorlátozó szabályalkotásával gondolja elérni: még azt is elsősorban az állami szférától várják, hogy a vállalatok minél inkább váljanak „tanuló szervezetekké”.</w:t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>A nemzetközi adatok azonban azt mutatják, hogy más országokban ez az igény még erősebb, és a magyar szakértők általában a többieknél lényegesen kevésbé igénylik az állami beavatkozást, és nagyobb szerepet szánnak a gazdasági szereplőknek.</w:t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>A makrogazdaság összefüggésében mindenütt fontosnak tartják a társadalmi partnerek bevonását a szakképzés fejlesztési döntéseibe – ebben a magyar szakértők egyértelműen erősebben hangsúlyozzák az együttes cselekvést, más országok szakértőihöz képest. A szakmák tartalmi változásainak figyelembevételét pedig másoknál egyértelműbben a gazdasági szférára hagynák, miközben fenntartanak egy jelentős cselekvési teret az állami aktoroknak.</w:t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>Közvetlenül a szakképzés terén (5. tábla) még inkább az állami és a vállalkozói szféra közös fellépését remélik a hazai szakemberek. Az egyének motiválását illetően is hasonló a helyzet. Figyelemreméltó, hogy nemcsak Csehországban és Szlovéniában, de Ausztriában is több megkérdezett szakértő várja kizárólag állami és közintézmények fellépését e célokért, mint Magyarországon.</w:t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5. tábla: Szakképzési stratégiák és aktoraik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Ki valósítsa meg?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</w:rPr>
      </w:pPr>
      <w:r>
        <w:rPr>
          <w:sz w:val="24"/>
        </w:rPr>
        <w:t>Olyan programokat kell nyújtani hátrányos helyzetű csoportoknak, amelyek konkrét karrier-utakhoz kapcsolódva integrálják a munkát, a szakképzést és a tanácsadást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6750" w:type="dxa"/>
        <w:jc w:val="left"/>
        <w:tblInd w:w="5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1260"/>
        <w:gridCol w:w="1260"/>
        <w:gridCol w:w="1260"/>
        <w:gridCol w:w="1260"/>
        <w:gridCol w:w="900"/>
      </w:tblGrid>
      <w:tr>
        <w:trPr>
          <w:trHeight w:val="268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Ország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Áll.+köz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Áll.+vál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áll.+más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Egyé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Összes</w:t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8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5,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SE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9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MAG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6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9,7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ZL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76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,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2,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GÖRÖ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88,5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5,8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5,7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00,0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4"/>
        </w:rPr>
        <w:t>Motiválni kell az egyéneket, hogy többet fordítsanak saját képzésükre és fejlődésükr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6750" w:type="dxa"/>
        <w:jc w:val="left"/>
        <w:tblInd w:w="5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1260"/>
        <w:gridCol w:w="1260"/>
        <w:gridCol w:w="1260"/>
        <w:gridCol w:w="1260"/>
        <w:gridCol w:w="900"/>
      </w:tblGrid>
      <w:tr>
        <w:trPr>
          <w:trHeight w:val="268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4"/>
              </w:rPr>
              <w:t>Ország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Áll.+köz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Áll.+vál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áll.+más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Egyé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4"/>
              </w:rPr>
              <w:t>Összes</w:t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5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8,6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SE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7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3,6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</w:t>
            </w:r>
            <w:r>
              <w:rPr>
                <w:color w:val="FFFFFF"/>
                <w:sz w:val="24"/>
              </w:rPr>
              <w:t>4,5*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MAG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4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8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2,6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8,8*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ZL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8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0,5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GÖRÖ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69,2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7,7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7,7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</w:t>
            </w:r>
            <w:r>
              <w:rPr>
                <w:color w:val="FFFFFF"/>
                <w:sz w:val="24"/>
              </w:rPr>
              <w:t>15,4**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00,0</w:t>
            </w:r>
          </w:p>
        </w:tc>
      </w:tr>
    </w:tbl>
    <w:p>
      <w:pPr>
        <w:pStyle w:val="Normal"/>
        <w:spacing w:lineRule="atLeast" w:line="240"/>
        <w:rPr/>
      </w:pPr>
      <w:r>
        <w:rPr/>
        <w:t>*   Kizárólag: Állam + szakszervezetek</w:t>
      </w:r>
    </w:p>
    <w:p>
      <w:pPr>
        <w:pStyle w:val="Normal"/>
        <w:spacing w:lineRule="atLeast" w:line="240"/>
        <w:rPr/>
      </w:pPr>
      <w:r>
        <w:rPr/>
        <w:t>** Kizárólag: EU szervezetek</w:t>
      </w:r>
    </w:p>
    <w:p>
      <w:pPr>
        <w:pStyle w:val="Normal"/>
        <w:spacing w:lineRule="atLeast" w:line="240" w:before="120" w:after="120"/>
        <w:rPr/>
      </w:pPr>
      <w:r>
        <w:rPr>
          <w:sz w:val="24"/>
        </w:rPr>
        <w:t>Mivel az elemzés korábbi szakaszában hajlamosak voltunk jelentősen eltérően értelmezni ezeket az adatokat, fontos hangsúlyoznunk: a nemzetközi összehasonlítás rávilágított, hogy tényleges hazai gondolkodásunk e tekintetben közelebb van ideáljainkhoz, mint gondoltuk, és mint bármely más ország szakértőinek véleménye. ¤</w:t>
      </w:r>
    </w:p>
    <w:sectPr>
      <w:footerReference w:type="default" r:id="rId2"/>
      <w:footnotePr>
        <w:numFmt w:val="decimal"/>
      </w:footnotePr>
      <w:type w:val="nextPage"/>
      <w:pgSz w:w="11906" w:h="16838"/>
      <w:pgMar w:left="1728" w:right="1728" w:gutter="0" w:header="0" w:top="1296" w:footer="1008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zetközi kutatást az Amszterdami Egyetem Max Goote Kutatóközőpontja fogja össze, Fons van Wieringen vezetésével, a hazai kutatásra az ELTE Szociológiai, Szociálpolitikai Intézete kapott megbízást. A kutatócsoportba meghívták más érintett intézmények kutatóit is. A kutatócsoportot Csákó Mihály (ELTE) vezeti, tagjai: Benke Magdolna (NSZI), Dávid János (ELTE), Fehérvári Anikó (OI), Mártonfi György (OKI) kutatók és László Anita (ELTE) kutatásszervező. 1999-ben a fedezet nemzetközi részét az ETF, hazai részét az OM biztosította. 2000-ben mindkét forrás elapadt illetve annyira beszűkült, hogy a közép- és kelet-európai országok közül több kutatócsoportja – köztük a magyar – kénytelen volt félbeszakítani a munká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őadásunkban a következő terminológiát használjuk: „trend” = olyan változási folyamat, amelynek leírása a kérdőívben adott volt; „tendencia” = olyan több trendből összetevődő folyamat, amelyet a trendek fontosságának faktoranalíziséből állapítottunk meg;  „szcenárió” = legalább két tendenciára épülő konkrét, összetett változássorozat, amely elképzelhető, illetve több vagy kevesebb valószínűséggel bekövetkezhe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eknek az arányoknak a becslése persze nehéz és bizonytalan. Lehet, hogy a </w:t>
      </w:r>
      <w:r>
        <w:rPr>
          <w:b/>
          <w:i/>
        </w:rPr>
        <w:t>„változatlanság”</w:t>
      </w:r>
      <w:r>
        <w:rPr/>
        <w:t xml:space="preserve"> szcenáriójára még kevésbé számítanak, mint az előző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1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sz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hanging="0"/>
      <w:jc w:val="center"/>
    </w:pPr>
    <w:rPr>
      <w:b/>
      <w:sz w:val="24"/>
      <w:lang w:val="en-US"/>
    </w:rPr>
  </w:style>
  <w:style w:type="paragraph" w:styleId="Szvegtrzs2">
    <w:name w:val="Szövegtörzs 2"/>
    <w:basedOn w:val="Normal"/>
    <w:qFormat/>
    <w:pPr>
      <w:spacing w:lineRule="atLeast" w:line="2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tLeast" w:line="240"/>
      <w:ind w:left="360" w:hanging="0"/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spacing w:lineRule="atLeast" w:line="240" w:before="120" w:after="120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Szvegtrzsbehzssal3">
    <w:name w:val="Szövegtörzs behúzással 3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lineRule="atLeast" w:line="240" w:before="12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21:15:00Z</dcterms:created>
  <dc:creator>Csákó Mihály</dc:creator>
  <dc:description/>
  <cp:keywords/>
  <dc:language>en-US</dc:language>
  <cp:lastModifiedBy>Csákó Mihály (ELTE)</cp:lastModifiedBy>
  <cp:lastPrinted>1999-12-02T19:34:00Z</cp:lastPrinted>
  <dcterms:modified xsi:type="dcterms:W3CDTF">2009-12-12T00:49:00Z</dcterms:modified>
  <cp:revision>6</cp:revision>
  <dc:subject/>
  <dc:title>A SZAKKÉPZÉSBEN ÉRDEKELTEK AZ ÚJ ÉVEZRED PERSPEKTÍVÁIRÓL – ITTHON ÉS EURÓPÁBAN</dc:title>
</cp:coreProperties>
</file>