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A860.D69DA2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 Windows� Internet Explorer� alkalm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ducatio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Educatio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Zol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Np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4-20T11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10-22T08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4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5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Educatio_elemei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Educatio_elemei/colorschememapping.x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H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hnschr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2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C�msor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�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56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0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msor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�msor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C�msor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.0pt 70.85pt 134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�l t�bl�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ules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2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3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4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5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6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7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8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9" type=3D"callout" idref=3D"#Besz�dbubor�k_x005F_x003a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lekerek�tett_x0020_sark�_x0020_t�glalap_x0020_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0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1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2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3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4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5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 id=3D"V:Rule16" type=3D"callout" idref=3D"#Besz�dbubor�k_x005F_x003a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lekerek�tett_x0020_sark�_x0020_t�glalap_x0020_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:ru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link=3D"#0563C1" vlink=3D"#954F72" style=3D'tab-interval: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;background:white'&gt;Az Educat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bbi �vekben Educatio� - c�m� foly�iratban megjelen� �r�sok�rt azok szerz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ek, de a tematikus sz�mok strukt�r�ja �s bels� ar�nyai nagy m�rt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on viselik a havonta k�tszer �l�sez� (az �vtizedek sor�n lassan v�lt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tel�) szerkeszt� bizotts�g koncepcion�l� tev�kenys�g�t, a f�szerke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ovatvezet�k folyamatos munk�j�t, az egyes sz�mok tema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blokkj��rt felel�s szerkeszt�(k&lt;/span&gt;&lt;span style=3D'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05%;font-family:"Bahnschrift","sans-serif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222222'&gt;) �s&lt;span style=3D'mso-spacerun:yes'&gt;� &lt;/span&gt;lek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j�t, valamint a tudom�nyos k�z�ss�g intellektu�lis hozz�j�rul�s�t. (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bbira a tanulm�nyok v�gleges�t�se el�tti id�pontban szervezett kon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anak lehet�s�get.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Az al�bbiakban a szerkesz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ban �rdemi szerepet j�tsz� szem�lyek list�ja l�that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red'&gt;� a szerkeszt�bizotts�g tagja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int�sra felny�l� ablakban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Az egyes sz�mokhoz tartoz�,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red'&gt;a Magyar Szociol�giai 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�sszociol�giai szakoszt�ly�val k�z�s rendez�s�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�&lt;/span&gt;konferencia-el�ad�sok �s vit�ik &lt;s&gt;ped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red'&gt;Videobook a konferenci�r�l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az adott&lt;/span&gt;&lt;/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 linkre kattintva � hacs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 az id�k sor�n el nem veszett � meghallgathat�k, megtekinthet�k!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e vml 1]&gt;&lt;o:wrapblock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_x005F_x0000_t202" coordsize=3D"21600,21600" o:spt=3D"202" path=3D"m,l,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061" type=3D"#_x005F_x0000_t202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0;text-align:left;margin-left:-2.25pt;margin-top:2.8pt;width:5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pt;z-index:251670528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percent:0;mso-height-percent:20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top:3.6pt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bottom:3.6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-relative:text;mso-width-percent:0;mso-height-per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relative:margin;mso-height-relative:margin;v-text-anchor: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gfxdata=3D"UEsDBBQABgAIAAAAIQC2gziS/gAAAOEBAAATAAAAW0NvbnRlbnRfVHlwZX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MdX2KQIAACAEAAAOAAAAZHJzL2Uyb0RvYy54bWysU92u0zAMvkfiHaLcs27VyrZq3dF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0eIA0TduINA5JtnZ7MF6AF8NJd3YG3CFyEdmx/cX+bK/vhk6Ro7BOgi7obDKlRGgOldRN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UuI80xVToEVBT8LRu83LF+ve5CKFFlQlLEEQ7fLeFLT13uRJ4ngrOuYmYIRGYw22Yx5V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dypJp9PXSQ+2Mha4cA5fH0Yj3UT8uhbcf6prJzxRBcXcfLxtvMtwJ5s1yxvLTCv5JQ32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9Ar1wDwjByv/guokt+Cg9hMOXQJ1LbmINWA1s+kf1exbZkSsBclx5kqT+3+w/OPxsyWy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1mGT9uefP46iqaCEM0kDR71xObruDTr74Q0M2OtYrzOPwL85omHbMt2Ie2uhbwWrMMdZ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F0DK/gNU+BU7eIhAQ227QCBSQhAde3W69kcMnnB8XGTpfJFRwtGUpctVlsUfWP4UbKzz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tdj+CM6Oj86HZFj+5BL+cqBktZNKRcU25VZZcmQ4Krt4Lui/uSlN+oKusjSLyBpCfJyi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gi6n4YRwlgcy3uoqyp5JNcqYidIXdgIhIzV+KAd0DJSVUJ2QJwvjyOKKodCCPVPS47gW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Ue81cr2azedhvqMyzxYpKvbWUt5amOYIVVBPyShufdyJyIO5x57sZOTrOZNLrjiGkcbL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1/Nib34BAAD//wMAUEsDBBQABgAIAAAAIQBrUsy23AAAAAcB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TI8xT8MwFIR3JP6D9ZDYWqeoqULIS1VRsTAg0SLB6MZOHGE/W7abhn+PO8F4utPdd812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EcJqWQBT1Dk50oDwcXxZVMBiEiSFcaQQflSEbXt704haugu9q+mQBpZLKNYCQafka85j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ouz1LliRsgwDl0Fccrk1/KEoNtyKkfKCFl49a9V9H84W4dPqUe7D21cvzbR/7Xeln4NH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kprTXxiu+Bkd2sx0cmeSkRmExbrMSYRyA+xqr9b52gmhqh6Btw3/z9/+Ag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2gziS/gAAAOEB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Dj9If/WAAAAlAEAAAsAAAAAAAAAAAAAAAAAL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sx1fYpAgAAIAQAAA4AAAAAAAAAAAAAAAAALgIAAGRycy9l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eG1sUEsBAi0AFAAGAAgAAAAhAGtSzLbcAAAABwEAAA8AAAAAAAAAAAAAAAAAgwQAAGRy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2LnhtbFBLBQYAAAAABAAEAPMAAACMBQ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fit-shape-to-text: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[endif]--&gt;&lt;![if !vml]&gt;&lt;span style=3D'mso-ignore:vglayout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;z-index:251670528;left:-2px;top:5px;width:103px;height:74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103 height=3D69 bgcolor=3Dwhite style=3D'vertical-align:to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'&gt;&lt;![endif]&gt;&lt;![if !mso]&gt;&lt;span style=3D'position:absolute;mso-ign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:0pt;z-index:2516705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v:shape=3D"_x005F_x0000_s1061" style=3D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20.0pt;line-height:105%;font-family:"Bahnschrift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'&gt;20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![endif]&gt;&lt;!--[if gte vml 1]&gt;&lt;/o:wrapblock&gt;&lt;![endif]--&gt;&lt;!--[if g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206" o:spid=3D"_x005F_x0000_s1060" style=3D'position:abs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92.7pt;margin-top:4pt;width:184.65pt;height: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47963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WEL7vQIAAPMFAAAOAAAAZHJzL2Uyb0RvYy54bWysVM1u1DAQviPxDpbvNNlttkDUbLVq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9ex1nE2E4zG2d5PljXgOXoyxnaRLKRwQOViZH38z83lmzi/6VpK9MLYBVdDZSUqJUBzK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+tUbSqxjqmQSlCjoQVh6sXz54rzTuZhDDbIUhiCIsnmnC1o7p/MksbwWLbMnoIVCYwWm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wzpEb2UyT9OzpANTagNcWIvaq2iky4BfVYK7m6qywhFZUMzNhdOEc+PPZHnO8q1hum74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1igMOkFdMcfIzjS/QbUNN2Chcicc2gSqquEi1IDVzNIn1dzVTItQC5Jj9UST/X+w/OP+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PaNEsRYf6f7H961kkmnilUhRp22Onnf61vgirV4D/2LRkPxi8YIdfPrKtN4XSyR94Psw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6fZIl0sKOFoO03TRYaCR2X5eF0b694JaIn/KajBBw08s/3auug6uoTMQDbldSNlEHwT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8zPOhXJZuC537Qcoo/4sxS82AqqxXaI6G9WYTWhHjxRys8dBpPKhFPigMR+vCbxEKgIp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qk6iQbl98SGRCPs5xFk01K0VUL/6YSwD0yBXGn7AHgOfqnw0ED/7+qghzMl1O/5ZYLHG6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tlFgngOQbooc/UeSIjWeJddv+tCKwdNrNlAesD0NxLm1ml832AdrZt0tMzioONK4fNw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/FFSg/n2nN774/yglZIOB7+g9uuOGUGJfK9wst7OssxviiBki9dzFMyxZXNsUbv2ErC5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3t/J8bcy0D7gjlr5qGhiimPsgnJnRuHSxYWEW46L1Sq44XbQzK3VneYe3PPs+/y+f2BG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wrgkWP5kJqKvv6lgtXNQNWFgHnkdXgA3S2jrYQv61XUsB6/HXb38CQ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U9CmXN4AAAAJAQAADwAAAGRycy9kb3ducmV2LnhtbEyPzW7CMBCE75X6DtZW6q04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blwQCr0AUy8JBHxOopNCH36bk/lOJrRzDfFZrKdGHHwrSMF81kEAqlypqVawffh8yUD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qOCGHjbl40Ohc+Ou9IXjPtSCS8jnWkETQp9L6asGrfYz1yOxd3KD1YHlUEsz6CuX204u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C43u8a3B6ry/WAW7j/dVe9uO6dKank67xY/bpgelnp+m1zWIgFP4D8MfPqNDyUxHdyHj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Ksj4EvtJEq9AHBXE2XwJsizk/YPyFwAA//8DAFBLAQItABQABgAIAAAAIQC2gziS/gAA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AAAAAAAAAAAAABbQ29udGVudF9UeXBlc10ueG1sUEsBAi0AFAAGAAgAAAAh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AAAlAEAAAsAAAAAAAAAAAAAAAAALwEAAF9yZWxzLy5yZWxzUEsBAi0AFAAGAAgAAAAh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AgAA8wUAAA4AAAAAAAAAAAAAAAAALgIAAGRycy9lMm9Eb2M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plzeAAAACQEAAA8AAAAAAAAAAAAAAAAAFwUAAGRycy9kb3ducmV2LnhtbFBLBQYAAAA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AAi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d966 [194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1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Modellv�lt�s a fels�oktat�sba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v�ts Gergely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7963;left:0px;margin-left:157px;margin-top: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11px;height:398px'&gt;&lt;img width=3D311 height=3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0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1. &amp;#13;&amp;#10;Modellv�lt�s a fels�oktat�sban&amp;#13;&amp;#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Alap�t� f�szerkeszt�: &amp;#13;&amp;#10;Kozma Tam�s&amp;#13;&amp;#10;&amp;#13;&amp;#10;F�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szt�:&amp;#13;&amp;#10;Feh�rv�ri Anik�&amp;#13;&amp;#10;&amp;#13;&amp;#10;Felel�s szerkeszt�: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Kov�ts Gergely&amp;#13;&amp;#10;&amp;#13;&amp;#10;Lektorok:&amp;#13;&amp;#10;&amp;#13;&amp;#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&amp;#13;&amp;#10;Szerkeszt�bizotts�g &amp;#13;&amp;#10;&amp;#13;&amp;#10;Videobook a kon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�r�l&amp;#13;&amp;#10;&amp;#13;&amp;#10;    Akad�miai Kiad�&amp;#13;&amp;#10;&amp;#13;&amp;#10;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206"&gt;&lt;/span&gt;&lt;![endif]&gt;&lt;!--[if gte vml 1]&gt;&lt;v: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9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11.5pt;margin-top:6.65pt;width:181.55pt;height:23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1035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7YDewQIAAPMFAAAOAAAAZHJzL2Uyb0RvYy54bWysVM1u2zAMvg/YOwi6r3bSpD9GnSJo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h54VWY6NyaImKbGzN+pz7MVGSbaXdd0Ow3wQLP58JD+RvLjsGkl2wtgaVE4nRyklQnEo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m3dnlFjHVMEkKJHTvbD0cvH2zUWrMzGFCmQhDEEQZbNW57RyTmdJYnklGmaPQAuFyhJM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DGsRvZHJNE1PkhZMoQ1wYS1Kr6OSLgJ+WQru7srSCkdkTjE3F04TzrU/k8UFyzaG6arm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WK0w6Ah1zRwjW1P/BtXU3ICF0h1xaBIoy5qLUANWM0lfVPNQMS1CLUiO1SNN9v/B8tvd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ekyJYg0+0uP3541kkmnihUhRq22Glg/63vgirV4B/2JRkfyi8Rfb23Slabwtlki6wPd+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To/T+cnZnBKOuun56fFpOvfhEpYN7tpY915AQ/xPTg0+aOCZ7VbWRdPBJGQGsi5uainD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7Bg+P+NcKDcL7nLbfIQiyk9S/GIjoBjbJYpngxizCe3okUJu9jCIVD6UAh805uMlgZdI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dlJ9EiXS7YsPiYzIhzlOoqpihYji+R9zCYAeucT4I3YP8Fr9k57g3t67ijAno3P6t8Ri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jc5NrcC8BiDdGDnaDyRFajxLrlt3sRWHnltDscf2NBDn1mp+U2MfrJh198zgoOJI4/Jx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Qv9HSQXm22tyb4/zg1pKWhz8nNqvW2YEJfKDwsk6n8xmflOEy2x+OsWLOdSsDzVq21wB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4dfbOzn8lgaaJ9xRSx8VVUxxjJ1T7sxwuXJxIeGW42K5DGa4HTRzK/WguQf3PPs+f+ye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o1sYlgTLXsxEtPWeCpZbB2UdBsYzHXntXwA3S2jrfgv61XV4D1Y/d/XiBwA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CI7emfgAAAADAEAAA8AAABkcnMvZG93bnJldi54bWxMj81uwjAQhO+V+g7W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ojQOqvpz4YBU6AOYeEki4nUUmxD69F1O7W1HO5r5ptzMthcTjr5zpCBeRiCQamc6ahR8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aDK6d4QKbuhhUz0+lLow7kpfOO1DIziEfKEVtCEMhZS+btFqv3QDEv9ObrQ6sBwbaUZ9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Mml1R9zQ6gHfWqzP+4tVsPt4X3e37ZSl1gx02iU/bpsdlHpazK8vIALO4c8Md3xGh4qZ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9SpJeUzgK01B3B3rPItBHBWs8jgDWZXy/4jqFwAA//8DAFBLAQItABQABgAIAAAAIQC2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OEB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j9If/WAAAAlAEAAAsAAAAAAAAAAAAAAAAAL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OHtgN7BAgAA8wUAAA4AAAAAAAAAAAAAAAAALgIAAGRycy9lMm9Eb2M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CI7emfgAAAADAEAAA8AAAAAAAAAAAAAAAAAGwUAAGRycy9kb3ducmV2LnhtbFBL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APMAAAAo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d966 [194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Pedag�gi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 &lt;/span&gt;�s pszichol�gia az oktat�spolitik�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S�ska G�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1035;left:0px;margin-left:1188px;margin-top: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6px;height:394px'&gt;&lt;img width=3D306 height=3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0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4.&amp;#13;&amp;#10;Pedag�gia  �s pszichol�gia az oktat�spol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an &amp;#13;&amp;#10;&amp;#13;&amp;#10;Alap�t� f�szerkeszt�: &amp;#13;&amp;#10;Kozma Tam�s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13;&amp;#10;F�szerkeszt�:&amp;#13;&amp;#10;Feh�rv�ri Anik�&amp;#13;&amp;#10;&amp;#13;&amp;#10;F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 szerkeszt�: &amp;#13;&amp;#10;S�ska G�za&amp;#13;&amp;#10;&amp;#13;&amp;#10;Lektorok: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3;&amp;#10;&amp;#13;&amp;#10;Szerkeszt�bizotts�g &amp;#13;&amp;#10;&amp;#13;&amp;#10;Videobook a 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enci�r�l&amp;#13;&amp;#10;&amp;#13;&amp;#10;     Akad�miai Kiad�&amp;#13;&amp;#10;&amp;#13;&amp;#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203"&gt;&lt;/span&gt;&lt;![endif]&gt;&lt;!--[if gte vml 1]&gt;&lt;v: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8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01.55pt;margin-top:6.2pt;width:184.05pt;height:23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0011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wAymwQIAAPMFAAAOAAAAZHJzL2Uyb0RvYy54bWysVF9v0zAQf0fiO1h+Z0nbdGXR0qna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7dl1nDbC8RnbbVO+EZ+DL8bZTkIZgwdEHqz4/vzu7ue7u7xqG0n2wtgaVEFHZyklQnEo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2zdvKbGOqZJJUKKgR2Hp1fz1q8uDzsUYtiBLYQiCKJsfdEG3zuk8SSzfiobZM9BCobIC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SsMOiN7IZJym58kBTKkNcGEtSm+iks4DflUJ7u6rygpHZEExNxdOE861P5P5Jcs3hult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0bBaYdAB6oY5Rnam/g2qqbkBC5U749AkUFU1F6EGrGaUPqvmYcu0CLUgOVYPNNn/B8vv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4zSjRLEGH+nx+7eNZJJp4oVI0UHbHC0f9Mr4Iq1eAv9sUZH8ovEX29m0lWm8LZZI2sD3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FI4nk1k2mVLCUTe+mE1m6dSHS1jeu2tj3TsBDfE/BTX4oIFntl9aF017k5AZyLq8raUM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smf4/IxzoVwW3OWu+QBllJ+n+MVGQDG2SxRnvRizCe3okUJu9jSIVD6UAh805uMlgZdI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dlJ9FBXS7YsPiQzIpzmOomrLShHF0z/mEgA9coXxB+wO4KX6Rx3Bnb13FWFOBuf0b4nF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G5ybWoF5CUC6IXK070mK1HiWXLtuQytO+p5bQ3nE9jQQ59ZqfltjHyyZdStmcFBxpHH5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gkL3R8kWzNeX5N4e5we1lBxw8Atqv+yYEZTI9won62KUZX5ThEs2nY3xYk4161ON2jXX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efj19k72v5WB5gl31MJHRRVTHGMXlDvTX65dXEi45bhYLIIZbgfN3FI9aO7BPc++zx/b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5+gO+iXB8mczEW29p4LFzkFVh4HxTEdeuxfAzRLautuCfnWd3oPVz109/wE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PqYBJ/gAAAADAEAAA8AAABkcnMvZG93bnJldi54bWxMj8tugzAQRfeV+g/W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RBQTVX1ssojUpB/g4Amg4jHCDiH9+k5W7W6u5ujOmXIzu15MOIbOk4ZkoUAg1d521Gj4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aMia3hNquGKATXV/V5rC+gt94rSPjeASCoXR0MY4FFKGukVnwsIPSLw7+dGZyHFspB3N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VtKZjvhCawZ8bbH+3p+dht37W95dt9Mqc3ag0y798dvVQevHh/nlGUTEOf7BcNNndajY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OSuVJczylC5B3IgsT1IQRw3LtcpBVqX8/0T1CwAA//8DAFBLAQItABQABgAIAAAAIQC2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OEB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j9If/WAAAAlAEAAAsAAAAAAAAAAAAAAAAAL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3ADKbBAgAA8wUAAA4AAAAAAAAAAAAAAAAALgIAAGRycy9lMm9Eb2M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PqYBJ/gAAAADAEAAA8AAAAAAAAAAAAAAAAAGwUAAGRycy9kb3ducmV2LnhtbFBL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APMAAAAo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d966 [194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Inkl�zi� vagy exkl�zi�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Varga Aranka, Papp Gabri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�rv�ri Anik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0011;left:0px;margin-left:838px;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11px;height:395px'&gt;&lt;img width=3D311 height=3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0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3.&amp;#13;&amp;#10;Inkl�zi� vagy exkl�zi�&amp;#13;&amp;#10;&amp;#13;&amp;#10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�t� f�szerkeszt�: &amp;#13;&amp;#10;Kozma Tam�s&amp;#13;&amp;#10;&amp;#13;&amp;#10;F�szerkeszt�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&amp;#13;&amp;#10;&amp;#13;&amp;#10;Felel�s szerkeszt�: 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 Aranka, Papp Gabriella, Feh�rv�ri Anik�&amp;#13;&amp;#10;&amp;#13;&amp;#10;Lektorok: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&amp;#13;&amp;#10;&amp;#13;&amp;#10;&amp;#13;&amp;#10;Szerkeszt�bizotts�g &amp;#13;&amp;#10;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Videobook a konferenci�r�l&amp;#13;&amp;#10;&amp;#13;&amp;#10;     Akad�miai Kiad�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204"&gt;&lt;/span&gt;&lt;![endif]&gt;&lt;!--[if gte vml 1]&gt;&lt;v: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7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298.7pt;margin-top:3.4pt;width:182.7pt;height:236.65pt;z-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1648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wlZ5wgIAAPMFAAAOAAAAZHJzL2Uyb0RvYy54bWysVM1u1DAQviPxDpbvNNk0W2jUbLVq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9ex1nE2E4zG2d7PLG/EcvBhjOwlLKRwQOVjx/Hwz83lmLi73nSQ7YWwLqqSzk5QSoThU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zas3lFjHVMUkKFHSg7D0cvHyxUWvC5FBA7IShiCIskWvS9o4p4sksbwRHbMnoIVCZQ2m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hvWI3skkS9OzpAdTaQNcWIvS66iki4Bf14K727q2whFZUszNhdOEc+3PZHHBio1humn5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1ioMOkFdM8fI1rS/QXUtN2ChdiccugTquuUi1IDVzNIn1dw3TItQC5Jj9UST/X+w/MPu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zilRrMNHevj+bSOZZJp4IVLUa1ug5b2+M75Iq1fAP1tUJL9o/MUONvvadN4WSyT7wPdh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zE6zNDvHZ+GoO03TeT4P4RJWjO7aWPdWQEf8T0kNPmjgme1W1vkEWDGahMxAttVNK2W4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HcPnZ5wL5fLgLrfde6ii/CzFLzYCirFdojgfxRgitKNHCgHtcRCpfCgFPmjMx0sCL5GK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pPooaqTbFx8SmZCPc5xFVcMqEcXzP+YSAD1yjfEn7AHgufpnvlIsabD3riLMyeSc/i2x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3OTctQrMcwDSTZGj/UhSpMaz5PbrfWjFfOy5NVQHbE8DcW6t5jct9sGKWXfHDA4q9g4u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LykMf5Q0YL4+J/f2OD+opaTHwS+p/bJlRlAi3ymcrPNZnvtNES75/HWGF3OsWR9r1La7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zcOvt3dy/K0NdI+4o5Y+KqqY4hi7pNyZ8XLl4kLCLcfFchnMcDto5lbqXnMP7nn2ff6w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cI4+wLgkWPFkJqKt91Sw3Dqo2zAwnunI6/ACuFlCRwxb0K+u43uw+rmrFz8A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CrV6Ww3wAAAAkBAAAPAAAAZHJzL2Rvd25yZXYueG1sTI/NbsIwEITvlfoO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iDNBlX9uXBAKvQBTGySiHgdxSaEPn23J3rb0Yxmv8nXo2vFYPvQeEKYTRMQlkpvGqoQ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IWoyuvVkEa42wLq4v8t1ZvyFvuywi5XgEgqZRqhj7DIpQ1lbp8PUd5bYO/re6ciyr6Tp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JFHS6Yb4Q607+1bb8rQ7O4Ttx/uiuW4G9eRMR8dt+uM3ao/4MBlfX0BEO8ZbGP7wGR0K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WoTn1WLOUQTFC9hfqZSPA8J8mcxAFrn8v6D4BQAA//8DAFBLAQItABQABgAIAAAAIQC2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OEB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Dj9If/WAAAAlAEAAAsAAAAAAAAAAAAAAAAAL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/CVnnCAgAA8wUAAA4AAAAAAAAAAAAAAAAALgIAAGRycy9lMm9Eb2M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KtXpbDfAAAACQEAAA8AAAAAAAAAAAAAAAAAHAUAAGRycy9kb3ducmV2LnhtbFBL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APMAAAAo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d966 [194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�rny�koktat�s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B�r� Zsuzsanna Han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Gordon Gy�ri J�nos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8987;left:0px;margin-left:500px;margin-top: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8px;height:398px'&gt;&lt;img width=3D308 height=3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0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2. &amp;#13;&amp;#10;�rny�koktat�s&amp;#13;&amp;#10;&amp;#13;&amp;#10;Alap�t�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erkeszt�: &amp;#13;&amp;#10;Kozma Tam�s&amp;#13;&amp;#10;&amp;#13;&amp;#10;F�szerkeszt�: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Feh�rv�ri Anik�&amp;#13;&amp;#10;&amp;#13;&amp;#10;Felel�s szerkeszt�: &amp;#13;&amp;#10;B�r� Z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 Hanna&amp;#13;&amp;#10;Gordon Gy�ri J�nos&amp;#13;&amp;#10;&amp;#13;&amp;#10;Lektorok: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13;&amp;#10;&amp;#13;&amp;#10;Szerkeszt�bizotts�g &amp;#13;&amp;#10;&amp;#13;&amp;#10;Videobook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erenci�r�l&amp;#13;&amp;#10;&amp;#13;&amp;#10;    Akad�miai Kiad�&amp;#13;&amp;#10;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205"&gt;&lt;/span&gt;&lt;![endif]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05%;font-family:"Bahnschrift","sans-serif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22222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1.0pt;line-height:105%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Calibri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bidi;mso-ansi-language:HU;mso-fareast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mso-special-character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Calibr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_x005F_x0000_s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margin-left:12.75pt;margin-top:235.05pt;width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9pt;z-index:251665408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20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3.6pt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3.6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83GcLAIAACcEAAAOAAAAZHJzL2Uyb0RvYy54bWysU92u0zAMvkfiHaLcs27VyrZq3dF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0eIA0TduINA5JtnZ7MF6AF8NJd3YG3CFyEdmx/cX+bK/vhk6Ro7BOgi7obDKlRGgOldRN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UuI80xVToEVBT8LRu83LF+ve5CKFFlQlLEEQ7fLeFLT13uRJ4ngrOuYmYIRGYw22Yx5V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dypJp9PXSQ+2Mha4cA5fH0Yj3UT8uhbcf6prJzxRBcXcfLxtvMtwJ5s1yxvLTCv5JQ32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9Ar1wDwjByv/guokt+Cg9hMOXQJ1LbmINWA1s+kf1exbZkSsBclx5kqT+3+w/OPxsyWy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WYdN2p9//jiKpoISziQNHPXG5ei6N+jshzcwYK9jvc48Av/miIZty3Qj7q2FvhWswhxn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XAAp+w9Q4Vfs4CECDbXtAoFICUF07NXp2h8xeMLxcZGl80VGCUdTli5XWRZ/YPlTsLH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1GL7Izg7PjofkmH5k0v4y4GS1U4qFRXblFtlyZHhqOziuaD/5qY06Qu6ytIsImsI8XGK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CrqchhPCWR7IeKurKHsm1ShjJkpf2AmEjNT4oRxiM2JhgbkSqhPSZWGcXNw0FFqwZ0p6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ZgUl6r1Gylez+TyMeVTm2SJFxd5aylsL0xyhCuopGcWtj6sR6TD32JqdjLQ9Z3JJGacx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t3r0et7vzS8AAAD//wMAUEsDBBQABgAIAAAAIQBeZILi3gAAAAo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/LTsMwEEX3SPyDNUjsqNOSQBUyqSoqNiyQKEh06caTOMIv2W4a/h53BcvRHN17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hTg6i7BcFMDIdk6OdkD4/Hi5WwOLSVgptLOE8EMRNu31VSNq6c72naZ9GlgOsbEWCCol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xIXzZPOvd8GIlM8wcBnEOYcbzVdF8cCNGG1uUMLTs6Lue38yCF9GjXIX3g691NPutd9W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3j4BSzSnPxgu+lkd2ux0dCcrI9MIq6rKJEL5WCyBXYCyzOOOCFV1XwJvG/5/QvsL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zPNxnCwCAAAnBA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XmSC4t4AAAAKAQAADwAAAAAAAAAAAAA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JEF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type id=3D"_x005F_x0000_t62" coordsize=3D"21600,21600" o:sp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=3D"1350,25920" path=3D"m3600,qx,3600l0@8@12@24,0@9,,18000qy3600,21600l=</w:t>
      </w:r>
    </w:p>
    <w:p>
      <w:pPr>
        <w:pStyle w:val="PreformattedText"/>
        <w:bidi w:val="0"/>
        <w:spacing w:before="0" w:after="0"/>
        <w:jc w:val="left"/>
        <w:rPr/>
      </w:pPr>
      <w:r>
        <w:rPr/>
        <w:t>@6,21600@15@27@7,21600,18000,21600qx21600,18000l21600@9@18@30,21600@8,21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3600qy18000,l@7,0@21@33@6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10800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10800 0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#0 0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@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3600 12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0 9000 1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1 3600 12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1 9000 1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1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#0 0 @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@6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6 @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5 @6 @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#0 21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21600 @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4 21600 @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#0 @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19 @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#1 @6 @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@8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22 @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#0 @8 @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21600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21600 @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5 21600 @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#1 @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8 @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4 @8 @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2 #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@3 @3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#1 0 @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connecttype=3D"custom" o:connectlocs=3D"10800,0;0,10800;10800,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;21600,10800;@34,@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boxrect=3D"791,791,20809,20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#0,#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Besz�dbubor�k_x005F_x003a__x0020_lekerek�tett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�_x0020_t�glalap_x0020_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5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21.95pt;margin-top:12.1pt;width:164.25pt;height:167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67456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zUVmDgMAAG8GAAAOAAAAZHJzL2Uyb0RvYy54bWysVc1u2zAMvg/YOwi6t469/DRBnSL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h54VWU68yKImKYnTN+phL7BrXmyU7DjpVmzAsBwMUSQ/kR9/cn5RlZKshbEFqJTGpx1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0i8PlydnlFjHVMYkKJHSrbD0Yvz2zflGj0QCC5CZMARBlB1tdEoXzulRFFm+ECWzp6C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RTOPMsM2iF7KKOl0+tEGTKYNcGEt3n6olXQc8PNccHeT51Y4IlOKsbnwNeE7899ofM5G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OwfoihZofDRFuoDc4ysTPEbVFlwAxZyd8qhjCDPCy5CDphN3Pklm/sF0yLkguRY3dJk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GlJkKU3imBLFSizSe2Gfds/ZbDUDs3tejogUS2HEcvfdCeeIZWa5+0Hc7nkumWSaeFck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9a3xVFh9BXxpURG90HjBNjZVbkpvi0SQKlRl21ZFVI5wvEw6Z73hoEcJR10SJ8PBMNQt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fRRQEn9I6UZkc3EHK5XdYQNMmZSwcqE8bH1lXahT1uTKsq+Yd15KLPuaSXKSdAdnw6Yv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3On19t1zZPXu2Cru9/sDj4SRNg/jaR9roAhkkV0WUgbB97yYSkMwjpS6Kgkhy1X5GbL6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RsSbB3x7QAps1wQHqt1WCo8v1Z3IsdSe0oDcItTgjHOhXFyrFiwTf3szAHrkHDNosRuA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GnvvKsKMts6dPwVWO7ce4WVQrnUuCwXmNQCJWTUv1/ZNS9qaGs+Sq2ZVGIO+t/Q3M8i2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Nb8ssLuumHW3zGC34DrBxedu8JNL2KQUmhMlCzBPr917e5xd1FKywaWTUvttxYygRH5S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WyoI3d4gQcEca2bHGrUqp4Cdgv2L0YWjt3dyf8wNlI+4Hyf+VVQxxfHtlHJn9sLU1csQ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w82kmbtS95p7cM+zb9qH6pEZ3YyYw+m8hv2Cavq75vhg6z0VTFYO8sJ55YHXRsCtFtq3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werwPzH+CQAA//8DAFBLAwQUAAYACAAAACEAsnWHceAAAAAM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y07DMBBF90j8gzVI7KhD6rYkxKlQJRZskJpmw86NJw8RjyPbacPf465geTVH954p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HyxJeF4lwJAaqwfqJNSn96cXYD4o0mq0hBJ+0MO+vL8rVK7tlY54qULHYgn5XEnoQ5hy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ZSekeGutMyrE6DqunbrGcjPyNEm23KiB4kKvJjz02HxXs5Egjq12mXWibufss3Z99bH5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vQILuIQ/GG76UR3K6HS2M2nPxpiFWGeRlZCKFNiN2O1SAewsYb3JtsDLgv9/ovwF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W81FZg4DAABv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snWHceAAAAAMAQAADwAAAAAAAAAAAAAA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3079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4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0.45pt;margin-top:9.1pt;width:164.25pt;height:172.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251669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0WHSDQMAAG8GAAAOAAAAZHJzL2Uyb0RvYy54bWysVc1u2zAMvg/YOwi6t469/DRBnSL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h54VWU68yKImKYnTN+phL7BrXmyU7DjpVmzAsBwMSSQ/kh9/cn5RlZKshbEFqJTGpx1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0i8PlydnlFjHVMYkKJHSrbD0Yvz2zflGj0QCC5CZMARBlB1tdEoXzulRFFm+ECWzp6CF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r2YeZYZtEL2UUdLp9KMNmEwb4MJafP1QC+k44Oe54O4mz61wRKYUY3Pha8J35r/R+JyN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MNg/RFGyQqHTFuoDc4ysTPEbVFlwAxZyd8qhjCDPCy5CDphN3Pklm/sF0yLkguRY3dJk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GlJkKU1i5EexEov0Xtin3XM2W83A7J6XIyLFUhix3H13wjlimVnufhC3e55LJpkm3hSJ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fWs8FVZfAV9aFEQvJP5iG50qN6XXRSJIFaqybasiKkc4Piads95w0KOEoyyJh51BL7iL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HwWUxB9SuhHZXNzBSmV32ABTJiWsXCgPW19ZF+qUNbmy7GtMSV5KLPuaSXKSdAdnw6Yv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3B8k++450np3rBX3+/2BR8JIG8d42scaKAJZZJeFlOHie15MpSEYR0pdlYSQ5ar8DFn9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I+LVA749IAW2a4ID1W4rhceX6k7kWGpPaUBuEWpwxrlQLq5FC5aJv/kMgB45xwxa7Abg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Rt+bijCjrXHnT4HVxq1F8AzKtcZlocC8BiAxq8Zzrd+0pK2p8Sy5alaFMQgF8y8zyLY4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vyywu66YdbfMYLfguODiczf4ySVsUgrNiZIFmKfX3r0+zi5KKdng0kmp/bZiRlAiPymc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FS7dnm8xYo4ls2OJWpVTwE7B/sXowtHrO7k/5gbKR9yPE+8VRUxx9J1S7sz+MnX1MsQN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M2nmrtS95h7c8+yb9qF6ZEY3I+ZwOq9hv6Ca/q45Puh6SwWTlYO8cF544LW54FYL7dts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6/A/Mf4JAAD//wMAUEsDBBQABgAIAAAAIQChclRi3wAAAAoB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TI/BTsMwEETvSPyDtUjcqINbRU2IUyGkSMCNlkoc3XiJ08ZrK3ba9O8xJziu5mnmbbWZ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kYTHRQYMqXW6p07C5655WAMLUZFWgyOUcMUAm/r2plKldhf6wPM2diyVUCiVBBOjLzkP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pJR9u9GqmM6x43pUl1RuBy6yLOdW9ZQWjPL4YrA9bScr4Y2ro7+27/5rb0TjzdS86n4v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LOIc/2D41U/qUCeng5tIBzZIyEVWJDQFawEsAcWqWAE7SFjmSwG8rvj/F+o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CLRYdINAwAAbwY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KFyVGLfAAAACgEAAA8AAAAAAAAAAAAAAAAAZw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Bz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3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16.95pt;margin-top:8pt;width:164.25pt;height:172.5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6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0DJDQMAAG8GAAAOAAAAZHJzL2Uyb0RvYy54bWysVc1OGzEQvlfqO1i+w/5AAonYoDSI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O15vso3X49rOH2/EoS/Qa16sY+9mE1rUSlVzWHk8M59nvvnJxeW6kmQpjC1BZTQ5jik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vzxeH51TYh1TOZOgREY3wtLLwft3FyvdFynMQObCEARRtr/SGZ05p/tRZPlMVMwegxYK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zTTKDVsheiWjNI670QpMrg1wYS3eXtVKOgj4RSG4uy0KKxyRGcXYXPia8J34bzS4YP2p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9g9RVKxU+GgLdcUcIwtT/gZVldyAhcIdc6giKIqSi5ADZpPEv2TzMGNahFyQHKtbmuz/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yjyjaZJSoliFRfog7PP2JZ8sJmC2L/M+kWIujJhvvzvhHLHMzLc/iNu+TCWTTBPvikSu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M54Kq8fA5xYV0SuNF2xjsy5M5W2RCLIOVdm0VRFrRzhepvF5p3fWoYSjLk168Vkn1C1i/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FFARf8joSuRTcQ8Lld9jA4yYlLBwoTxsObYu1ClvcmX514SSopJY9iWT5Cjt9E5Omr44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JO4lb1idHFol3W73zCNhpM3DeNrFGigCWebXpZRB8D0vRtIQjCOjbp2GkOWi+gx5fdeJ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5gHf7pEC2zXBgWq3kcLjS3UvCiy1pzQgtwg1OONcKJfUqhnLxd/eDIAeucAMWuwG4HUy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u4owo61z/KfAaufWI7wMyrXOVanAvAUgMavm5dq+aUlbU+NZcuvJOozBubf0NxPINzga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LrG7xsy6O2awW3Cd4OJzt/gpJKwyCs2JkhmY57fuvT3OLmopWeHSyaj9tmBGUCI/KZzq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EE47ZykK5lAzOdSoRTUC7BTsX4wuHL29k7tjYaB6wv049K+iiimOb2eUO7MTRq5ehrhh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Js3cWD1o7sE9z75pH9dPzOhmxBxO5w3sFlTT3zXHe1vvqWC4cFCUziv3vDYCbrXQvs0G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+/+JwU8AAAD//wMAUEsDBBQABgAIAAAAIQB2s6xL3wAAAAwB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TI9NS8NAEIbvgv9hGcGb3W1SgonZFClIQYpg68HjZndMgvsRsts0/nunJ73Nyzy8H/V2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eAnrlQCGXgcz+E7Cx+nl4RFYTMobZYNHCT8YYdvc3tSqMuHi33E+po6RiY+VktCnNFac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RvT0+wqTU4nk1HEzqQuZO8szIQru1OApoVcj7nrU38ezo9xMHT613e/KYt4E/brXbfl2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ApZwSX8wXOtTdWioUxvO3kRmSYs8L4mlq6BRVyIvsg2wVkJerAXwpub/RzS/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KC/QMkNAwAAbwY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HazrEvfAAAADAEAAA8AAAAAAAAAAAAAAAAAZw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Bz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198,-13157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&lt;/span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2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10.0pt;font-family:"Bahn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asz G�bor (Szemle)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2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90.95pt;margin-top:8.9pt;width:164.25pt;height:172.5pt;z-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51666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uWL6DAMAAG8GAAAOAAAAZHJzL2Uyb0RvYy54bWysVUtu2zAQ3RfoHQjuE33iT2xEDlwX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yJqmKFs1RbIkZcm5URa9QLe+WIeULDtN0AJFvRA4nJk3wzcfX1zWBUcbpk0uRYKj0xAj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8NeHq5NzjIwlIiVcCpbgLTP4cvL+3UWlxiyWK8lTphGACDOuVIJX1qpxEBi6YgUxp1Ix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EPUySDWpAL3gQRyGg6CSOlVaUmYM3H5slHji8bOMUXuTZYZZxBMMuVn/1f67cN9gckHG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GuQfsihILiBoB/WRWIJKnb+CKnKqpZGZPaWyCGSW5ZT5N8BrovC319yviGL+LUCOUR1N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rUZ5muA4HGIkSAFF+sDM0+45XZQLqXfP6zHibM00W+9+WGYtMkSvdz+R3T0vOeFEIecK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Xt1qR4VRc0nXBhTBC40TTGtTZ7pwtkAEqn1Vtl1VWG0Rhcs4PO+Phn2MKOjiaBQO+75u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9hOTBXKHBFcsXbI7WYr0DhpgRjiXpfXlIZu5sb5OaftWkn6LMMoKDmXfEI5Oot4gGrV9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4mF09trq7NgqGgwGnhjItA0Mp32uniLJ8/Qq59wLrufZjGsEeSTY1rFPmZfFF5k2d/0Q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ceaNdEDybDcEe6rtljOHz8Udy6DUjlKP3CE04IRSJmzUqFYkZX+L6QEdcgYv6LBbgJeP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zpX5Ge2cwz8l1jh3Hj6yFLZzLnIh9VsAHF7VRm7s25Y0DTWOJVsvaj8GvvTuZiHTLYyG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5dBdc2LsLdHQLbBOYPHZG/hkXFYJlu0Jo5XUT2/dO3uYXdBiVMHSSbD5XhLNMOKfBUz1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Qq8/jEHQx5rFsUaUxUxCp0D/Qnb+6Owt3x8zLYtH2I9TFxVURFCInWBq9V6Y2WYZwoal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FLFzca+oA3c8u6Z9qB+JVu2IWZjOa7lfUG1/NxwfbJ2nkNPSyiy3TnngtRVgq/n2bTew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/E9MfgEAAP//AwBQSwMEFAAGAAgAAAAhAOEQWi3eAAAACg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tOwzAQRfdI/IM1SGwq6qRAm4Y4FSp0x6alH+DGk4ewx2nspuHvGVawm6s5uo9iMzkr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Ok9AIFXedNQoOH7uHjIQIWoy2npCBd8YYFPe3hQ6N/5KexwPsRFsQiHXCtoY+1zKULXo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tR+cjiyHRppBX9ncWblIkqV0uiNOaHWP2xarr8PFKZjq3ds4s/v6va/kx3l7ntVyhUrd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TvEPht/6XB1K7nTyFzJBWNZZumaUjxVPYOA5TZ5AnBQ8LhcZyLKQ/yeUPwAAAP//AwB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toM4kv4AAADhAQAAEwAAAAAAAAAAAAAAAAAAAAAAW0NvbnRlbnRfVHl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FBLAQItABQABgAIAAAAIQA4/SH/1gAAAJQBAAALAAAAAAAAAAAAAAAAAC8BAABfcmV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1BLAQItABQABgAIAAAAIQAouWL6DAMAAG8GAAAOAAAAAAAAAAAAAAAAAC4CAABkcnMv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LnhtbFBLAQItABQABgAIAAAAIQDhEFot3gAAAAoBAAAPAAAAAAAAAAAAAAAAAGYF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nJldi54bWxQSwUGAAAAAAQABADzAAAAc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7642,-13546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251665408'&gt;&lt;span style=3D'position:absolute;left: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183px;width:1461px;height:644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align=3Dleft valign=3Dtop&gt;&lt;img width=3D280 height=3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0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21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align=3Dleft valign=3Dtop&gt;&lt;img width=3D281 height=3D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0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20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align=3Dleft valign=3Dtop&gt;&lt;img width=3D281 height=3D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0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#13;&amp;#10;&amp;#13;&amp;#10;&amp;#13;&amp;#10;&amp;#13;&amp;#10;&amp;#13;&amp;#10;&amp;#13;&amp;#10;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13;&amp;#10;&amp;#13;&amp;#10;&amp;#13;&amp;#10;&amp;#13;&amp;#10;&amp;#13;&amp;#10;&amp;#13;&amp;#10;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3;&amp;#10;&amp;#13;&amp;#10;&amp;#13;&amp;#10;&amp;#13;&amp;#10;&amp;#13;&amp;#10;&amp;#13;&amp;#10;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13;&amp;#10;&amp;#13;&amp;#10;&amp;#13;&amp;#10;&amp;#13;&amp;#10;&amp;#13;&amp;#10;&amp;#13;&amp;#10;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3;&amp;#10;&amp;#13;&amp;#10;&amp;#13;&amp;#10;&amp;#13;&amp;#10;&amp;#13;&amp;#10;&amp;#13;&amp;#10;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13;&amp;#10;&amp;#13;&amp;#10;&amp;#13;&amp;#10;&amp;#13;&amp;#10;&amp;#13;&amp;#10;&amp;#13;&amp;#10;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21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6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align=3Dleft valign=3Dtop&gt;&lt;img width=3D280 height=3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0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21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8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6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height=3D69 bgcolor=3Dwhite style=3D'vertical-align:top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lt;![endif]&gt;&lt;![if !mso]&gt;&lt;span style=3D'position:absolute;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2516654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0000_s1056" style=3D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20.0pt;line-height:105%;font-family:"Bahnschrift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2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57" o:spid=3D"_x005F_x0000_s1051"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745.75pt;margin-top:3.5pt;width:182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46939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nxjssgIAANsFAAAOAAAAZHJzL2Uyb0RvYy54bWysVN1u0zAUvkfiHSzfsyRlZVu0dKo2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XbuO3UQ4PsZ2m5Y34jl4MY7tNCuj4gJxY/n8fef/XF5tO0U2wroWdEWLk5wSoTnUrV5V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SpxnumYKtKjoTjh6NXv96rI3pZhAA6oWliCIdmVvKtp4b8osc7wRHXMnYIRGoQTbMY+k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dyqb5Pm7rAdbGwtcOIfcmySks4gvpeD+TkonPFEVxdh8fG18l+HNZpesXFlmmpYPYbB/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I9QN84ysbfsHVNdyCw6kP+HQZSBly0XMAbMp8hfZPDTMiJgLFseZsUzu/8HyT5t7S9q6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sEePP3+sFFPMEORhgXrjStR7MPc2pOjMAvhXh4LsN0kg3KCzlbYLupgg2cZq78Zqi60n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mmNTOMom5xfnSAV3GSv35sY6/15AR8KnohbbGavMNgvnk+peJUYGqq1vW6UiEUZIXCtL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2k+juVp3H6FO/LNpjjEkrDh1wSQG4Q7RlA6YGgJ6Ug6cWICUc8ze75QIekp/FhKrGrK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JGpYLRI7hHI8lggYkCX6H7EHgGOJFkNKg34wFXEdRuP8b4GlFEeL6Bm0H427VoM9BqD8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ShOq5LfLbZy4IuYaWEuodziGFtJ+OsNvW+z4gjl/zywuJE4JHhl/h49U0FcUhh8lDdjv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pZT0uOAVdd/WzApK1AeNG3RRnOK8ER+J0+nZBAl7KFkeSvS6uwYcowLPmeHxG/S92n+l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eEUR0xx9V5R7uyeufTo8eM24mM+jGl4Bw/xCPxgewEOhw0Q/bp+YNcPYe9yYT7A/Bqx8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mK89yDauxnNdhxbgBYlzPVy7cKIO6aj1fJNnvwAAAP//AwBQSwMEFAAGAAgAAAAhAAly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EAAA8AAABkcnMvZG93bnJldi54bWxMj0FPg0AQhe8m/ofNmHizSy1URJaGaExMvCj1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nSXstuC/d3rS45t5ee97+Wa2vTjj6DtHCpaLCARS7UxHjYKv7etdCsIHTUb3jlDBD3rY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m+gTz1VoBIeQz7SCNoQhk9LXLVrtF25A4t/ejVYHlmMjzagnDre9vI+itbS6I25o9YDP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N3ynb3hMXszHYft+2JtyVU2lUrc3c/kEIuAc/sxwwWd0KJhp505kvOhZx4/LhL0KHnjT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CuL1KgZZ5PL/huIXAAD//wMAUEsBAi0AFAAGAAgAAAAhALaDOJL+AAAA4QEAA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tDb250ZW50X1R5cGVzXS54bWxQSwECLQAUAAYACAAAACEAOP0h/9YAAAC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vAQAAX3JlbHMvLnJlbHNQSwECLQAUAAYACAAAACEAX58Y7LICAAD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AAAAAuAgAAZHJzL2Uyb0RvYy54bWxQSwECLQAUAAYACAAAACEACXJOEN8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AAAAAAAAAAAAAAMBQAAZHJzL2Rvd25yZXYueG1sUEsFBgAAAAAEAAQA8wAAAB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2e74b5 [2408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Iskolai utak �s iskolai p�ly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, Pusztai Gabr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M�rtonfi Gy�rgy, Temesi J�zse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3D"http://oktatas.uni.hu/20190926.htm"&gt;Videobook a konferenci�r�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� &lt;/span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Kozma Tam�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6939;left:0px;margin-left:1245px;margin-top:7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7px;height:384px'&gt;&lt;img width=3D307 height=3D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0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4.&amp;#13;&amp;#10;Iskolai utak �s iskolai p�lyautak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lel�s szerkeszt�: &amp;#13;&amp;#10;Feh�rv�ri Anik�, Pusztai Gabriell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&amp;#13;&amp;#10;Lektorok: &amp;#13;&amp;#10;M�rtonfi Gy�rgy, Temesi J�zsef&amp;#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;&amp;#13;&amp;#10;Videobook a konferenci�r�l&amp;#13;&amp;#10;&amp;#13;&amp;#10;F�szerkeszt�: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Feh�rv�ri Anik�&amp;#13;&amp;#10;&amp;#13;&amp;#10;Szerkeszt�bizotts�g &amp;#13;&amp;#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      Alap�t� f�szerkeszt�: &amp;#13;&amp;#10;   Kozma Tam�s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  A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57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50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1.15pt;margin-top:2.25pt;width:182.05pt;height:230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43867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A5BVtwIAANsFAAAOAAAAZHJzL2Uyb0RvYy54bWysVM1u2zAMvg/YOwi6r7aTpl2NOkXQ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Dj0rshQbk0VNUmJnb7Tn2IuNkh0364Idhl0EiT8fyU8kL6+6RpGtsK4GXdDsJKVEaA5l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++49Jc4zXTIFWhR0Jxy9mr99c9maXEygAlUKSxBEu7w1Ba28N3mSOF6JhrkTMEKjUoJt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ZS2iNyqZpOlZ0oItjQUunEPpTa+k84gvpeD+XkonPFEFxdx8PG08V+FM5pcsX1tmqpoP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tcagI9QN84xsbP0HVFNzCw6kP+HQJCBlzUWsAavJ0lfVPFbMiFgLkuPMSJP7f7D8bvtg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0azBP3r6+WOtmGKGoAwJao3L0e7RPNhQojNL4F8dKpLfNOHhBptO2ibYYoGki2zvRrZF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TdLpjBKOusnFdJqezUK4hOV7d2Od/yCgIeFSUIvfGVlm26XzveneJGYGqi5va6XiI7SQ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PuNcaD+L7mrTfIKyl5/P0jRWiWFj1wWXmIQ7RFM6YGoI6H3gIIkE9DXH6v1OiWCn9Gch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Ih8mk/WqipWiF4dUjucSAQOyxPgj9gBwrNBsYHKwD64ijsPonP4tsb7E0SNGBu1H56bW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7u33JPXUBJZ8t+pix2XRNIhWUO6wDS308+kMv63xx5fM+QdmcSCxN3HJ+Hs8pIK2oDDc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D/Y4J6ilpMUBL6j7tmFWUKI+apygi+z0NGyE+DidnU/wYQ81q0ON3jTXgG2U4TozPF6D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POMuWoSoqGKaY+yCcm/3j2vfLx7cZlwsFtEMt4BhfqkfDQ/ggejQ0U/dM7NmaHuPE3MH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39sGTw2LjQdZx9F44XX4Atwgsa+HbRdW1OE7Wr3s5PkvAA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pN4AAAAJAQAADwAAAGRycy9kb3ducmV2LnhtbEyPQU+DQBCF7yb+h8008WaX0kIaZGmI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HrfsFGjZWcJuC/57pye9zct7ee+bfDfbXlxx9J0jBatlBAKpdqajRsHX/vVxC8IHTUb3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Ffd3uc6Mm+gTr1VoBJeQz7SCNoQhk9LXLVrtl25AYu/oRqsDy7GRZtQTl9texlGUSqs7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Yn2uLpZ3w/f2Dc/Ji/k47d9PR1Ouq6lU6mExl08gAs7hLww3fEaHgpkO7kLGi15BHMVr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T9J0A+LA+nbIIpf/Pyh+AQAA//8DAFBLAQItABQABgAIAAAAIQC2gziS/gAAAOE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Dj9If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sAAAAAAAAAAAAAAAAALwEAAF9yZWxzLy5yZWxzUEsBAi0AFAAGAAgAAAAhAG4DkFW3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AA4AAAAAAAAAAAAAAAAALgIAAGRycy9lMm9Eb2MueG1sUEsBAi0AFAAGAAgAAAAhAI01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EAAA8AAAAAAAAAAAAAAAAAEQUAAGRycy9kb3ducmV2LnhtbFBLBQYAAAAABAAEAP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2e74b5 [2408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1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Tizen�t �ve az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 &lt;/span&gt;Uni�b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Pol�nyi Istv�n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mso-bidi-font-family:Calibri'&gt;�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la,&lt;span style=3D'mso-spacerun:yes'&gt;� &lt;/span&gt;Gy�rffy D�ra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3D"http://oktatas.uni.hu/20190131.htm"&gt;Videobook a konferenci�r�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���� &lt;/span&gt;Alap�t� f�szerkeszt�: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��� &lt;/span&gt;Kozma Tam�s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3867;left:0px;margin-left:171px;margin-top:7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7px;height:389px'&gt;&lt;img width=3D307 height=3D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1. &amp;#13;&amp;#10;Tizen�t �ve az  Uni�ban&amp;#13;&amp;#10;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lel�s szerkeszt�: &amp;#13;&amp;#10;Pol�nyi Istv�n&amp;#13;&amp;#10;&amp;#13;&amp;#10;Lektorok: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�gh Attila,  Gy�rffy D�ra&amp;#13;&amp;#10;&amp;#13;&amp;#10;Videobook a kon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l&amp;#13;&amp;#10;&amp;#13;&amp;#10;F�szerkeszt�:&amp;#13;&amp;#10;Feh�rv�ri Anik�&amp;#13;&amp;#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Szerkeszt�bizotts�g &amp;#13;&amp;#10;&amp;#13;&amp;#10;         Alap�t� f�szerke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: &amp;#13;&amp;#10;        Kozma Tam�s&amp;#13;&amp;#10;&amp;#13;&amp;#10;    Akad�miai Kiad�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60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9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29.75pt;margin-top:2.95pt;width:182.05pt;height:2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45915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bh7uAIAANsFAAAOAAAAZHJzL2Uyb0RvYy54bWysVNtuEzEQfUfiHyy/0720oXTVTRW1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+ux47ewKr8fYTjbhj/gOfoyx90IoEQ+IF8v2zJyZOXO5vNq1imyFdQ3okmYnKSVCc6ga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N+8ocZ7piinQoqR74ejV/PWry84UIocaVCUsQRDtis6UtPbeFEnieC1a5k7ACI1CCbZl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dYjeqiRP07dJB7YyFrhwDn9veiGdR3wpBff3UjrhiSopxubjaeO5Cmcyv2TF2jJTN3wI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NDqdoG6YZ2Rjmz+g2oZbcCD9CYc2ASkbLmIOmE2WvsjmsWZGxFyQHGcmmtz/g+V32wdL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Zi3W6OnH97ViihmCf0hQZ1yBeo/mwYYUnVkC/+JQkPwmCQ836OykbYMuJkh2ke39xLbY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8vR0RglHWX6RnqensR4JK0ZzY51/L6Al4VJSi+WMLLPt0vkQACtGlRgZqKa6bZSKj9BC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fMa50H4WzdWm/QhV/38+S9PRbey6YBKR3SGa0gFTQ0DvHYefSECfc8ze75UIekp/EhJZ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YTBZL6pZJfrvEMrxWCJgQJbof8IeAI4lmoXCIT2DfjAVcRwm4/RvgfXGk0X0DNpPxm2j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3OuPJPXUBJb8brWLHZflY3etoNpjG1ro59MZfttgxZfM+QdmcSBxdHHJ+Hs8pIKupDDc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H/RxTlBKSYcDXlL3dcOsoER90DhBF9nZWdgI8XE2O8/xYQ8lq0OJ3rTXgG2U4TozPF6D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n3EXLYJXFDHN0XdJubfj49r3iwe3GReLRVTDLWCYX+pHwwN4IDp09NPumVkztL3HibmD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97rBUsNi40E2cTQC1T2vQwlwg8SWGLZdWFGH76j1ayfPfwI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CEPgAAAACwEAAA8AAABkcnMvZG93bnJldi54bWxMj0FPg0AQhe8m/ofNmHizi6VgiywN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g8ctOy207CxhtwX/vdOTHl/my3vf5OvJduKCg28dKXicRSCQamdaOij42r49LEH4oMno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6+L2JteZcSN94qUKB8El5DOtoAmhz6T0dYNW+5nrkfi2d4PVgeNwkGbQI5fbTs6jKJVW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pcH6VJ0t74bv5TueklezOW4/jntTxtVYKnV/N5XPIAJO4Q+Gqz6rQ8FOO3cm40XHOUpW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K7CYxymInYJFGj+BLHL5/4fiFwAA//8DAFBLAQItABQABgAIAAAAIQC2gziS/gAAAOE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j9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sAAAAAAAAAAAAAAAAALwEAAF9yZWxzLy5yZWxzUEsBAi0AFAAGAAgAAAAhABJp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2wUAAA4AAAAAAAAAAAAAAAAALgIAAGRycy9lMm9Eb2MueG1sUEsBAi0AFAAGAAgAAAAh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AAAACwEAAA8AAAAAAAAAAAAAAAAAEgUAAGRycy9kb3ducmV2LnhtbFBLBQYAAAAABAAE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2e74b5 [2408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Iskolai prevenci�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Paksi Borb�la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Demetrovics Zsolt, R�cz J�zse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3D"http://oktatas.uni.hu/20190905.htm"&gt;Videobook a konferenci�r�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lap�t� f�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Kozma Tam�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5915;left:0px;margin-left:885px;margin-top:7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7px;height:385px'&gt;&lt;img width=3D307 height=3D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3.&amp;#13;&amp;#10;Iskolai prevenci�&amp;#13;&amp;#10;&amp;#13;&amp;#10;Felel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zerkeszt�: &amp;#13;&amp;#10;Paksi Borb�la&amp;#13;&amp;#10;&amp;#13;&amp;#10;Lektorok: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metrovics Zsolt, R�cz J�zsef&amp;#13;&amp;#10;&amp;#13;&amp;#10;Videobook a konferenci�r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&amp;#13;&amp;#10;&amp;#13;&amp;#10;F�szerkeszt�:&amp;#13;&amp;#10;Feh�rv�ri Anik�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Szerkeszt�bizotts�g &amp;#13;&amp;#10;&amp;#13;&amp;#10;     Alap�t� f�szerkeszt�: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     Kozma Tam�s&amp;#13;&amp;#10;&amp;#13;&amp;#10;   Akad�miai Kiad�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58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8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4pt;margin-top:3.6pt;width:180pt;height:228.9pt;z-index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wg/QtQIAANsFAAAOAAAAZHJzL2Uyb0RvYy54bWysVFtv0zAUfkfiP1h+Z0m6dZdo6VRt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9uw6dhPh+BjbbVr+Eb+DP8axc6GMigfEi+Vz+879XN/sGkW2wroadEGzk5QSoTmUtV4X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SpxnumQKtCjoXjh6M3v75ro1uZhABaoUliCIdnlrClp5b/IkcbwSDXMnYIRGoQTbMI+k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NyqZpOl50oItjQUunEPuXSeks4gvpeD+UUonPFEFxdh8fG18V+FNZtcsX1tmqpr3YbB/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I9Qd84xsbP0HVFNzCw6kP+HQJCBlzUXMAbPJ0lfZPFXMiJgLFseZsUzu/8Hyh+3Skros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7NHzj+9rxRQzBHlYoNa4HPWezNKGFJ1ZAP/iUJD8JgmE63V20jZBFxMku1jt/VhtsfOE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U2wKR9nkKr1IT2M/EpYP5sY6/15AQ8KnoBbbGavMtgvnQwAsH1RiZKDq8r5WKhJhhMSt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c6H9NJqrTfMRyo5/MQ0xdFhx6oJJRHaHaEoHTA0BvVMOnFiALueYvd8rEfSU/iQkVjVk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ZJ2oYqXo2CGU47FEwIAs0f+I3QMcSzTrU+r1g6mI6zAap38LrEtxtIieQfvRuKk12GMA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SF1pQpX8brWLE5edDtO1gnKPY2ih209n+H2NHV8w55fM4kLilOCR8Y/4SAVtQaH/UVKB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T1BKSYsLXlD3dcOsoER90LhBV9nZWbgIkTibXkyQsIeS1aFEb5pbwDHK8JwZHr9B36vh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5sEripjm6Lug3NuBuPXd4cFrxsV8HtXwChjmF/rJ8AAeCh0m+nn3wqzpx97jxjzAcAxY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qWG+8SDruBqh1F1d+xbgBYlz3V+7cKIO6aj16ybPfgIAAP//AwBQSwMEFAAGAAgAAAAh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AAAACQEAAA8AAABkcnMvZG93bnJldi54bWxMj0FPg0AUhO8m/ofNM/FmF9EiIktDNCZN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vgIt+5aw24L/vq8nPU5mMvNNvpptL044+s6RgvtFBAKpdqajRsH35v0uBeGDJqN7R6jg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XGfGTfSFpyo0gkvIZ1pBG8KQSenrFq32Czcgsbdzo9WB5dhIM+qJy20v4yhKpNUd8UKr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R8u74Sdd42H5Zj73m4/9zpQP1VQqdXszly8gAs7hLwwXfEaHgpm27kjGi15BEqeMHhQ8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eqvgMVlGIItc/n9QnAEAAP//AwBQSwECLQAUAAYACAAAACEAtoM4kv4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C8BAABfcmVscy8ucmVsc1BLAQItABQABgAIAAAAIQB/wg/QtQI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C4CAABkcnMvZTJvRG9jLnhtbFBLAQItABQABgAIAAAAIQA9MnOn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PAAAAAAAAAAAAAAAAAA8FAABkcnMvZG93bnJldi54bWxQSwUGAAAAAAQABADzA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2e74b5 [2408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Tan�gyir�ny�t�s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Gy�rgyi Zolt�n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Benedek Andr�s, Hal�sz G�bor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ef=3D"http://oktatas.uni.hu/20190509.htm"&gt;Videobook a konferenci�r�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�� &lt;/span&gt;Alap�t� f�szerkeszt�: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� &lt;/span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4891;left:0px;margin-left:526px;margin-top:7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04px;height:386px'&gt;&lt;img width=3D304 height=3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2. &amp;#13;&amp;#10;Tan�gyir�ny�t�s&amp;#13;&amp;#10;&amp;#13;&amp;#10;Felel�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rkeszt�: &amp;#13;&amp;#10;Gy�rgyi Zolt�n&amp;#13;&amp;#10;&amp;#13;&amp;#10;Lektorok:&amp;#1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nedek Andr�s, Hal�sz G�bor&amp;#13;&amp;#10;&amp;#13;&amp;#10;Videobook a konferenci�r�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&amp;#13;&amp;#10;F�szerkeszt�:&amp;#13;&amp;#10;Feh�rv�ri Anik�&amp;#13;&amp;#10;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Szerkeszt�bizotts�g &amp;#13;&amp;#10;&amp;#13;&amp;#10;       Alap�t� f�szerkeszt�: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      Kozma Tam�s&amp;#13;&amp;#10;&amp;#13;&amp;#10;     Akad�miai Kiad�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59"&gt;&lt;/span&gt;&lt;![endif]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05%;font-family:"Bahnschrift","sans-serif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22222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1.0pt;line-height:105%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latin;mso-fareast-font-family:Calibri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theme-font:minor-latin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theme-font:minor-bidi;mso-ansi-language:HU;mso-fareast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mso-special-character: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Besz�dbubor�k_x005F_x003a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lekerek�tett_x0020_sark�_x0020_t�glalap_x0020_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7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1.25pt;margin-top:21.25pt;width:188.15pt;height:17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60288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AJ2fDgMAAG4GAAAOAAAAZHJzL2Uyb0RvYy54bWysVUtu2zAQ3RfoHQjuE31iO4kQOXAd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muaomzVFMmSlCXnRln0At36Yh1Ssuy0QQsU9YLQcGYeZ958fHHZlBytmTaFFCmOjkOM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xV8er4/OMDKWiIxwKViKN8zgy/H7dxe1Slgsl5JnTCMAESapVYqX1qokCAxdspKYY6mY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iHoRZJrUgF7yIA7DUVBLnSktKTMGbq9aJR57/Dxn1N7muWEW8RRDbNaf2p9zdwbjC5Is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kH+IoiSFgEd7qCtiCap08RtUWVAtjcztMZVlIPO8oMznANlE4S/ZPCyJYj4XIMeonibz/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oyJL8SjCSJASavSBmeftSzav5lJvX1YJ4mzFNFttv1tmLTJEr7Y/kN2+LDjhRCHwBBpr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2hFh1EzSlQFF8ErjBNPZNLkunS3QgBpfk01fE9ZYROEyPjk7H4ZDjCjo4ng0Ask9F5Bk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LJH7SHHNsgW7l5XI7qH8U8K5rKwvDlnPjPVVyrpUSfYV0s5LDkVfE46O4ig833XFgVH8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oOudA6uTQ6toNBqddpF2D0PMu1g9RZIX2XXBuRdcx7Mp1wjiSLFtYh8yr8rPMmvvhiH8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M2H2SJ7tlmBPtd1w5vC5uGc5FNpR6pF7hBacUMqEjVrVkmTsb296QIecQwY9dgfwOpkd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Mj+hvXP4p8Ba597DvyyF7Z3LQkj9FgCHrLqXW/uuJU1LjWPJNvPGD0Hkq+qu5jLbwGRo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01I8beEQ3tAtsE9p69hSPnsk6x7L4wWkr9/Na9s4fRBS1GNeycFJtvFdEMI/5JwFCf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GAxPYxD0oWZ+qBFVOZXQKtDAEJ3/dPaW7z5zLcsnWI8T9yqoiKDwdoqp1TthattdCAuW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UsTOxIOiDtwR7br2sXkiWnUzZmE8b+RuP5HEN3hL8t7WeQo5qazMC+uUe147AZaa799u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q/3fxPgnAAAA//8DAFBLAwQUAAYACAAAACEAPP5xp+IAAAAK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T0vDQBDF74LfYRnBi9hdo6lNzKZI/QMiFGwLXrfZaRLMzsbsto3f3ulJT8Mw7735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cAitJw03EwUCqfK2pVrDZv1yPQMRoiFrOk+o4QcDzMvzs8Lk1h/pAw+rWAsOoZAbDU2M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Jkx8j8S3nR+cibwOtbSDOXK462Si1FQ60xJ/aEyPiwarr9XeMYbq109vi/erXf+abZ7d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X16Mjw8gIo7xTwwnfPZAyUxbvycbRKchUUnKUg13p8mC9H7GXbYabrMsBVkW8n+F8hc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toM4kv4AAADhAQ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A4/SH/1gAAAJQBAAALAAAAAAAAAAAAAAAAAC8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AJ2fDgMAAG4GAAAOAAAAAAAAAAAAAAAAAC4C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TJvRG9jLnhtbFBLAQItABQABgAIAAAAIQA8/nGn4gAAAAoBAAAPAAAAAAAAAAAAAAA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ZG93bnJldi54bWxQSwUGAAAAAAQABADzAAAAd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6245,-14106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6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31.65pt;margin-top:25.9pt;width:189.5pt;height:172.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25166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WGy2DAMAAHAGAAAOAAAAZHJzL2Uyb0RvYy54bWysVc1u2zAMvg/YOwi6t7G9xG2MOkWW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Dj0rspx4kSVNkmOnb9TDXmDXvNgo2XHStdiAYTkIpkh+Ij/+5Oy8KTlaM20KKVIcHgcY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ir8+XB6dYmQsERnhUrAUb5jB55P3785qlbBILiXPmEYAIkxSqxQvrVXJYGDokpXEHEvF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QdSLQaZJDeglH0RBEA9qqTOlJWXGwO1Fq8QTj5/njNqbPDfMIp5iiM36U/tz7s7B5Iwk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GOQfoihJIeDRHuqCWIIqXbyCKguqpZG5PaayHMg8LyjzOUA2YfBbNvdLopjPBcgxqqfJ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1ajIoHbjIUaClFCkj8w8bZ+zeTWXevu8ShBnK6bZavvDMmuRIXq1/Yns9nnBCScKOVcg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dasdFUZdSboyoBi80DjBdDZNrktnC0Sgxldl01eFNRZRuIyGQRyPoHgUdFE4Dk5AcKgk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JkvkPlJcs2zB7mQlsjtogBnhXFbWl4esr4z1dcq6XEn2LcQoLzmUfU04OoqieDzq+uLA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dBq/tvpwaBXGcXzSRdo9DDHvYvUUSV5klwXnXnA9z2ZcI4gjxbaJfMi8Kr/IrL0bBfDr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hNkjebZbgj3VdsOZw+fijuVQakepR+4RWnBCKRM2bFVLkrG/vekBHXIOGfTYHcDLZHbY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/Iz2zsGfAmudew//shS2dy4LIfVbAByy6l5u7buWNC01jiXbzJt2DHzt3dVcZhuYDS3b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va6IsbdEQ7tAS8Lmszdw5FzWKZbdF0ZLqZ/eunf2MLygxaiGrZNi870immHEPwsY63E4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6CQCQR9q5ocaUZUzCa0CDQzR+U9nb/nuM9eyfIQFOXWvgooICm+nmFq9E2a23YawYimb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7JW4V9SBO6Jd1z40j0SrbsYsjOe13G0okvgGb0ne2zpPIaeVlXlhnXLPayfAWvP9261g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/6OY/AIAAP//AwBQSwMEFAAGAAgAAAAhAJL3HmHiAAAADA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1OwzAQhO9IvIO1SFwQtZuU0IY4FUJCQhxQ/7i78TaOGttR7KYpT8/2BMeZ/TQ7UyxH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4J2E6EcDQVV43rpaw274/zoGFqJxWrXco4YIBluXtTaFy7c9ujcMm1oxCXMiVBBNjl3Me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0NHt4HurIsm+5rpXZwq3LU+EyLhVjaMPRnX4ZrA6bk5Wgl9dzOrze41f3cfuQfwMInne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X4BFHOMfDNf6VB1K6rT3J6cDa0mLLE2JlfA0pQ1XYjZLyNlLSBfZHHhZ8P8jyl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a1hstgwDAABw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kvceYeIAAAAMAQAADwAAAAAAAAAAAAAAAAB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898,-1518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Sz�vegdoboz_x0020_2" o:spid=3D"_x005F_x0000_s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margin-left:5.25pt;margin-top:256.15pt;width: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9pt;z-index:251664384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20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3.6pt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3.6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4NzzLQIAACcEAAAOAAAAZHJzL2Uyb0RvYy54bWysU0uO2zAM3RfoHQTtGydGnI8RZzDN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ewBZlmOhsqhKSuzkYL3AXKyUnMmk7a6oFgIpkk/kI7m661tFjsI6Cbqgk9GYEqE5VFLv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ghLnma6YAi0KehKO3q1fv1p1JhcpNKAqYQmCaJd3pqCN9yZPEscb0TI3AiM0GmuwLfOo2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equSdDyeJR3Yyljgwjl8fRiMdB3x61pw/7munfBEFRRz8/G28S7DnaxXLN9bZhrJL2mw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p1eoB+YZOVj5F1QruQUHtR9xaBOoa8lFrAGrmYz/qGbXMCNiLUiOM1ea3P+D5Z+OXyyR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tdij3fnp51HsKyjhTNJAUWdcjp47g76+fws9tjqW68wj8O+OaNg0TO/FvbXQNYJVmOIk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yBl9xEq/IodPESgvrZt4A8ZIYiOrTpd2yN6Tzg+zrN0Os8o4WjK0sUyy+IPLH8ONtb5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Wux+BGfHR+dDMix/dgl/OVCy2kqlomL35UZZcmQ4Kdt4Lui/uSlNuoIuszSLyBpCfByi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gi7G4YRwlgcy3ukqyp5JNciYidIXdgIhAzW+L/vYi8ksBAfqSqhOyJeFYXJx01BowJ4p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HJgVlKgPGjlfTqbTMOZRmWbzFBV7aylvLUxzhCqop2QQNz6uRuTD3GNvtjLy9pLJJWec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uN/q0etlv9e/AAAA//8DAFBLAwQUAAYACAAAACEADqslrt0AAAAKAQAADwA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EyPzU7DMBCE70i8g7WVuFGnQaloiFNVVFw4IFGQ4OjGmziq/2S7aXh7tic4zuyn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Joxp9E7AalkAQ9d5NbpBwOfHy/0jsJSlU9J4hwJ+MMG2vb1pZK38xb3jdMgDoxCXailA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0cq09AEd3Xofrcwk48BVlBcKt4aXRbHmVo6OPmgZ8FljdzqcrYAvq0e1j2/fvTLT/rXf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xbx7ApZxzn8wXOtTdWip09GfnUrMkC4qIgVUq/IB2BUoNzTuSM6mWgNvG/5/QvsL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GODc8y0CAAAnBA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Dqslrt0AAAAKAQAADwAAAAAAAAAAAAAAAAC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JEF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4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7pt;margin-top:26.85pt;width:188.1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63360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xDiDEAMAAHAGAAAOAAAAZHJzL2Uyb0RvYy54bWysVc1OGzEQvlfqO1i+w/5AQhKxQWkQ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O15vso3X49pONuGNOPQFes2Ldezd/NCiVqqaw8rjmfk8881Pzi9WlSRLYWwJKqPJcUyJ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+uXx6qhHiXVM5UyCEhldC0svhu/fndd6IFKYgcyFIQii7KDWGZ05pwdRZPlMVMwegxYK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zTTKDasRvZJRGsfdqAaTawNcWIu3l42SDgN+UQjubovCCkdkRjE2F74mfCf+Gw3P2WBq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/UMUFSsVPrqDumSOkYUpf4OqSm7AQuGOOVQRFEXJRcgBs0niX7J5mDEtQi5IjtU7muz/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yhxr108pUazCIn0Q9nnzkk8WEzCbl/mASDEXRsw3351wjlhm5psfxG1eppJJpol3RSJr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vjKfC6mvgc4uK6JXGC7a1WRWm8rZIBFmFqqx3VRErRzhepie9fifuUMJRlyb9+KwT6hax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CqiIP2S0FvlU3MNC5ffYAGMmJSxcKA9bXlsX6pS3ubL8a0JJUUks+5JJcpSmJ3FIB4t5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Sa+b9truObA6ObRKut3umbfBSNuH8bSNNVAEssyvSimD4HtejKUhGEdG3SoNIctF9Rny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DCPizQO+3SMFthuCA9VuLYXHl+peFFhqT2lA3iE04IxzoVzSqGYsF397MwB65AIz2GG3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ZLT23lWEGd05x38KrHHeeYSXQbmdc1UqMG8BSMyqfbmxb1vSNtR4ltxqsmrGIFTMX00g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htX8qsT2umbW3TGD7YL7BDefu8VPIaHOKLQnSmZgnt+69/Y4vKilpMatk1H7bcGMoER+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1K+pIJx2zlIUzKFmcqhRi2oM2CrYwBhdOHp7J7fHwkD1hAty5F9FFVMc384od2YrjF2z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BTNcTZq5a/WguQf3RPuufVw9MaPbGXM4njew3VBtgzck7229p4LRwkFROq/c89oKuNZC/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QzlY7f8ohj8BAAD//wMAUEsDBBQABgAIAAAAIQCxlpGh4QAAAAs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/LbsIwEEX3lfoP1lTqBhW7UB4JcRCqRNclRZXYmdjEgXgmik1I/75m1e5mNEd3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bzpfE0p4HQtgBkvSNVYS9l/blyUwHxRq1RAaCT/Gwzp/fMhUqumGO9MXoWIxBH2qJNgQ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lB9TazDeTtQ5FeLaVVx36hbDXcMnQsy5UzXGD1a15t2a8lJcnYSzbWlE9JEUZzz128P3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/DRsVsCCGcIfDHf9qA55dDrSFbVnjYT5JHmLqITZdAHsDggxi9NRwjRZLoDnGf/fIf8F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BAi0AFAAGAAgAAAAhALaDOJL+AAAA4QEAABMAAAAAAAAAAAAAAAAAAAAAAFtD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cGVzXS54bWxQSwECLQAUAAYACAAAACEAOP0h/9YAAACUAQAACwAAAAAAAAAAAAAAAAA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LnJlbHNQSwECLQAUAAYACAAAACEArcQ4gxADAABwBgAADgAAAAAAAAAAAAAAAAA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Uyb0RvYy54bWxQSwECLQAUAAYACAAAACEAsZaRoeEAAAALAQAADwAAAA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ZHJzL2Rvd25yZXYueG1sUEsFBgAAAAAEAAQA8wAAAHg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983,-14824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3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42.45pt;margin-top:28.75pt;width:187.4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61312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iUwnDQMAAHAGAAAOAAAAZHJzL2Uyb0RvYy54bWysVc1u2zAMvg/YOwi6t47dJm2COkWW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Dj0rspx4kUVNkvPTN+phL7BrXmyU7DjpWmzAsBwMUSQ/kR9/cnG5LiVZCmMLUCmNjzuU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pV8fro7OKbGOqYxJUCKlG2Hp5fD9u4uVHogE5iAzYQiCKDtY6ZTOndODKLJ8Lkpmj0EL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imYWZYatEL2UUdLp9KIVmEwb4MJavP1YK+kw4Oe54O4mz61wRKYUY3Pha8J36r/R8IIN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Ng/RFGyQuGjLdRH5hipTPEKqiy4AQu5O+ZQRpDnBRchB8wm7vyWzf2caRFyQXKsbmmy/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DSkyrF3/hBLFSizSB2Gfts/ZtJqC2T4vBkSKhTBisf3hhHPEMrPY/iRu+zyTTDJNvCsS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+tZ4KqyeAF9YVEQvNF6wjc06N6W3RSLIOlRl01ZFrB3heJmcnHd6cZcSjrok7nfOuqFu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7pOAkvhDSlcim4k7qFR2hw0wZlJC5UJ52HJiXahT1uTKsm8xJXkpsexLJslR3E9O+k1f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ifq8Xv7ZCCvdQca/XO/M2GGnzMJ52sQaKQBbZVSFlEHzPi7E0BONIqVsnIWRZlV8gq++6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vHnAt3ukwHZNcKDabaTw+FLdiRxL7SkNyC1CDc44F8rFtWrOMvG3NwOgR84xgxa7AXiZ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964izGjr3PlTYLVz6xFeBuVa57JQYN4CkJhV83Jt37SkranxLLn1dF2Pwbk39VdTyDY4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vyqwvSbMultmsF1wn+Dmczf4ySWsUgrNiZI5mKe37r09Di9qKVnh1kmp/V4xIyiRnxWO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Kgin3bMEBXOomR5qVFWOAVsFGxijC0dv7+TumBsoH3FBjvyrqGKK49sp5c7shLGrtyGu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q0kzN1H3mntwT7Tv2of1IzO6mTGH43kNuw3VNHhN8t7WeyoYVQ7ywnnlntdGwLUW+rdZ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av9HMfwFAAD//wMAUEsDBBQABgAIAAAAIQBK99W23wAAAAwB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TI/LTsMwEEX3SPyDNUjsqEOUQBriVBFS2SLKQyzdeEii+hFs58HfM13B8mqO7pxb7Vaj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uN0kwNC2Tg22E/D2ur8pgIUorZLaWRTwgwF29eVFJUvlFvuC8yF2jEpsKKWAPsax5Dy0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S7cv542MFH3HlZcLlRvN0yS540YOlj70csTHHtvTYTICPlPdTE+L1/vT+/fcmPEjTs+p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LOIa/2A465M61OR0dJNVgWnKWZFtiRWQ3+fAzkSRb2nNUUCWpDnwuuL/R9S/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eJTCcNAwAAcAY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Er31bbfAAAADAEAAA8AAAAAAAAAAAAAAAAAZw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Bz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6644,-15047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14.2pt;margin-bottom:.0001pt;text-indent:-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251660288'&gt;&lt;span style=3D'position:absolute;left: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165px;width:1546px;height:661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align=3Dleft valign=3Dtop&gt;&lt;img width=3D322 height=3D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1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19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align=3Dleft valign=3Dtop&gt;&lt;img width=3D321 height=3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1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6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9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align=3Dleft valign=3Dtop&gt;&lt;img width=3D320 height=3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1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192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align=3Dleft valign=3Dtop&gt;&lt;img width=3D319 height=3D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1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193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8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6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height=3D69 bgcolor=3Dwhite style=3D'vertical-align:top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lt;![endif]&gt;&lt;![if !mso]&gt;&lt;span style=3D'position:absolute;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2516643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Sz�vegdoboz_x0020_2" style=3D'padding:3.6pt 7.2pt 3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20.0pt;line-height:105%;font-family:"Bahnschrift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style=3D'mso-ascii-font-family:Calibri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Calibr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37" o:spid=3D"_x005F_x0000_s1042"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740.25pt;margin-top:2.45pt;width:159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42843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sZF5ugIAANcFAAAOAAAAZHJzL2Uyb0RvYy54bWysVM1u2zAMvg/YOwi6r7bT9CdGnSJo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h54VWY6NyaImKXGyN+pz7MVGSbaXdsUOwy6CKJIf+VEkLy53rSRbYWwDqqDZUUqJUBzK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5sM5JdYxVTIJShR0Lyy9nL9/d9HpXEygBlkKQxBE2bzTBa2d03mSWF6Lltkj0EKhsgLT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YR2itzKZpOlp0oEptQEurMXX66ik84BfVYK7u6qywhFZUMzNhdOEc+XPZH7B8rVhum54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1igMOkJdM8fIxjR/QLUNN2Chckcc2gSqquEicEA2WfqKzUPNtAhcsDhWj2Wy/w+W327v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UaJYi3/0+PN5LZlkmuAbFqjTNke7B31vPEWrl8C/WVQkLzResL3NrjKtt0WCZBeqvR+r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wrPjFD+Fo25yns2mKHhUlg/u2lj3UUBL/KWgBr8zVJltl9ZF08EkZAayKW8aKYPgW0hc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tc6Cq9y0n6GMb6cn6RgydJw3DwnYQySpPJ4CjxyD+pdAPvINzN1eCm8n1RdRYUU9wxBx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uZiMrVkp4rNPZaA/eoRcAqBHrjD+iN0DvCQ5YMcse3vvKsIojM7p3xKLzqNHiAzKjc5t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VR852g9FiqXxVXK71S50WzYbOmsF5R5b0ECcTav5TYO/vWTW3TODw4gdggvG3eFRSegK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j7fevT3OCGop6XC4C2q/b5gRlMhPCqdnlk2nfhsEYXpyNkHBHGpWhxq1aa8AWyjDVaZ5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ZaB9wj208FFRxRTH2AXlzgzClYtLBzcZF4tFMMMNoJlbqgfNPbgvtO/mx90TM7pveYfT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q86Ptt5TwWLjoGrCWPhSx7r2X4DbI/RSv+n8ejqUg9XvfTz/BQ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Rcy92t4AAAALAQAADwAAAGRycy9kb3ducmV2LnhtbEyPQU+EMBCF7yb+h2ZMvLmtDSog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7proscAIRDpF2l3QX+/sSY/vzZc37xXrxQ3igFPoPRm4XCkQSLVvemoNvO4eLlIQIVpq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gHV5elLYvPEzveBhG1vBIRRya6CLccylDHWHzoaVH5H49uEnZyPLqZXNZGcOd4PUSl1L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cdNh/bndOwOPdtq8651+Ul8/lX6+n9/0gmTM+dlydwsi4hL/YDjW5+pQcqfK76kJYmCd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BuII3GQpGxUbSZqBLAv5f0P5CwAA//8DAFBLAQItABQABgAIAAAAIQC2gziS/gAAAOE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j9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sAAAAAAAAAAAAAAAAALwEAAF9yZWxzLy5yZWxzUEsBAi0AFAAGAAgAAAAhAN+x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wUAAA4AAAAAAAAAAAAAAAAALgIAAGRycy9lMm9Eb2MueG1sUEsBAi0AFAAGAAgAAAAh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AAACwEAAA8AAAAAAAAAAAAAAAAAFAUAAGRycy9kb3ducmV2LnhtbFBLBQYAAAAABAAE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a5a5a5 [2092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Bizal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v�ts Gergely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;mso-highlight:aqua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2843;left:0px;margin-left:1236px;margin-top:8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4px'&gt;&lt;img width=3D269 height=3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4.&amp;#13;&amp;#10;Bizalom&amp;#13;&amp;#10;&amp;#13;&amp;#10;Felel�s szerke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: &amp;#13;&amp;#10;Kov�ts Gergely&amp;#13;&amp;#10;&amp;#13;&amp;#10;Lektorok:&amp;#13;&amp;#10;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3;&amp;#10;Videobook a konferenci�r�l&amp;#13;&amp;#10;&amp;#13;&amp;#10;F�szerkeszt�: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Feh�rv�ri Anik�&amp;#13;&amp;#10;&amp;#13;&amp;#10;Szerkeszt�bizotts�g 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Alap�t� f�szerkeszt�: &amp;#13;&amp;#10;Kozma Tam�s&amp;#13;&amp;#10;&amp;#13;&amp;#10;    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37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1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29.5pt;margin-top:2.45pt;width:159pt;height:222pt;z-index: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Y8oFuQIAANcFAAAOAAAAZHJzL2Uyb0RvYy54bWysVM1u2zAMvg/YOwi6r3bStGuNOkXQ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Dj0rshwbk0RNUuJkb7Tn2IuNkmw37Yodhl0EiT8f+VEkLy53SpKtsK4FXdLJUU6J0Byq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5t0ZJc4zXTEJWpR0Lxy9nL99c9GZQkyhAVkJSxBEu6IzJW28N0WWOd4IxdwRGKFRWYNV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sg7RlcymeX6adWArY4EL51B6nZR0HvHrWnB/W9dOeCJLirn5eNp4rsKZzS9YsbbMNC3v0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rcagI9Q184xsbPsHlGq5BQe1P+KgMqjrlovIAdlM8hds7htmROSCxXFmLJP7f7D88/bO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lGYK/+jh18+1ZJIZgjIsUGdcgXb35s4Gis4sgX9zqMieacLD9Ta72qpgiwTJLlZ7P1Zb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58c5fgpH3fRscj7DR0BlxeBurPMfBCgSLiW1+J2xymy7dD6ZDiYxM5BtddNKGR+hhcSV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60l0lRv1CaokOz3Jx5Cx44J5TMAdIkkd8DQE5BQ0SCL5xDcy93spgp3UX0SNFQ0MY8QR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UzKuYZVI4pDKQH/0iLlEwIBcY/wRuwd4TnLATln29sFVxFEYnfO/JZacR48YGbQfnVWr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HznZD0VKpQlV8rvVLnbbNHINohVUe2xBC2k2neE3Lf72kjl/xywOI3YILhh/i0ctoSsp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XpMHe5wR1FLS4XCX1H3fMCsokR81Ts/5ZDYL2yA+ZifvMRtiDzWrQ43eqCvAFprgKjM8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tqAecQ8tQlRUMc0xdkm5t8Pjyqelg5uMi8UimuEGMMwv9b3hATwUOnTzw+6RWdO3vMdp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i85PtsFTw2LjoW7jWDzVtf8C3B6xl/pNF9bT4TtaPe3j+W8A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8vVg3wAAAAsBAAAPAAAAZHJzL2Rvd25yZXYueG1sTI/BTsMwEETvSPyDtUjcqIMptEnj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RaJHJ16SiHgdYrcJfD3bExxndjT7Jl9PrhNHHELrScP1LAGBVHnbUq3hbfd4tQQRoiFr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rIvzs9xk1o/0isdtrAWXUMiMhibGPpMyVA06E2a+R+Lbhx+ciSyHWtrBjFzuOqmS5E46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warz+3BaXgyw2avduo5+fop1cvD+K4mJK0vL6b7FYiIU/wLwwmf0aFgptIfyAbRsU5u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EKfAzWLBRsnGfJmCLHL5f0PxCwAA//8DAFBLAQItABQABgAIAAAAIQC2gziS/gAAAOE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j9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sAAAAAAAAAAAAAAAAALwEAAF9yZWxzLy5yZWxzUEsBAi0AFAAGAAgAAAAhAIFj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wUAAA4AAAAAAAAAAAAAAAAALgIAAGRycy9lMm9Eb2MueG1sUEsBAi0AFAAGAAgAAAAh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AAAACwEAAA8AAAAAAAAAAAAAAAAAEwUAAGRycy9kb3ducmV2LnhtbFBLBQYAAAAABAAE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a5a5a5 [2092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19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Bajomi Iv�n �s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color:black;mso-themecolor:text1'&gt;Cs�k� Mih�ly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span style=3D'mso-spacerun:yes'&gt;�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1819;left:0px;margin-left:885px;margin-top:8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4px'&gt;&lt;img width=3D269 height=3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3.&amp;#13;&amp;#10;1968&amp;#13;&amp;#10;&amp;#13;&amp;#10;Felel�s szerkeszt�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3;&amp;#10;Bajomi Iv�n �s Cs�k� Mih�ly&amp;#13;&amp;#10;&amp;#13;&amp;#10;Lektorok: 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3;&amp;#10;&amp;#13;&amp;#10;Videobook a konferenci�r�l&amp;#13;&amp;#10;&amp;#13;&amp;#10;F�sz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t�:&amp;#13;&amp;#10;Feh�rv�ri Anik�&amp;#13;&amp;#10;&amp;#13;&amp;#10;Szerkeszt�bizotts�g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 &amp;#13;&amp;#10;Alap�t� f�szerkeszt�: &amp;#13;&amp;#10;Kozma Tam�s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     A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38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40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25pt;margin-top:3.2pt;width:159pt;height:225pt;z-index: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4DwdtAIAANcFAAAOAAAAZHJzL2Uyb0RvYy54bWysVM1u2zAMvg/YOwi6r07Sf6NOEbTo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z4osx8YkUZOU2Nkb7Tn2YqMk2027YodhF0EkP338EcmLy05JshXWNaALOj2YUCI0h7LR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cEaJ80yXTIIWBd0JRy/n799dtCYXM6hBlsISJNEub01Ba+9NnmWO10IxdwBGaDRWYBXz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IruS2WwyOclasKWxwIVzqL1ORjqP/FUluL+rKic8kQXF2Hw8bTxX4czmFyxfW2bqhvdh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o9OR6pp5Rja2+YNKNdyCg8ofcFAZVFXDRcwBs5lOXmXzUDMjYi5YHGfGMrn/R8tvt/eW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0UzhHz3++rmWTDJDUIcFao3LEfdg7m1I0Zkl8G8ODdkLSxBcj+kqqwIWEyRdrPZurLbo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Dyf4KRxts7Pj02MUAivLh+fGOv9RgCLhUlCL3xmrzLZL5xN0gMTIQDblTSNlFEILiStp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0/hUbtRnKJPuBD0OLmPHBXgMwO0zSR34NATm5DRoYvIp35i530kRcFJ/ERVWNGQYPY7M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gnE1K0VSh1DejiUSBuYK/Y/cPcHLJAfuFGWPD09FHIXx8eRvgaXH44voGbQfH6tGg32L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H4qUShOq5LtVF7ttFqFBtYJyhy1oIc2mM/ymwd9eMufvmcVhxA7BBePv8KgktAWF/kZJ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xxlBKyUtDndB3fcNs4IS+Unj9JxPj47CNojC0fHpDAW7b1ntW/RGXQG20BRXmeHxGvBe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PbQIXtHENEffBeXeDsKVT0sHNxkXi0WE4QYwzC/1g+GBPBQ6dPNj98Ss6Vve47TcwrAI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vNSw2HiomjgWz3XtvwC3R+zrftOF9bQvR9TzPp7/BgAA//8DAFBLAwQUAAYACAAAACEA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AAAJAQAADwAAAGRycy9kb3ducmV2LnhtbEyPQU/DMAyF70j8h8hI3FhK1FWjazqhIQ7A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tBWNU5psLfx6zGnc/Pyenj8Xm9n14oRj6DxpuF0kIJBqbztqNLztH29WIEI0ZE3vCTV8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mNz6iV7xtIuN4BIKudHQxjjkUoa6RWfCwg9I7H340ZnIcmykHc3E5a6XKkky6UxHfKE1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R6fhyYzbg9qr5+Trp1IvD9O7mpG0vr6a79cgIs7xHIY/fEaHkpkqfyQbRK8hU6slR3lI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Kw3pkjeyLOT/D8pfAAAA//8DAFBLAQItABQABgAIAAAAIQC2gziS/gAAAOEB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Dj9If/W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LwEAAF9yZWxzLy5yZWxzUEsBAi0AFAAGAAgAAAAhAJvgPB20AgAA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AAAAAAAAAAAAALgIAAGRycy9lMm9Eb2MueG1sUEsBAi0AFAAGAAgAAAAhAGdfBXX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A8AAAAAAAAAAAAAAAAADgUAAGRycy9kb3ducmV2LnhtbFBLBQYAAAAABAAEAPMAAAAZ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a5a5a5 [2092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2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Innov�ci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Pol�nyi Istv�n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aqua;mso-highlight:aqua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;mso-highlight:aqua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40795;left:0px;margin-left:526px;margin-top:8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9px'&gt;&lt;img width=3D269 height=3D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1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2. &amp;#13;&amp;#10;Innov�ci�&amp;#13;&amp;#10;&amp;#13;&amp;#10;Felel�s sze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�: &amp;#13;&amp;#10;Pol�nyi Istv�n&amp;#13;&amp;#10;&amp;#13;&amp;#10;Lektorok: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13;&amp;#10;Videobook a konferenci�r�l&amp;#13;&amp;#10;&amp;#13;&amp;#10;F�szerkeszt�: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Feh�rv�ri Anik�&amp;#13;&amp;#10;&amp;#13;&amp;#10;Szerkeszt�bizotts�g 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Alap�t� f�szerkeszt�: &amp;#13;&amp;#10;Kozma Tam�s&amp;#13;&amp;#10;&amp;#13;&amp;#10;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39"&gt;&lt;/span&gt;&lt;![endif]&gt;&lt;!--[if gte vml 1]&gt;&lt;v:r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T�glalap_x0020_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9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0.5pt;margin-top:2.45pt;width:159pt;height:222.75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9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HXIwuAIAANcFAAAOAAAAZHJzL2Uyb0RvYy54bWysVM1u1DAQviPxDpbvNNnQljZqtlq1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evY6zibC9hjbu9nljXgOXoyxnYRtqTggLpY98803P56Zi8udkmQrrOtAV3R2lFMiNIe6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eXNGifNM10yCFhXdC0cv569fXfSmFAW0IGthCZJoV/amoq33pswyx1uhmDsCIzQqG7CK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1iO7klmR56dZD7Y2FrhwDqXXSUnnkb9pBPe3TeOEJ7KiGJuPp43nKpzZ/IKVa8tM2/Eh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aXQ6UV0zz8jGdn9QqY5bcND4Iw4qg6bpuIg5YDaz/Fk29y0zIuaCxXFmKpP7f7T80/bO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RzOFf/Tw88daMskMQRkWqDeuRNy9ubMhRWeWwL86VGRPNOHhBsyusSpgMUGyi9XeT9UW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87c5euWoK86Ks/PiJLjLWDmaG+v8ewGKhEtFLX5nrDLbLp1P0BESIwPZ1TedlPERWkhc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tZ5FU7lRH6FOstOTHP0nnthxAR4DcIdMUgc+DYE5gYMkJp/yjZn7vRQBJ/Vn0WBFQ4bR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hfYpGNeyWiRxCOXlWCJhYG7Q/8Q9EDxNcuROUQ74YCriKEzG+d8CS8aTRfQM2k/GqtNg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OeHHIqXShCr53WoXu60oxs5aQb3HFrSQZtMZftPhby+Z83fM4jBih+CC8bd4NBL6isJw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ecDjjKCWkh6Hu6Lu24ZZQYn8oHF6zmfHod19fByfvCvwYQ81q0ON3qgrwBaa4SozPF4D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j7iHFsErqpjm6Lui3NvxceXT0sFNxsViEWG4AQzzS31veCAPhQ7d/LB7ZNYMLe9xWj7B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EzZYalhsPDRdHItQ6lTX4Qtwe8S+HjZdWE+H74j6vY/nvwA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JmXdAAAACQEAAA8AAABkcnMvZG93bnJldi54bWxMj8FOwzAQRO9I/IO1SNyoHatFNMSp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BEcnXpKIeB1itwl8PcupHJ9mNfum2My+F0ccYxfIQLZQIJDq4DpqDLzuH65uQMRkydk+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8vyssLkLE73gcZcawSUUc2ugTWnIpYx1i97GRRiQOPsIo7eJcWykG+3E5b6XWqlr6W1H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rD93B2/g0Y7bd73XT+rrp9LP99ObnpGMubyY725BJJzT6Rj+9FkdSnaqwoFcFL0BrTLe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4X2Vr5op5pZYgy0L+X1D+AgAA//8DAFBLAQItABQABgAIAAAAIQC2gziS/gAAAOEB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bQ29udGVudF9UeXBlc10ueG1sUEsBAi0AFAAGAAgAAAAhADj9If/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AsAAAAAAAAAAAAAAAAALwEAAF9yZWxzLy5yZWxzUEsBAi0AFAAGAAgAAAAhAFkdcjC4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AA4AAAAAAAAAAAAAAAAALgIAAGRycy9lMm9Eb2MueG1sUEsBAi0AFAAGAAgAAAAhAIkg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EAAA8AAAAAAAAAAAAAAAAAEgUAAGRycy9kb3ducmV2LnhtbFBLBQYAAAAABAAEAP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a5a5a5 [2092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1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T�rsadalomtudom�nyok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lel�s szerkeszt�: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Nagy P�ter Tibor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�szerkeszt�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Feh�rv�ri Anik�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Alap�t� f�szerkeszt�: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Kozma Tam�s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;mso-highlight:aqua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Akad�miai Kiad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39771;left:0px;margin-left:170px;margin-top:8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5px'&gt;&lt;img width=3D269 height=3D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2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1. &amp;#13;&amp;#10;T�rsadalomtudom�nyok&amp;#13;&amp;#10;&amp;#13;&amp;#10;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s szerkeszt�: &amp;#13;&amp;#10;Nagy P�ter Tibor&amp;#13;&amp;#10;&amp;#13;&amp;#10;Lektorok: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13;&amp;#10;&amp;#13;&amp;#10;Videobook a konferenci�r�l&amp;#13;&amp;#10;&amp;#13;&amp;#10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erkeszt�:&amp;#13;&amp;#10;Feh�rv�ri Anik�&amp;#13;&amp;#10;&amp;#13;&amp;#10;Szerkeszt�bizotts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amp;#13;&amp;#10;&amp;#13;&amp;#10;Alap�t� f�szerkeszt�: &amp;#13;&amp;#10;Kozma Tam�s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    Akad�miai Kiad�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40"&gt;&lt;/span&gt;&lt;![endif]&gt;&lt;br clear=3Dall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e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;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Besz�dbubor�k_x005F_x003a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lekerek�tett_x0020_sark�_x0020_t�glalap_x0020_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8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1.25pt;margin-top:17.2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6192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Fj64DgMAAG4GAAAOAAAAZHJzL2Uyb0RvYy54bWysVUtu2zAQ3RfoHQjuE33iT2xEDlwH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yJqmKFs1RbIkZcm5URa9QLe+WIeULDtt0AJFvRA4nJnHmTcfX1zWBUcbpk0uRYKj0xAj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8JfH65NzjIwlIiVcCpbgLTP4cvL+3UWlxiyWK8lTphGACDOuVIJX1qpxEBi6YgUxp1Ix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EPUySDWpAL3gQRyGg6CSOlVaUmYM3F41Sjzx+FnGqL3NMsMs4gmG2Kz/av9duG8wuSDj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DPIPURQkF/BoB3VFLEGlzn+DKnKqpZGZPaWyCGSW5ZT5HCCbKPwlm4cVUcznAuQY1dFk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aZSnCe5FGAlSQI0+MPO8e0kX5ULq3ct6jDhbM83Wu++WWYsM0evdD2R3L0tOOFEIPIHG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O+2IMGou6dqAInilcYJpbepMF84WaEC1r8m2qwmrLaJwGYfn/dGwjxEFXRyNwmHfVy0g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ZLJA7pDgiqVLdi9Lkd5D+WeEc1laXxyymRvrq5S2qZL0K6SdFRyKviEcncS94fmo7Yoj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hvG+d46szo6tosFgMHRIEGn7MJz2sXqKJM/T65xzL7iOZzOuEcSRYFvHPmReFp9l2tz1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nLnHNwckz3ZDsKfabjlz+FzcswwK7Sj1yB1CA04oZcJGjWpFUva3Nz2gQ84ggw67BXid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d67MT2jnHP4psMa58/AvS2E75yIXUr8FwCGr9uXGvm1J01DjWLL1ovZDEJ85U3e1kOkW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Ra9zaK85MfaOaGgX2Caw9+wtfDIuqwTL9oTRSurnt+6dPYwuaDGqYOck2HwriWYY8U8C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SXmh13c9hvSxZnGsEWUxk9Aq0MAQnT86e8v3x0zL4gnW49S9CioiKLydYGr1XpjZZhfC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sJgUsXPxoKgDd0S7rn2sn4hW7YxZGM8bud9PbYM3JB9snaeQ09LKLLdOeeC1FWCp+f5t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tzr8TUx+AgAA//8DAFBLAwQUAAYACAAAACEAtyFEh98AAAAK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TU/DMAyG70j8h8hI3Fi6ruOjNJ0QUiXgxmASR68JTaFxoibdun+POcHR9qPXz1tt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70nBcpGBMNR63VOn4P2tuboFEROSxsGTUXAyETb1+VmFpfZHejWHbeoEh1AsUYFNKZRS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gyG+ffrRYeJx7KQe8cjhbpB5ll1Lhz3xB4vBPFrTfm8np+BZ4lc4tS/hY2fzJtipedL9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HkQyc/qD4Vef1aFmp72fSEcxKMizfM2oglVRgGBgvVpyuT0vbu4KkHUl/1eof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toM4kv4AAADhAQAAEwAAAAAAAAAAAAAAAAAAAAAAW0NvbnRlbnRf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LnhtbFBLAQItABQABgAIAAAAIQA4/SH/1gAAAJQBAAALAAAAAAAAAAAAAAAAAC8BAABf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cmVsc1BLAQItABQABgAIAAAAIQArFj64DgMAAG4GAAAOAAAAAAAAAAAAAAAAAC4C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RG9jLnhtbFBLAQItABQABgAIAAAAIQC3IUSH3wAAAAoBAAAPAAAAAAAAAAAAAAAAAGgF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ZG93bnJldi54bWxQSwUGAAAAAAQABADzAAAAd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7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31.75pt;margin-top:26.1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8240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+ENkDgMAAG4GAAAOAAAAZHJzL2Uyb0RvYy54bWysVc1u2zAMvg/YOwi6t469/DRBnSL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h54VWU68yKImKYnTN+phL7BrXmyU7DjpVmzAsBwMUSQ/kR9/cn5RlZKshbEFqJTGpx1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0i8PlydnlFjHVMYkKJHSrbD0Yvz2zflGj0QCC5CZMARBlB1tdEoXzulRFFm+ECWzp6C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RTOPMsM2iF7KKOl0+tEGTKYNcGEt3n6olXQc8PNccHeT51Y4IlOKsbnwNeE7899ofM5G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OwfoihZofDRFuoDc4ysTPEbVFlwAxZyd8qhjCDPCy5CDphN3Pklm/sF0yLkguRY3dJk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GlJkKe32KVGsxBq9F/Zp95zNVjMwu+fliEixFEYsd9+dcI5YZpa7H8TtnueSSaYJeiKN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b40nwuor4EuLiuiFxgu2salyU3pbpIFUoSbbtiaicoTjZdI56w0HPUo46pJ42Bn0QtU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RwEl8YeUbkQ2F3ewUtkdln/KpISVC8Vh6yvrQpWyJlWWfY0pyUuJRV8zSU6S7uBs2HTF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+4Nk3ztHVu+OreJ+vz/wSBhp8zCe9rEGikAW2WUhZRB8x4upNATjSKmrkhCyXJWfIavv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QLx5wLcHpMB2TXCg2m2l8PhS3YkcC+0pDcgtQg3OOBfKxbVqwTLxtzcDoEfOMYMWuwF4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feuIkxo69z5U2C1c+sRXgblWueyUGBeA5CYVfNybd+0pK2p8Sy5alaFIUi63tRfzSDb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1fyywPa6YtbdMoPtgtsE9567wU8uYZNSaE6ULMA8vXbv7XF0UUvJBndOSu23FTOCEvlJ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XL6kgdHu+x4g51syONWpVTgFbBRsYowtHb+/k/pgbKB9xPU78q6hiiuPbKeXO7IWpq3ch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hotJM3el7jX34J5o37UP1SMzupkxh+N5Dfv91DR4TfLB1nsqmKwc5IXzygOvjYBLLfRv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g9Xhb2L8EwAA//8DAFBLAwQUAAYACAAAACEAlrAJEOAAAAAM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y07DMBBF95X4B2sqsWudOmqhIU6FkCIBOwqVWE5jEwfih2KnTf+e6QqWV3N059xy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O+8krJYZMO0arzrXSvh4rxf3wGJCp7D3Tku46Ai76mZWYqH82b3p0z61jEpcLFCCSSkU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6YN2dPvyg8VEcWi5GvBM5bbnIss23GLn6IPBoJ+Mbn72o5XwwvE7XJrX8Hkwog5mrJ9V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PgBLekp/MFz1SR0qcjr60anIesrZJl8TK2EtBLArkW8FzTtKyLd3AnhV8v8jql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NPhDZA4DAABu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lrAJEOAAAAAMAQAADwAAAAAAAAAAAAAA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_x005F_x0000_s1036" type=3D"#_x005F_x0000_t202" style=3D'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0;margin-top:258.2pt;width:59.25pt;height:39pt;z-index:251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200;mso-wrap-distance-left:9pt;mso-wrap-distance-top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3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20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top' o:gfxdata=3D"UEsDBBQABgAI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4ilyKwIAACcEAAAOAAAAZHJzL2Uyb0RvYy54bWysU12O0zAQfkfiDpbfadqooW3UdLV0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ARzHSSwcj7HdJu3BuAAXY+x0uwXeEHmwZjIzn7/5Zry+GzpFjsI6Cbqgs8mUEqE5VFI3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SYnzTFdMgRYFPQlH7zYvX6x7k4sUWlCVsARBtMt7U9DWe5MnieOt6JibgBEagzXYjnl0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3qkknU5fJz3Yyljgwjn8+zAG6Sbi17Xg/lNdO+GJKihy8/G08SzDmWzWLG8sM63kFxrs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9Ar1wDwjByv/guokt+Cg9hMOXQJ1LbmIPWA3s+kf3exbZkTsBcVx5iqT+3+w/OPxsyWy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OKP9+eePo2gqKOFM0iBRb1yOmXuDuX54AwOmx3adeQT+zREN25bpRtxbC30rWIUUZ6Ey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KfsPUOFV7OAhAg217YJ+qAhBdORyuo5HDJ5w/LnI0vkio4RjKEuXqyyLN7D8qdhY598J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+hGcHR+dD2RY/pQS7nKgZLWTSkXHNuVWWXJkuCm7+F3Qf0tTmvQFXWVpFpE1hPq4RJ30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TsMXylkexHirq2h7JtVoIxOlL+oEQUZp/FAOcRaIjgVBuhKqE+plYdxcfGlotGDPlPS4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CkrUe42ar2bzeVjz6MyzRYqOvY2UtxGmOUIV1FMymlsfn0bUw9zjbHYy6vbM5MIZtzHK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/Zj1/L43vwAAAP//AwBQSwMEFAAGAAgAAAAhAN68ThzdAAAACAEAAA8AAABkcnMvZG93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WxMj8FOwzAQRO9I/IO1SNyoE0RKG+JUFRUXDkgUJDi68SaOsNeW7abh73FP9Dg7q5k3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4uhIQLkogCF1To00CPj8eLlbAYtJkpLGEQr4xQib9vqqkbVyJ3rHaZ8GlkMo1lKATsnX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4TxS9noXrExZhoGrIE853Bp+XxRLbuVIuUFLj88au5/90Qr4snpUu/D23Ssz7V77beXn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T8ASzun/Gc74GR3azHRwR1KRGQF5SBJQlcsHYGe7XFXADvmyXj8Cbxt+OaD9A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MDiKXIrAgAAJwQ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N68ThzdAAAACAEAAA8AAAAAAAAAAAAAAAAAhQQ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CPBQ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fit-shape-to-text: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5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25pt;margin-top:26.85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9264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viu9DgMAAG4GAAAOAAAAZHJzL2Uyb0RvYy54bWysVc1u2zAMvg/YOwi6t469/DRBnSL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h54VWU68yKImKYnTN+phL7BrXmyU7DjpVmzAsBwMUSQ/kR9/cn5RlZKshbEFqJTGpx1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0i8PlydnlFjHVMYkKJHSrbD0Yvz2zflGj0QCC5CZMARBlB1tdEoXzulRFFm+ECWzp6C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RTOPMsM2iF7KKOl0+tEGTKYNcGEt3n6olXQc8PNccHeT51Y4IlOKsbnwNeE7899ofM5G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OwfoihZofDRFuoDc4ysTPEbVFlwAxZyd8qhjCDPCy5CDphN3Pklm/sF0yLkguRY3dJk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GlJkKe12KVGsxBq9F/Zp95zNVjMwu+fliEixFEYsd9+dcI5YZpa7H8TtnueSSaYJeiKN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b40nwuor4EuLiuiFxgu2salyU3pbpIFUoSbbtiaicoTjZdI56w0HPUo46pJ42Bn0QtUi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RwEl8YeUbkQ2F3ewUtkdln/KpISVC8Vh6yvrQpWyJlWWfY0pyUuJRV8zSU6S7uBs2HTF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+4Nk3ztHVu+OreJ+vz/wSBhp8zCe9rEGikAW2WUhZRB8x4upNATjSKmrkhCyXJWfIavv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QLx5wLcHpMB2TXCg2m2l8PhS3YkcC+0pDcgtQg3OOBfKxbVqwTLxtzcDoEfOMYMWuwF4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feuIkxo69z5U2C1c+sRXgblWueyUGBeA5CYVfNybd+0pK2p8Sy5alaFIUj63tRfzSDb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1fyywPa6YtbdMoPtgtsE9567wU8uYZNSaE6ULMA8vXbv7XF0UUvJBndOSu23FTOCEvlJ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XL6kgdHu+x4g51syONWpVTgFbBRsYowtHb+/k/pgbKB9xPU78q6hiiuPbKeXO7IWpq3ch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hotJM3el7jX34J5o37UP1SMzupkxh+N5Dfv91DR4TfLB1nsqmKwc5IXzygOvjYBLLfRv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g9Xhb2L8EwAA//8DAFBLAwQUAAYACAAAACEA8FBPZeAAAAAK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y07DMBBF90j8gzVI7KhDqjRpyKRCSJGAHYVKLKexG6fED8VOm/49ZkWXozm699xq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e2sQHhcJMGlaK3rTIXx9Ng8FMB/ICBqskQgX6WFT395UVAp7Nh/ytA0diyHGl4SgQnAl5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WCdN/B3sqCnEc+y4GOkcw/XA0yRZcU29iQ2KnHxRsv3ZThrhjdPRXdp3971TaePU1LyK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PwELcg7/MPzpR3Woo9PeTkZ4NiCs0iKLKEK2zIFFYJ3lcdweYbkucuB1xa8n1L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0L4rvQ4DAABu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8FBPZeAAAAAKAQAADwAAAAAAAAAAAAAA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4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42.5pt;margin-top:29.2pt;width:164.25pt;height:172.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251657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nZ/RDgMAAG4GAAAOAAAAZHJzL2Uyb0RvYy54bWysVc1u2zAMvg/YOwi6t469/DRBnSLL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h54VWU68yKImKYnTN+phL7BrXmyU7DjpVmzAsBwMUSQ/kR9/cn5RlZKshbEFqJTGpx1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0i8PlydnlFjHVMYkKJHSrbD0Yvz2zflGj0QCC5CZMARBlB1tdEoXzulRFFm+ECWzp6C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RTOPMsM2iF7KKOl0+tEGTKYNcGEt3n6olXQc8PNccHeT51Y4IlOKsbnwNeE7899ofM5G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GOwfoihZofDRFuoDc4ysTPEbVFlwAxZyd8qhjCDPCy5CDphN3Pklm/sF0yLkguRY3dJk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fGlJkKe32KFGsxBq9F/Zp95zNVjMwu+fliEixFEYsd9+dcI5YZpa7H8TtnueSSaYJeiKN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b40nwuor4EuLiuiFxgu2salyU3pbpIFUoSbbtiaicoTjZdI56w0HGBtHXRIPO4NeqFrE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KAk/pDSjcjm4g5WKrvD8k+ZlLByoThsfWVdqFLWpMqyrzEleSmx6GsmyUnSHZwNm644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f5Dse+fI6t2xVdzv9wceCSNtHsbTPtZAEcgiuyykDILveDGVhmAcKXVVEkKWq/IzZPVd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iDcP+PaAFNiuCQ5Uu60UHl+qO5FjoT2lAblFqMEZ50K5uFYtWCb+9mYA9Mg5ZtBiNwAv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9t5VhAltnTt/Cqx2bj3Cy6Bc61wWCsxrABKzal6u7ZuWtDU1niVXzaowBEmomL+aQbbF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+WWB7XXFrLtlBtsFtwnuPXeDn1zCJqXQnChZgHl67d7b4+iilpIN7pyU2m8rZgQl8pPC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UkHo9nyPEXOsmR1r1KqcArYKNjBGF47e3sn9MTdQPuJ6nPhXUcUUx7dTyp3ZC1NX70Jc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F5Nm7krda+7BPdG+ax+qR2Z0M2MOx/Ma9vupafCa5IOt91QwWTnIC+eVB14bAZda6N9m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q8PfxPgnAAAA//8DAFBLAwQUAAYACAAAACEAs2eEJ+AAAAAM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wU7DMBBE70j8g7VI3KjTNkVRiFMhpEjAjUIljtt4iQPx2oqdNv173BMcRzOaeVNt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d6xguchAELdO99wp+Hhv7goQISJrHByTgjMF2NbXVxWW2p34jY672IlUwqFEBSZGX0oZ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4uR9udFiTHLspB7xlMrtIFdZdi8t9pwWDHp6MtT+7Car4EXitz+3r/5zb1aNN1PzrPu9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iEhz/AvDBT+hQ52YDm5iHcSQdF5s0pmoYFPkIC6JYrnegDgoyLN1DrKu5P8T9S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op2f0Q4DAABu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s2eEJ+AAAAAMAQAADwAAAAAAAAAAAAAA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251656192'&gt;&lt;span style=3D'position:absolute;left:2px;top: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517px;height:66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2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4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0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2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4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2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4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7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2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4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8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6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height=3D69 bgcolor=3Dwhite style=3D'vertical-align:top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'&gt;&lt;![endif]&gt;&lt;![if !mso]&gt;&lt;span style=3D'position:absolute;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2516756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0000_s1036" style=3D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20.0pt;line-height:105%;font-family:"Bahnschrift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'&gt;20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style=3D'mso-ascii-font-family:Calibri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Calibr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T�glalap_x0020_1" o:spid=3D"_x005F_x0000_s1033" style=3D'position:absol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740.25pt;margin-top:2.45pt;width:159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55131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zp3evAIAAPAFAAAOAAAAZHJzL2Uyb0RvYy54bWysVM1uEzEQviPxDpbvdJOQQrrqpopa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PTteO7vC6zG2k93wRjwHL8bY3l1CKRwQF8vz429mPs/M+UXXKLIX1tWgCzo9mVAiNIey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frWgxHmmS6ZAi4IehKMXy5cvzluTixlUoEphCYJol7emoJX3Js8yxyvRMHcCRmg0SrAN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1iJ6o7LZZPIma8GWxgIXzqH2KhnpMuJLKbi/ldIJT1RBMTcfTxvPTTiz5TnLt5aZquZ9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rTHoCHXFPCM7W/8G1dTcggPpTzg0GUhZcxFrwGqmkyfV3FfMiFgLkuPMSJP7f7D8Zn9n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WYNf9PD921YxxQyZBnpa43L0ujd3NhTozBr4Z4eG7BdLEFzv00nbBF8sj3SR68PIteg8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T/BLONpmi+nZHIWAyvLhubHOvxPQkHApqMXPjByz/dr55Dq4xMxA1eV1rVQUQgOJS2XJ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9vP4XO2aD1AmPbZQCstyVGOrJPViUGM2sRUDUszNHQdROoTSEIKmfIIm8pKoiKT4gxLB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ofiYyIh8nOM0mSpWiqQ+/WMuETAgS4w/YvcAz9Uf/xNL6v3DUxFnZHw8+VtiqcTxRYwM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fQ5A+TFy8h9IStQElny36WIbzhZD022gPGBvWkhD6wy/rrER1sz5O2ZxSrF5cPP4Wzyk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qcB+fU4f/HF40EpJi1NfUPdlx6ygRL3XOFZn0/k8rIkozE/fzlCwx5bNsUXvmkvA7sLR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NVylheYRF9QqREUT0xxjF5R7OwiXPm0jXHFcrFbRDVeDYX6t7w0P4IHo0OgP3SOzpp8G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YPmToUi+4aWG1c6DrOPEBKoTr/0X4FqJfd2vwLC3juXo9XNRL3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18ipM4QAAAAsBAAAPAAAAZHJzL2Rvd25yZXYueG1sTI/BTsMwEETvSPyDtUhcUGtT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VYCAAy0HuG2TJQnEdhS7TeDr2Z7gOLNPszP5crKd2NMQWu8MnM8VCHKlr1pXG3jdrGYa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IwPfFGBZHB/lmFV+dC+0X8dacIgLGRpoYuwzKUPZkMUw9z05vn34wWJkOdSyGnDkcNvJ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+EODPd02VH6td9bAW7s4U3erd43Po/p8/JFPD3SvjTk9mW6uQUSa4h8Mh/pcHQrutPU7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umDWQJKCOABXqWZjy0aiU5BFLv9vKH4BAAD//wMAUEsBAi0AFAAGAAgAAAAhALaDOJL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/9YAAACUAQAACwAAAAAAAAAAAAAAAAAv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3rwCAADwBQAADgAAAAAAAAAAAAAAAAAuAgAAZHJzL2Uyb0RvYy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fIqTOEAAAALAQAADwAAAAAAAAAAAAAAAAAWBQAAZHJzL2Rvd25yZXYueG1sUEsFB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wAAACQ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f2cc [66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Bizal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Kov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gel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�szerkeszt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h�r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k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;background:aqua;mso-highlight:aqua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la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�s&lt;span style=3D'background:aqua;mso-highlight:aqua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 &lt;/span&gt;Akad�miai Kiad�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5131;left:0px;margin-left:1236px;margin-top:8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4px'&gt;&lt;img width=3D269 height=3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2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4.&amp;#13;&amp;#10;Bizalom&amp;#13;&amp;#10;&amp;#13;&amp;#10;Felel�s szerke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: &amp;#13;&amp;#10;Kov�ts Gergely&amp;#13;&amp;#10;&amp;#13;&amp;#10;Lektorok:&amp;#13;&amp;#10;&amp;#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3;&amp;#10;Videobook a konferenci�r�l&amp;#13;&amp;#10;&amp;#13;&amp;#10;F�szerkeszt�: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Feh�rv�ri Anik�&amp;#13;&amp;#10;&amp;#13;&amp;#10;Szerkeszt�bizotts�g &amp;#13;&amp;#10;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Alap�t� f�szerkeszt�: &amp;#13;&amp;#10;Kozma Tam�s&amp;#13;&amp;#10;&amp;#13;&amp;#10;    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1"&gt;&lt;/span&gt;&lt;![endif]&gt;&lt;!--[if gte vml 1]&gt;&lt;v:rec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T�glalap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2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29.5pt;margin-top:2.45pt;width:159pt;height:222pt;z-index: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IH6LuwIAAPAFAAAOAAAAZHJzL2Uyb0RvYy54bWysVM1uEzEQviPxDpbvdLMhhWbVTRW1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ena83uwK22NsJ5vwRjwHL8bY3l1CKRwQF8vz429mPs/M+cVeSbIT1rWgS5qfTCgRmkPV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vzqjxHmmKyZBi5IehKMXi5cvzjtTiCk0ICthCYJoV3SmpI33psgyxxuhmDsBIzQaa7CK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6xBdyWw6mbzJOrCVscCFc6i9Ska6iPh1Lbi/rWsnPJElxdx8PG081+HMFues2Fhmmpb3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VmPQEeqKeUa2tv0NSrXcgoPan3BQGdR1y0WsAavJJ0+quW+YEbEWJMeZkSb3/2D5ze7O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zRR+0cP3bxvJJDNkGujpjCvQ697c2VCgMyvgnx0asl8sQXC9z762KvhieWQfuT6MXIu9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9QS/hKNtepbPZygEVFYMz411/p0ARcKlpBY/M3LMdivnk+vgEjMD2VbXrZRRCA0kLqUl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2s/ic7lVH6BKemyhFJYVqMZWSeqzQY3ZxFYMSDE3dxxE6hBKQwia8gmayEuiIpLiD1IE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DsXHREbk4xzzZGpYJZL69I+5RMCAXGP8EbsHeK7+vCe49w9PRZyR8fHkb4mlEscXMTJo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HID0Y+TkP5CUqAks+f16n9pwPjTdGqoD9qaFNLTO8OsWG2HFnL9jFqcUmwc3j7/Fo5bQ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2K/P6YM/Dg9aKelw6kvqvmyZFZTI9xrHap7PZmFNRGF2+naKgj22rI8teqsuAbsrxx1n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a21BPeKCWoaoaGKaY+yScm8H4dKnbYQrjovlMrrhajDMr/S94QE8EB0a/WH/yKzpp8Hj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8WQokm94qWG59VC3cWIC1YnX/gtwrcS+7ldg2FvHcvT6uagXPwA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CrMYvbiAAAACwEAAA8AAABkcnMvZG93bnJldi54bWxMj8FOwzAQRO9I/IO1SFxQa1MK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gIBDCwe4beMlCcR2FLtN4OvZnuA4s6PZN/lytK3YUx8a7zScTxUIcqU3jas0vL6sJgm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Dd8UYFkcH+WYGT+4Ne03sRJc4kKGGuoYu0zKUNZkMUx9R45vH763GFn2lTQ9DlxuWzlT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qLGj25rKr83OanhrZmfqbvWe4POgPh9/5NMD3Sdan56MN9cgIo3xLwwHfEaHgpm2fudM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mKhhnoI4BC4WCza2bMyTFGSRy/8bil8AAAD//wMAUEsBAi0AFAAGAAgAAAAhALaDOJL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/9YAAACUAQAACwAAAAAAAAAAAAAAAAAv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i7sCAADwBQAADgAAAAAAAAAAAAAAAAAuAgAAZHJzL2Uyb0RvYy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Ksxi9uIAAAALAQAADwAAAAAAAAAAAAAAAAAVBQAAZHJzL2Rvd25yZXYueG1sUEsFB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wAAACQ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f2cc [66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9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B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�n �s &lt;/span&gt;&lt;span style=3D'font-size:8.0pt;font-family:"Bahnschrif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black;mso-highlight:black'&gt;Cs�k� Mih�ly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Lektor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�szerkeszt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h�r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k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Szerkeszt�bizotts�g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;background:aqua;mso-highlight:aqua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la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�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� &lt;/span&gt;Akad�miai Kiad�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4107;left:0px;margin-left:885px;margin-top:8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4px'&gt;&lt;img width=3D269 height=3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2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3.&amp;#13;&amp;#10;1968&amp;#13;&amp;#10;&amp;#13;&amp;#10;Felel�s szerkeszt�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3;&amp;#10;Bajomi Iv�n �s Cs�k� Mih�ly&amp;#13;&amp;#10;&amp;#13;&amp;#10;Lektorok: &amp;#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3;&amp;#10;&amp;#13;&amp;#10;Videobook a konferenci�r�l&amp;#13;&amp;#10;&amp;#13;&amp;#10;F�sz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t�:&amp;#13;&amp;#10;Feh�rv�ri Anik�&amp;#13;&amp;#10;&amp;#13;&amp;#10;Szerkeszt�bizotts�g&amp;#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; &amp;#13;&amp;#10;Alap�t� f�szerkeszt�: &amp;#13;&amp;#10;Kozma Tam�s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     A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2"&gt;&lt;/span&gt;&lt;![endif]&gt;&lt;!--[if gte vml 1]&gt;&lt;v:rec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T�glalap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1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25pt;margin-top:3.2pt;width:159pt;height:225pt;z-index: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xllqvwIAAPAFAAAOAAAAZHJzL2Uyb0RvYy54bWysVM1u2zAMvg/YOwi6r07SdG2NOkXQ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Dj0rshQbk0VNUmJnb7Tn2IuNkmw364odhl0E8UcfyU8kLy67RpGdsK4GXdDp0YQSoTmU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zbszSpxnumQKtCjoXjh6uXj75qI1uZhBBaoUliCIdnlrClp5b/Isc7wSDXNHYIRGowTb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ZS2iNyqbTSbvsxZsaSxw4Rxqr5ORLiK+lIL7Oymd8EQVFHPz8bTxXIczW1ywfGOZqWre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1RqDjlDXzDOytfUfUE3NLTiQ/ohDk4GUNRexBqxmOnlRzUPFjIi1IDnOjDS5/wfLb3f3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0azBL3r8+WOjmGKGHAd6WuNy9How9zYU6MwK+FeHhuw3SxBc79NJ2wRfLI90kev9yLXo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jyf4JRxts7OT0xMUAirLh+fGOv9BQEPCpaAWPzNyzHYr55Pr4BIzA1WXN7VSUQgNJK6U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F9rP43O1bT5BmfTYQiksy1GNrZLUZ4Mas4mtGJBibu4wiNIhlIYQNOUTNJGXREUkxe+V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qQ7Fx0RG5MMcp8lUsVIkNfIyMjO+iLlEwIAsMf6I3QO8Vv+0J7j3D09FnJHx8eRviaUS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Pm5qDfY1AOXHyMl/IClRE1jy3bpLbRi7IKjWUO6xNy2koXWG39TYCCvm/D2zOKXYPLh5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UOhvlFRgv7+mD/44PGilpMWpL6j7tmVWUKI+ahyr8+l8HtZEFOYnpzMU7KFlfWjR2+YK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9fg79VwlRaaJ1xQyxAVTUxzjF1Q7u0gXPm0jXDFcbFcRjdcDYb5lX4wPIAHokOjP3ZP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0i0MG4LlL4Yi+YaXGpZbD7KOE/PMa/8FuFZiL/UrMOytQzl6PS/qxS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gti6H4AAAAAkBAAAPAAAAZHJzL2Rvd25yZXYueG1sTI9BT8MwDIXvSPyHyEhc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phNCmgAxDgwOcPMa0xaapGqytfDrMSe4+fk9PX8uV7PtxYHG0Hmn4WKhQJCrvelco+Hl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ncHeO9LwRQFW1fFRiYXxk3uiwzY2gktcKFBDG+NQSBnqliyGhR/IsffuR4uR5dhIM+LE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tNg5vtDiQDct1Z/bvdXw2iVn6nb9luPjpD4evuXmnu5yrU9P5usrEJHm+BeGX3xGh4qZ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hizJlxzlIQXB/mWasd5pSJe8kVUp/39Q/QAAAP//AwBQSwECLQAUAAYACAAAACEAtoM4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Q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/SH/1gAAAJQBAAALAAAAAAAAAAAAAAAAAC8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xllqvwIAAPAFAAAOAAAAAAAAAAAAAAAAAC4CAABkcnMvZTJvRG9j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gti6H4AAAAAkBAAAPAAAAAAAAAAAAAAAAABkFAABkcnMvZG93bnJldi54bWx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zAAAAJ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f2cc [66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Innov�ci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Pol�n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v�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�szerkeszt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h�r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k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;background:aqua;mso-highlight:aqua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la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�s&lt;span style=3D'background:aqua;mso-highlight:aqua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 &lt;/span&gt;Akad�miai Kiad�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3083;left:0px;margin-left:526px;margin-top:8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9px'&gt;&lt;img width=3D269 height=3D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2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2. &amp;#13;&amp;#10;Innov�ci�&amp;#13;&amp;#10;&amp;#13;&amp;#10;Felel�s sze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�: &amp;#13;&amp;#10;Pol�nyi Istv�n&amp;#13;&amp;#10;&amp;#13;&amp;#10;Lektorok:&amp;#13;&amp;#10;&amp;#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;&amp;#13;&amp;#10;Videobook a konferenci�r�l&amp;#13;&amp;#10;&amp;#13;&amp;#10;F�szerkeszt�: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Feh�rv�ri Anik�&amp;#13;&amp;#10;&amp;#13;&amp;#10;Szerkeszt�bizotts�g &amp;#13;&amp;#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;&amp;#10;Alap�t� f�szerkeszt�: &amp;#13;&amp;#10;Kozma Tam�s&amp;#13;&amp;#10;&amp;#13;&amp;#10;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d�miai Kiad�&amp;#13;&amp;#10;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3"&gt;&lt;/span&gt;&lt;![endif]&gt;&lt;!--[if gte vml 1]&gt;&lt;v:rec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T�glalap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0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0.5pt;margin-top:2.45pt;width:159pt;height:222.75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52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bHRLvgIAAPAFAAAOAAAAZHJzL2Uyb0RvYy54bWysVM1uEzEQviPxDpbvdJM0hXTVTRW1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ena83uwK22NsJ5vwRjwHL8bY3t2GUjggLpY9P9/MfJ6Zi8u9kmQnrGtAF3R8MqJEaA5l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82ZGifNMl0yCFgU9CEcv569fXbQmFxOoQZbCEgTRLm9NQWvvTZ5ljtdCMXcCRmhUVmAV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rEV0JbPJaPQ2a8GWxgIXzqH0OinpPOJXleD+rqqc8EQWFHPz8bTxXIczm1+wfGOZqRve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Go1BB6hr5hnZ2uY3KNVwCw4qf8JBZVBVDRexBqxmPHpWzX3NjIi1IDnODDS5/wfLb3cr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FP4RQ8/vm8kk8yQaaCnNS5Hq3uzsqFAZ5bAvzhUZL9owsN1NvvKqmCL5ZF95PowcC32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pyP8Eo66yWwyO5+chXAZy3t3Y51/L0CRcCmoxc+MHLPd0vlk2pvEzEA25U0jZXyEBhJX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nAvtp9FdbtVHKJMcWwhzQCyWoxhbJYlnvRizia0YkGJu7jiI1MFRQwia8gmSyEuiIpLi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JDqUHxMZEA+znGcVDUrRRKf/TEXGQADcoXxB+wO4KX6xx3BnX1wFXFGBufR3xJLJQ4e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RoN9CUD6IXKy70lK1ASW/H69j214Gk2DaA3lAXvTQhpaZ/hNg42wZM6vmMUpxebBzePv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7kZJDfbbS/Jgj8ODWkpanPqCuq9bZgUl8oPGsTofT6dhTcTH9OzdBB/2WLM+1uitugLs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Ndh72V8rC+oRF9QiREUV0xxjF5R72z+ufNpGuOK4WCyiGa4Gw/xS3xsewAPRodEf9o/M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LfQbguXPhiLZBk8Ni62HqokT88Rr9wW4VmJfdysw7K3jd7R6WtTznwAAAP//AwB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I7JDZfgAAAACQEAAA8AAABkcnMvZG93bnJldi54bWxMj8FOwzAQRO9I/IO1SFwQ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KoRUAQIOtD3AbRsvSSC2o9htAl/PcoLj06xm3xSryXbiSENovdOQzBQIcpU3ras17Lbr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dt6Rhi8KsCpPTwrMjR/dCx03sRZc4kKOGpoY+1zKUDVkMcx8T46zdz9YjIxDLc2AI5fb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reMPDfZ021D1uTlYDa9teqHu1m8ZPo/q4/FbPj3Qfab1+dl0cw0i0hT/juFXn9WhZKe9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VQlviRrmSxCcL5Il8555oeYgy0L+X1D+AAAA//8DAFBLAQItABQABgAIAAAAIQC2gziS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AAATAAAAAAAAAAAAAAAAAAAAAABbQ29udGVudF9UeXBlc10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If/WAAAAlAEAAAsAAAAAAAAAAAAAAAAALwEAAF9yZWxzLy5yZWxz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dEu+AgAA8AUAAA4AAAAAAAAAAAAAAAAALgIAAGRycy9lMm9Eb2M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I7JDZfgAAAACQEAAA8AAAAAAAAAAAAAAAAAGAUAAGRycy9kb3ducmV2LnhtbFBL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PMAAAAl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llcolor=3D"#fff2cc [663]" stroked=3D"f" 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T�rsadalomtudom�nyok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ter Tib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Lektorok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navy;mso-highlight:navy'&gt;Videobook a konferenci�r�l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�szerkeszt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Feh�rv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k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Szerkeszt�bizotts�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background:aqua;mso-highlight:aqua'&gt; 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la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szerkeszt�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K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�s&lt;span style=3D'background:aqua;mso-highlight:aqua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CxSpMiddle align=3Dcenter style=3D'margin-bottom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mso-add-space:auto;text-align:center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8.0pt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��� &lt;/span&gt;Akad�miai Kiad�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bottom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001pt;text-align:center;line-h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Bahnschrift","sans-serif";color:black;mso-themecolor:tex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51652059;left:0px;margin-left:170px;margin-top:8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269px;height:375px'&gt;&lt;img width=3D269 height=3D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Educatio_elemei/image02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z�vegdoboz: 1. &amp;#13;&amp;#10;T�rsadalomtudom�nyok&amp;#13;&amp;#10;&amp;#13;&amp;#10;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s szerkeszt�: &amp;#13;&amp;#10;Nagy P�ter Tibor&amp;#13;&amp;#10;&amp;#13;&amp;#10;Lektorok: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0;&amp;#13;&amp;#10;&amp;#13;&amp;#10;Videobook a konferenci�r�l&amp;#13;&amp;#10;&amp;#13;&amp;#10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erkeszt�:&amp;#13;&amp;#10;Feh�rv�ri Anik�&amp;#13;&amp;#10;&amp;#13;&amp;#10;Szerkeszt�bizotts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amp;#13;&amp;#10;&amp;#13;&amp;#10;Alap�t� f�szerkeszt�: &amp;#13;&amp;#10;Kozma Tam�s&amp;#13;&amp;#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    Akad�miai Kiad�&amp;#13;&amp;#10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>v:shapes=3D"T�glalap_x0020_4"&gt;&lt;/span&gt;&lt;![endif]&gt;&lt;br clear=3Dall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;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gte vml 1]&gt;&lt;v:shape id=3D"Besz�dbubor�k_x005F_x003a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lekerek�tett_x0020_sark�_x0020_t�glalap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9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01.25pt;margin-top:17.2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71552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iX4bDQMAAGwGAAAOAAAAZHJzL2Uyb0RvYy54bWysVUtu2zAQ3RfoHQjuE33iT2xEDlwH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yJqmKFs1RbIkZcm5URa9QLe+WIeULDtt0AJFvRBIzuPjzJuPLy7rgqMN0yaXIsHRaYgR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+Mvj9ck5RsYSkRIuBUvwlhl8OXn/7qJSYxbLleQp0whIhBlXKsEra9U4CAxdsYKYU6mY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bPUySDWpgL3gQRyGg6CSOlVaUmYMnF41Rjzx/FnGqL3NMsMs4gkG36z/av9duG8wuSDj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DfIPXhQkF/BoR3VFLEGlzn+jKnKqpZGZPaWyCGSW5ZT5GCCaKPwlmocVUczHAuIY1clk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aZSnCR5gJEgBKfrAzPPuJV2UC6l3L+sx4mzNNFvvvltmLTJEr3c/kN29LDnhRKGBE7FS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OxmMmku6NmAIXlncxrSYOtOFw4IIqPYZ2XYZYbVFFA7j8Lw/GvYxomCLo1E47PucBWS8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LJBbJLhi6ZLdy1Kk95D8GeFcltanhmzmxvocpW2kJP0aYZQVHFK+IRydxL3h+aitiSNQ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vK+cI9TZMSoaDAZDxwSetg/Dau+rl0jyPL3OOfcbV+9sxjUCPxJs69i7zMvis0ybs34I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e35zYPJqNwJ7qe2WM8fPxT3LIM1OUs/cMTTkhFImbNSYViRlf3vTEzrmDCLouFuC18Hs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ynx/dpfDPznWXO5u+JelsN3lIhdSv0XAIar25QbflqRppHEq2XpR+xY4ix3UHS1kuoW+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6xzKa06MvSMaygVmCUw9ewufjMsqwbJdYbSS+vmtc4eHxgUrRhVMnASbbyXRDCP+SUBL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v+n1XY0hfWxZHFtEWcwklAoUMHjnlw5v+X6ZaVk8wXCculfBRASFtxNMrd5vZraZhDBe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kiJ2Lh4UdeROaFe1j/UT0artMQvteSP306kt8EbkA9bdFHJaWpnl1hkPurYbGGm+ftvx6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Dn8Sk58AAAD//wMAUEsDBBQABgAIAAAAIQC3IUSH3wAAAAoBAAAPAAAAZHJzL2Rvd25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TI9NT8MwDIbvSPyHyEjcWLqu46M0nRBSJeDGYBJHrwlNoXGiJt26f485wdH2o9fPW21m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ScFykYEw1HrdU6fg/a25ugURE5LGwZNRcDIRNvX5WYWl9kd6NYdt6gSHUCxRgU0plFLG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Ib59+tFh4nHspB7xyOFukHmWXUuHPfEHi8E8WtN+byen4FniVzi1L+FjZ/Mm2Kl50v1O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RDJz+oPhV5/VoWanvZ9IRzEoyLN8zaiCVVGAYGC9WnK5PS9u7gqQdSX/V6h/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IGJfhsNAwAAbAY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LchRIffAAAACgEAAA8AAAAAAAAAAAAAAAAAZw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Bz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8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531.75pt;margin-top:26.1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73600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0dJDgMAAGwGAAAOAAAAZHJzL2Uyb0RvYy54bWysVclu2zAQvRfoPxC8J1riJTYiB66D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5ExTlK2aIlmSsuT8UQ79gV79Yx1SS5w2aIGiPhAczczjzJvFZ+d1wdGWaZNLkeDoOMSI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/OXh8ugUI2OJSAmXgiV4xww+n71/d1apKYvlWvKUaQQgwkwrleC1tWoaBIauWUHMsVRM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RL0KUk0qQC94EIfhKKikTpWWlBkDXy8aJZ55/Cxj1N5kmWEW8QRDbNaf2p9LdwazMzJd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IP8QRUFyAY/2UBfEElTq/DeoIqdaGpnZYyqLQGZZTpnPAbKJwl+yuV8TxXwuQI5RPU3m/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Rnma4DFGghRQog/MPO2f02W5lHr/vJkizjZMs83+u2XWIkP0Zv8D2f3zihNOFBo7Eitl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o8GoK0k3BhTBK40TTGtTZ7pwtkACqn1Fdn1FWG0RhY9xeDqcjIcYUdDF0SQcD33NAjLt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BXKXBFcsXbE7WYr0Doq/IJzL0vrSkO2Vsb5GaZspSb9GGGUFh5JvCUdH8WB8Oml74sA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3HXOgdXJoVU0Go08MRBp+zDculg9RZLn6WXOuRdcv7MF1wjiSLCtYx8yL4vPMm2+DUP4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M2+kFyTPdkOwp9ruOHP4XNyxDMrsKPXIPUIDTihlwkaNak1S9rc3PaBDziCDHrsFeJ1Mh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V+bns3cO/xRY49x7+JelsL1zkQup3wLgkFX7cmPftqRpqHEs2XpZ+xE4OelaeSnTHcyF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5tBeV8TYW6KhXWCXwNazN3BkXFYJlu0No7XUT299d/YwuKDFqIKNk2DzrSSaYcQ/CRjp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hcHQ9RjSh5rloUaUxUJCq0ADQ3T+6uwt766ZlsUjLMe5exVURFB4O8HU6k5Y2GYTwnql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FLFX4l5RB+6Idl37UD8SrdoZszCe17LbTm2DNyS/2DpPIeellVlundJR3fDaCrDSfP+2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W738Scx+AgAA//8DAFBLAwQUAAYACAAAACEAlrAJEOAAAAAMAQAADwAAAGRycy9kb3du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EyPy07DMBBF95X4B2sqsWudOmqhIU6FkCIBOwqVWE5jEwfih2KnTf+e6QqWV3N059xy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O+8krJYZMO0arzrXSvh4rxf3wGJCp7D3Tku46Ai76mZWYqH82b3p0z61jEpcLFCCSSkU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6YN2dPvyg8VEcWi5GvBM5bbnIss23GLn6IPBoJ+Mbn72o5XwwvE7XJrX8Hkwog5mrJ9V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PgBLekp/MFz1SR0qcjr60anIesrZJl8TK2EtBLArkW8FzTtKyLd3AnhV8v8jql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LaDOJL+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v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qrdHSQ4DAABsBgAADgAAAAAAAAAAAAAAAAAu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lrAJEOAAAAAMAQAADwAAAAAAAAAAAAAA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UG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7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14.25pt;margin-top:26.85pt;width:164.25pt;height:17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251674624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margin;mso-height-relative:margin;v-text-anchor:mid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2gziS/g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86ZlDAMAAGwGAAAOAAAAZHJzL2Uyb0RvYy54bWysVUtu2zAQ3RfoHQjuE33iPyIHroMU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TVOUrZoiWZKy5Nwoi16gW1+sQ0qWnTZogaJeCCTn8XHmzcfnF3XB0YZpk0uR4Og0xIgJ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5fHqZISRsUSkhEvBErxlBl9M3787r9SExXIleco0AhJhJpVK8MpaNQkCQ1esIOZUKibA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vQxSTSpgL3gQh+EgqKROlZaUGQOnl40RTz1/ljFqb7PMMIt4gsE367/afxfuG0zPyWSp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/IMXBckFPNpRXRJLUKnz36iKnGppZGZPqSwCmWU5ZT4GiCYKf4nmYUUU87GAOEZ1Mpn/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5WmCIVGCFJCiD8w8717SRbmQeveyniDO1kyz9e67ZdYiQ/R69wPZ3cuSE04UGjkRK2Um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wahrSdcGDMEri9uYFlNnunBYEAHVPiPbLiOstojCYRyO+uNhHyMKtjgah8O+z1lAJvvr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uUWCK5Yu2b0sRXoPyZ8TzmVpfWrI5tpYn6O0jZSkXyOMsoJDyjeEo5O4NxyN25o4AsWv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yjlCnR2josFgMHRM4Gn7MKz2vnqJJM/Tq5xzv3H1zuZcI/AjwbaOvcu8LD7LtDnrh/Br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Nwcmr3YjsJfabjlz/FzcswzS7CT1zB1DQ04oZcJGjWlFUva3Nz2hY84ggo67JXgdzJ67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92d3OfyTY83l7oZ/WQrbXS5yIfVbBByial9u8G1JmkYap5KtF7VvgbOeg7qjhUy30Bda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Q3ldE2PviIZygVkCU8/ewifjskqwbFcYraR+fuvc4aFxwYpRBRMnweZbSTTDiH8S0NLj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en1XY0gfWxbHFlEWcwmlAgUM3vmlw1u+X2ZaFk8wHGfuVTARQeHtBFOr95u5bSYhjFfK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iL0WD4o6cie0q9rH+olo1faYhfa8kfvp1BZ4I/IB624KOSutzHLrjAdd2w2MNF+/7fh1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P4npTwAAAP//AwBQSwMEFAAGAAgAAAAhAPBQT2XgAAAACgEAAA8A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j8tOwzAQRfdI/IM1SOyoQ6o0acikQkiRgB2FSiynsRunxA/FTpv+PWZFl6M5uvfcajPr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EB4XCTBpWit60yF8fTYPBTAfyAgarJEIF+lhU9/eVFQKezYf8rQNHYshxpeEoEJwJee+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Tfwd7KgpxHPsuBjpHMP1wNMkWXFNvYkNipx8UbL92U4a4Y3T0V3ad/e9U2nj1NS8in6H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C3IO/zD86Ud1qKPT3k5GeDYgrNIiiyhCtsyBRWCd5XHcHmG5LnLgdcWvJ9S/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2gziS/g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w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JfzpmUMAwAAbAYAAA4AAAAAAAAAAAAAAAAALg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PBQT2XgAAAACgEAAA8AAAAAAAAAAAAAAAAAZg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Bz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Besz�dbubor�k_x005F_x003a__x0020_lekerek�tett_x0020_s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x0020_t�glalap_x00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6" type=3D"#_x005F_x0000_t62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742.5pt;margin-top:29.2pt;width:164.25pt;height:172.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251672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margin;v-text-anchor:middle' o:gfxdata=3D"UEsDBBQABg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2gziS/gAAAOEBAAATAAAAW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zZ83DwMAAGwGAAAOAAAAZHJzL2Uyb0RvYy54bWysVclu2zAQvRfoPxC8J1riJTYiB66D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5ExTlK2aIlmSsuT8UQ79gV79Yx1SS5w2aIGiPhAczczjzJvFZ+d1wdGWaZNLkeDoOMSI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/OXh8ugUI2OJSAmXgiV4xww+n71/d1apKYvlWvKUaQQgwkwrleC1tWoaBIauWUHMsVRM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RL0KUk0qQC94EIfhKKikTpWWlBkDXy8aJZ55/Cxj1N5kmWEW8QRDbNaf2p9LdwazMzJd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IP8QRUFyAY/2UBfEElTq/DeoIqdaGpnZYyqLQGZZTpnPAbKJwl+yuV8TxXwuQI5RPU3m/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Rnma4AlGghRQog/MPO2f02W5lHr/vJkizjZMs83+u2XWIkP0Zv8D2f3zihNOFJo4Eitl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o8GoK0k3BhTBK40TTGtTZ7pwtkACqn1Fdn1FWG0RhY9xeDqcjIcYUdDF0SQcD33NAjLt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BXKXBFcsXbE7WYr0Doq/IJzL0vrSkO2Vsb5GaZspSb9GGGUFh5JvCUdH8WB86tOBQh4Y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jrvOObA6ObSKRqPR2BEDkbYPw62L1VMkeZ5e5px7wfU7W3CNII4E2zr2IfOy+CzT5tsw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mXt884Lk2W4I9lTbHWcOn4s7lkGZHaUeuUdowAmlTNioUa1Jyv72pgd0yBlk0GO3AK+T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58r8fPbO4Z8Ca5x7D/+yFLZ3LnIh9VsAHLJqX27s25Y0DTWOJVsvaz8CJ8OulZcy3cFc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ZQ7tdUWMvSUa2gV2CWw9ewNHxmWVYNneMFpL/fTWd2cPgwtajCrYOAk230qiGUb8k4CR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XhgMXY8hfahZHmpEWSwktAo0METnr87e8u6aaVk8wnKcu1dBRQSFtxNMre6EhW02IaxX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SRF7Je4VdeCOaNe1D/Uj0aqdMQvjeS277dQ2eEPyi63zFHJeWpnl1ikd1Q2vrQArzfdv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vdXLn8TsJwAAAP//AwBQSwMEFAAGAAgAAAAhALNnhCfgAAAADAEAAA8AAABkcnMvZG93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WxMj8FOwzAQRO9I/IO1SNyo0zZFUYhTIaRIwI1CJY7beIkD8dqKnTb9e9wTHEczmnlT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XesYLnIQBC3TvfcKfh4b+4KECEiaxwck4IzBdjW11cVltqd+I2Ou9iJVMKhRAUmRl9K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eeLkfbnRYkxy7KQe8ZTK7SBXWXYvLfacFgx6ejLU/uwmq+BF4rc/t6/+c29WjTdT86z7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A4hIc/wLwwU/oUOdmA5uYh3EkHRebNKZqGBT5CAuiWK53oA4KMizdQ6yruT/E/Uv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QItABQABgAIAAAAIQC2gziS/gAAAOEBAAATAAAAAAAAAAAAAAAAAAA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UEsBAi0AFAAGAAgAAAAhADj9If/WAAAAlAEAAAsAAAAAAAAAAAAAAAAALwE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UEsBAi0AFAAGAAgAAAAhALzNnzcPAwAAbAYAAA4AAAAAAAAAAAAAAAAALgI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Mm9Eb2MueG1sUEsBAi0AFAAGAAgAAAAhALNnhCfgAAAADAEAAA8AAAAAAAAAAAA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kb3ducmV2LnhtbFBLBQYAAAAABAAEAPMAAAB2B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j=3D"5446,-14412" fillcolor=3D"#212934 [1615]" strokecolor=3D"#1f3763 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arrowok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ajomi Iv�n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Bir� Zsuzsanna Hanna (Val�s�g)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;background:silver;mso-highlight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hading:gray;mso-shading-themecolor:background1;mso-shading-theme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'&gt;Cs�k� Mih�ly (szerkeszt� bizotts�gi eln�k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;background:silver;mso-highlight:silver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8.0pt;font-family:"Bahnschrift","sans-serif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r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eh�rv�ri Anik� (Kutat�s k�zben, f�szer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Forray R. Katalin, Hrubos Ildik�,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Kozma Tam�s (Alap�t� f�szerkeszt�,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Luk�cs P�ter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Nagy P�ter Tibor (konferencia)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Pol�nyi Istv�n, S�ska G�za,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Sz�ll Kriszti�n (Val�s�g),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Tomasz G�bor (Szemle),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bottom:0cm;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normal'&gt;&lt;span style=3D'font-size:8.0pt;font-family:"Bahn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family:Calibri'&gt;Veroszta Zsuzsanna (Val�s�g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z-index:251671552'&gt;&lt;span style=3D'position:absolute;left:16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-162px;width:1350px;height:51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2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0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3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7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3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8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47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align=3Dleft valign=3Dtop&gt;&lt;img width=3D281 height=3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Educatio_elemei/image03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=3D"Lekerek�tett t�glalap feliratnak: Bajomi Iv�n, &amp;#13;&amp;#10;Bir� Zs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 Hanna (Val�s�g),&amp;#13;&amp;#10;Cs�k� Mih�ly (szerkeszt� bizotts�gi eln�k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3;&amp;#10;Feh�rv�ri Anik� (Kutat�s k�zben, f�szerkeszt� ),&amp;#13;&amp;#10;Fo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Katalin, Hrubos Ildik�, &amp;#13;&amp;#10;Kozma Tam�s (Alap�t� f�szerkeszt�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;Luk�cs P�ter, &amp;#13;&amp;#10;Nagy P�ter Tibor (konferencia), &amp;#13;&amp;#10;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i Istv�n, S�ska G�za, &amp;#13;&amp;#10;Sz�ll Kriszti�n (Val�s�g), &amp;#13;&amp;#10;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G�bor (Szemle), &amp;#13;&amp;#10;Veroszta Zsuzsanna (Val�s�g)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Besz�dbubor�k_x005F_x003a__x0020_lekerek�tett_x0020_sark�_x0020_t�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_x0020_9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style=3D'mso-ascii-font-family:Calibri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Calibr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35.4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05%;font-family:"Bahnschrift","sa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Calibri;color:#22222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pAcAANIgAAAWAAAAdGhlbWUvdGhlbWUvdGhlbWUxLnhtbOxZX4sbyRF/D+Q7DPMu69+M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ec/etY0lO9xjr9TStLdnWnS3di0OQ/A95SUQuBz3kIO8hRBCDnKQIy95yEcx2CSXD5Hq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dxcHTNgVLDM9v6r+dVVNVU333c9eJtS7wFwQlvb8+p2a7+F0xuYkXfb8Z9NxpeN7QqJ0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YOF/du/nP7uLjmSME+yBfCqOUM+PpVwdVatiBsNI3GErnMKzBeMJknDLl9U5R5egN6HV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pL6XogTUPl4syAxX5D//mCD/3lb5iMIMqRRqYEb5RKnGloTGzs/rCiE2IqLcu0C058M8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71EkJDzo+TX951fv3a2io1yIygOyhtxY/+VyucD8vKHn5MuzYtIgCINWv9CvAVTu40bt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AJrNYKUZF1tnuxEFOdYAZZcO3cP2sFm38Ib+5h7nfqh+Fl6DMv3BHn48jsCKFl6DMny4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1q9BGb61h2/X+sOgbenXoJiS9HwPXQtbzWi72gKyYPTYCe+GwbjdyJWXKIiGIrrUFAuW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jI8BoIAUSZJ6crPCCzSDKI4QJWeceCdkGUPgrVDKBAzXGrVxrQn/1S/QV9qj6AgjQ1rx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8cSMk5Xs+Q9Aq29A3v7445vXP7x5/bc3X3315vVf8rm1KkvuGKVLU+6nP/zmP9/90vv3X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/zabexQsT/+7Pv3r393+8Tz2suDTF22++f/fD92+//fW//vS1Q3ufozMTPiUJFt4jfOk9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n/HrSUxjREyJfroUKEVqFof+kYwt9KMNosiBG2Dbjs85pBoX8P76hUV4EvO1JA6ND+PE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O63wUM1lmHm6TpfuyfnaxD1F6MI1d4RSy8uj9QpyLHGpjGJs0XxCUSrREqdYeuoZO8fY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kpmnAm2kN4XxBsg4jTJlJxZ0VQKHZME/LJxEQR/W7Y5fe4NGHWteogvbCS8G4g6yE8x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SlwqpyihpsFPkIxdJCcbPjNxIyHB00tMmTeaYyFcMo85rNdw+kNIM263n9JNYiO5JOcu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ZOdRjJKVCzshaWxiPxfnEKLIe8KkC37K7DdE3YMfUHrQ3c8Jttz94WzwDDKsSakMEPVk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Fb+TDV0g7Eo1fZ5YKbbPiTM6BuulFdonGFN0ieYYe88+dzAYsJVl85L0gxiyyjF2BdYD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wJ5ubvbz5AkRVshO8JId4HO62Uk8G5QmiB/S/Ai8btp8BKUOurV9Co/p7NwEPiLQA0K8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7gPan0SI6uAqXvhjtcNt/x3lXcM3ssXFo0rvJcgg68tA4ndlHmvbaaIWhOUATNF0GW4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RVRx1WJrp9zCfmlLN0B3ZDU9CUk/2AHt9D7h/673gQ7j7e++cwThx+l33IqtZHXNTudQ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4Xa7mojxOfn0m5ohWqdPMNSR/XRx29Pc9jT+/31Pc+h9vu1kDvUbt52MDx3GbSeTb658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r1EbHtlGj972SQ7u+iwIpRO5ofhE6I0fAd8z8zEMKjm944mLXcBVDJeqzMEEFm7JkZbx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xGgFu0N1XylZilz1UngrJmDTSA87dSs8XSenbJ5tdtbramMzq6wCyXK8FhbjsFElM3Sr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26XeaN0SULLXIWFMZpNoOki0t4PKSHpbF4zmIKFX9lFYdB0sOkr91lV7LIBa4RX44Pbg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gBDsx0FzPld+yly99a525sf09CFjWhEADfY2AkpPdxXXg8tTq8tC7QqetkgY4WaT0JbR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j041ehUa1/V1t3SpRU+ZQs8HoVXSaHfex+Kmvga53dxAUzNT0NS77PmtZgghM0Ornr+A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O0J9cyG6hJOXmeTZC3+TzLLiQg6RiDOD66STZYOESMw9SpKer5ZfuIGmOodobvUGJIRP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Rg6cbjsZLxZ4Jk23GyPK0tktZPgsVzifavGbg5UkW4O7J/H80juja/4UQYiF7boy4JwI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EzgMKxJZGX87hSlPu+ZplI6hbBzRVYzyimIm8wyuU3lBR98VNjDu8jWDQQ2T5IXwbKkK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VSPjcLDqflhIWc5ImmXNtLKKqpruLGbNsC0DO7a8WZE3WG1NDDnNrPBZ6t5Nud1trtvp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7OeoulcoCAa1cjKLmmK8n4ZVzs5H7dqxXeAHqF2lSBhZv7VVu2O3okY4p4PBG1V+kNuN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bWl9am4ebLOzF5A8htDlrqkU2pVwbM0RNEQT3ZNkaQNekZcyfzXgyltz0vO/rIX9IGqE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oBnUKp2w36z0w7BZH4X12nDQeAWFRcZJPcxO7MdwgEE3+bm9Ht87u0+2ZzR3ZiypMn02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vZGf3euz/55vH+J7U3VK73sEss+Xrca42+wOWpVusz+uBMNBp9KNWoPKsBW1h+NhFHa6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Qb8ZBa1Rp9KqR1ElaNXUOjrdSjtoNPpBu98ZBf1XeT8DJsjySG4UsLMmeO+/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DdGQn7YAAAAbAQAAJwAAAHRoZW1lL3RoZW1lL19yZWxz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wucmVsc4SPTQrCMBSE94J3CG9v07oQkSbdiNCt1AOE5DUNNj8kUeztDa4sCC6HYb6Z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YzLeMWiqGgg66ZVxmsFtuOyOQFIWTonZO2SwYIKObzftFWeRSyhNJiRSKC4xmHIOJ0qT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rjijj1bkIqOmQci70Ej3dX2g8ZsBfMUkvWIQe9UAGZZQmv+z/TgaiWcvHxZd/lFBc9mF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I5uqTATKW7q6xN8AAAD//wMAUEsBAi0AFAAGAAgAAAAhAOneD7//AAAAHAIAA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tDb250ZW50X1R5cGVzXS54bWxQSwECLQAUAAYACAAAACEApdan58AAAAA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AAAAAAwAQAAX3JlbHMvLnJlbHNQSwECLQAUAAYACAAAACEAa3mWFoMAAA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AAAAAAAAAZAgAAdGhlbWUvdGhlbWUvdGhlbWVNYW5hZ2Vy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dKq88pAcAANIgAAAWAAAAAAAAAAAAAAAAANYCAAB0aGVtZS90aGVtZS90aGVtZTE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3RkJ+2AAAAGwEAACcAAAAAAAAAAAAAAAAArgo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ZWxzL3RoZW1lTWFuYWdlci54bWwucmVsc1BLBQYAAAAABQAFAF0BAACp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cAAAGOCAMAAADFObS9AAAAAXNSR0ICQMB9xQAAAMx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DQsKBAAAAAAECwYDDQoIAwQECwgKCwsNCgQAAwYLAwAABAADCAoNBAgNAAMI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CAMAAwADAwMADQgEAAMDCAoLCAMDBAYICgoIAwMIBAAEAAADAAQEAAQKCgsKAwYIBAQE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CwsLCgYDCAgICgQDAwYKCAoKBAMICAMEAwQICwoLAwMEBAMACwoICwgEAwMDAwQKBAME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QIAAMEAAAdAAAzAABIAABcAABuAACA/9lmLsyhyQAAAAF0Uk5TAEDm2GYAAAAJcEh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BJ0Ad5mH3gAAAAZdEVYdFNvZnR3YXJlAE1pY3Jvc29mdCBPZmZpY2V/7TVxAAAMek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dDV/bRhKHK2yQe7YJIkB9aUOor1eSpndtGuj17oqN8ff/Tt2ZnV2tbPPWYtDL8w+/WPtq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Vl98gRCqv5bdFNzgBje4wQ1ucIMb3OAGN7jBDW5wgxvcmsJtsNOD2+PV392D2+OVZ18y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nnJ8gxvc4AY3uD0Rt9EYbo0S3OAGN7jBDW7Py22wrz/4rPzu0391EMp3esml2GC/SK7M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MHQRM/O91/GNjo6L2z5TLLi1zotzO/lKPtnk7zsP4TYq0pzRXftU6aLMfPP1wQqT9GtZ6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y8Xp6JsHcducc0vHvXVuFd3Kbb1OHbm9PR0u++/euo882M/OHK9Jln3ruPV3MzellJIU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5fxjV+r5lLycxSEUMmWuZVkRuwi17B38izCZZN+VnfXX+z06/meWjUO/7kvWVC24fe9m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6/ZjT1/yswPZq/xwqNy+d9uD03MpPzuw8db3KRmZEzuQLUOmjZ2yC6uVvIN7kW/C1U06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hfL9sTSsB7dePnZHlEDj1YFQcC+W8vn5dJmPbQIn89SlZI82HtjKDu0rsXlYdn10/M3J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87T0TSUnxw87AeDZ+HmRtI72UcB5j5nbtzcRMvC6BqcvnejUrLieLOUTOesSE6FYdpK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sBc3lj5MjVvseqVf5ea+tbK8Ptz6r344HW4cb+Ww+ShV3LddjjdL6UEtTp0ksxyW9uJq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na3368fbOC2vDTd3pTVebjy+2WDT47o/soz8eHO7EVK2aacFn5kc36wLX2vt+CYjcENn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lXPnWdeIWjs7l2e47fz71+To83skZNct+PC4USFZYqno+DZnhWBa6uPV8enQ8TTpb79fO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OwU3uMENbnCDG9zgBje4wQ1ucIMb3OAGt3pxy/29q51ezJnsvZ4+vp8/16oZ3NQJcHA6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Lp3b/QX52fHjm596t3Sw0jao77q4o1XTuQ1+ll1b3XdNf7obzD3c7mnVdG6jQoaV28lc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P5QMf49Q7jLn4Wftsd6RktsSVn/vrWs79cmkwo/HoQv5Lb513NxOycAYnF6cDmX7RG7c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4xOTqUFwc1BajQq983l6OV765EqFsovWcZPbzqNC0chNFdn9fKzcHAPzhBmEhKsyNdjq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PlkyqTBIu2gbN51SbkK5MbMnY+NubnrHqlgeie/RZBoOYoPTD2NLphVazU131+2m4zZV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nozGHkWoKdzOX1nDSoUWz9Mjf5kwmYp3TfbtbmHnBZfSg3oRz4w+MZKx6aeknReU23Ci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opXnhRVt4+KhlecFuHVBbeT2HBFv9eUmE7W/e6cxru5vqROrV14su81t3dVyTfkGZ9xP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Vm6Ilqhcmzhrc7zMzTfauEWDtiz09mknuf26L97Q8YpVDM0TuaoNFmzkNggGbVIY7dPu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doRc9ZuhaX/74aim4y0YtElhsE87eXyTcCDjFgxN/fMWbOQ2CQZtpVDt025yM09nwRAN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ps3aCuFZp92lNtyZJZl/K1I/7wFG7n1vUFbLVT7tIvc6i24wQ1ucIMb3OAGN7jBDW5w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uMGtFdzq4QbdIG56U3m8rIcbdJO43etY84xu0M3jVg836IbN08O6uEE3brzVxA26odxe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4gbdyPNCDdygG8St3oIb3OC28Xi307sz/ZA2bedmtqnfNrNp1ds5pEN54rWlTpeb2rSe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b+eVtI/6XWm0PQ/pWnOblAG8pVUqq3bn4+gLLVaqDjcf9fvlrl6kXKjpmm/PN7q+8/Sw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pUMNGzRfaGMcon7dBa9sXajpusWr3zqPt2iJOk6lVbr8eDD4T+kLbXXLqF+FeqGm6xat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cItWqcseFaUvtM8ro36NWzBdu8gtWqKCIlqly/5vv/VKX+jAcmlRv4HbuV+2vIvzNFqi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KuzRF1rzkqjfwE1M1zzbmis+9gLc4AY3uMENbnCDG9zgBje4wQ1ucIMb3ODWbW5/0cl5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6Xaze32Ik/Nz+0jXi9uG280P9HJ+bh/pOnILtxLCa+IavVzWxEe6dvM03m5WHw99rbpG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LdxivgyvFdfoZT18pOvIzW4xXyav0TXayL24j3QNucWVosNr6hrtn2Tx8j7SDTkvBNdo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AtzgBrcnPfzt9OB2D6JNi0WLI6oYnFFiGZwd3NFFF7mtLxb9aYXG0bFfTBVuyU4ni0Xn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74OlOtHrko8HpZXam2R7r4twdfLf8TJeCneFW7pYdMUTWg0AfzWWJz85eSvVVe57b0Iz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VRaLrnpCR0tVfaHdRW1ipXrD3tLvzbG1W8e3ZLHoFU/oYKn6eao/gCyDlTpM05Np3q34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0NFS1fOCzMtopdo8Den+q1963eMWF4tOPaHF4CyXgnZbUl76TLvzwv+KMp1vbfGV1tkL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3SH5cbw8ok22+CgB7FO4wQ1ucIMb3OAGN7jBDW5wgxvc4AY3uLWH25rjb+X283oduN3C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LTrE/T/6O+vdZr8ld2y2+ozdpnIL95O9B7TdkxafaLs7fTlePpuaxC24Pe8l/s56w9Ac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ze4nfxhv5Cb5cNs0T+1+8rl/mPNOXMnMts63u0R0E7lJ4Na0dJg+PA/+zko0bLl8zgv1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wQ1ucIMb3OAGN7jBDW5wgxvc4AY3uMENbnCDG9zgBje4wQ1ucIMb3OAGN7jBDW5wgxvc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bnDrCLcHPqloG+tM14nbJNv0vPn7nlRUxgpWCpPI3nwLa9HWiJsMCwmLfBi3mL2pXMK3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ntqePfVKRq6NRW+e+neS5er9/jgtL5/owC7+SdCvn6SizCNJHPalosF/YKrSaHaIE48LS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W88L/V0h97gnFcn0zrWmtgtRqeXC0mGd6Sd9Ok/dzqf5+LFPKorcYrvAzVcv15luKTd5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JxXFeeqzk3nqq/t1pts8T/NwQnjUk4rCecE/pszH8LrC87CwtF9n2laSbu083aKedPXo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t5cS3OAGN7jBDW5wgxvc4AY3uMENbt3mdvMCms+qWw3kdpQt5JNfzedz97LIqvs3X9vj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TmauwVVMXWnOsIHjbZbyegpu6zlrWlS2mslt4b9y+bvKZo7bLMuu3UDI3ECcJ9uW42pd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SGpfZ9nM9+HS5ZbUnkuRvk8otT6byE056Kd3x5p5psMlk+PO9ZUkF3Hb/z+fLQzX9cxv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DqSPq5ukN63i3mw+92211PpsJLfrsLtXC9nHmdxXWcyubX9vrmzbcjI7pLuxc+VfXYaV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Q5jFrcWVTWDBKm211No1kpv75DLkIjedfrdy01qu3A8fa7bGLUzhcivhNrNR1nRu85k/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uGueelxuj2fGLSkL3KwPRyZuuRJpOZO30bZa2uR56nZsbgf47Co9L9wk54WbkOMGk9SW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j2XGzc4GUjFsaYk/L/i2Wmrtmsnt5dXA6164wQ27Hm5wgxvc4AY3uMENbnCDG9zgBje4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+sjdWnMbScRBNb5UApEqgbihuAzf7e9OkzZrDdrPbfDzT72N3G4PxJWgyWoY1j0N2sht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Pvg2z37/XMSQXgnelUDAPIRyLTV819okDfKnjZWpOTcfcxvjdiW50xvsFzGkV/5OL9y/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P9THP1+kDTRGsDPc8rEMOR+364NvfU4M6dW/C43P9YG5En755njsgyyTBhqT2hVuGkaf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35YYwtIDwu0yBuYaMHkW6uVKg+5wUzxHX/vn6PrgW5lwu0UM6Q3cfFk8nzrGg5DpG3Rp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2fN1Nfg2z86+KmJIr3HzZckyIqPDkGkN8k3rkrT3fFpnwQ1ucIMb3OAGN7jBDW5wgxvc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bnCDG9zgBje4wQ1ucIMb3OAGN7jBDW5wgxvc4AY3uMENbnCDG9zgBje41Z4bQgghhBB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QgghhBBCCCGEEEIIIYQQQgghhBBCCCGEEEIIIYQQQgghhBBCCCGEEEIIIYRQs/UH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vO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IAAAGKCAMAAAC4gT3vAAAAAXNSR0ICQMB9xQAAAMl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CgQAAAAEDQgEAAMDDQsLCAMECgoICwYDAwYLDQsKBAMICwsNBAgNBAAADQo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oNBAADCAMAAAQEAAQKAAQICAMDCAYECggEAAMIAwADAwYIAwYKBAQEBAgLCgsKCAYD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CwgEAwMICgQDCAoKCAoLAwQICwoLAwMEBAMABAAECwoICwsKAwMDAwQEAwQKBAMEAAME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dAwMAAAAzAABIAABcAABuAACA/9lmukaGNAAAAAF0Uk5TAEDm2GYAAAAJcEhZcwAA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Ad5mH3gAAAAZdEVYdFNvZnR3YXJlAE1pY3Jvc29mdCBPZmZpY2V/7TVxAAANY0lEQVR4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thWGy4jilJKqKTqOomaT221Z7CztMrtbu2mSZf3/HzWcC0BQ1o2NLiD5fdUTgrhQ5ls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gaAzaNU5ARmQARmQARmQARmQARmQARmQARmQdRxZ8aoHZPUU94GsnpI/oJbV0+D1t0BW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ht9dAVk9xTmemDUr2Sgi5UBWS6hlvw9ZnAFZMwRkQAZkQAZke5EV1zSEenPjxw3f3mzI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Xo7t3+aKVi8iZ/u/Iwxk/LclFWabkMV7ecS1hq6bkMVHGvyeBdlgnO9BdmxtQtaUhumQ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KHpnkJlDNOF2+71JMweqh3JGRTTZw+xKa4UdvP8jZ5GYREwoKkpdAdmgf2KTSq6s8du/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eRpmv0fU0unVcGQOb27okMghjXI+6/f0zBTR5PIytjTBnl5JDBXIvJh4stKi5lBcT+wl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eOF4Ekz3T+zM/dHtacO0Z6PcT5Oz9earOejWPIirdFLGxKa0yab8ilv+Si1XhrZ/h4Rj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vblJFRmdypm590QOemZbl1/LtDRPYuQlsoSqrcRQYfq2VJHRRQSgXHL3d9hwegCx8yGT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apkmb+y/E3lRorXMxkisV8sE2Y5a5n+HDScHvYQ5FzK6Re1BTF9Gf1u8vS/T5Gpfprfp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dm+7PZGke3oy/zv0HB1LHRxZNSm9In1w9ubwTiKfpRH5Ttpppr2jquETa48MSmH98Qc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/HT0n5g97zlZfWK+/A4J/2X8cth9AWT7VR2lHTxmqw71vuIbgxuX7amDt37/UT07DbJa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DSE9pFl8ZS2r8x2hNszmCcgajWxrY9s68aMDLgmVxSn/VzwfmofMG7dqcOu0jU6EvepV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qi3IdlbZliCTcSbdZRL9MLLTOZNhGbTDWDvp48aoxau/jmQUK8Uzze+NdSOa4/jAZ61B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0kOmY7ygTvPYSR9nCWl3JsgSNt05v1pU9kLX2VePx4JCpjbzYPy325uyNYo9bYM6zaPm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uObnjDL7pfMAx5qbDQKZzsyYivFxoshkOsYL6sSPTvrcuUkcHxkX1/x2qqO8UKuQuVqW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x3hBRiuzu1trmRSX/FLLMv9CbUJW9mVU4awdGL+5eRn0uyjXl0mr0+KanzKa8Zkt3TZk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xlGuUzNe0D4x9UHoPTFpHidXZFJcinJGPWsfssN1uuEWkAEZkDVZQAZkQA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ZknUAmXor+1GDS/zCpf53fVyp4ZLy4sriv+Kp++vt35jzV6R6afP30+fW2qdW1slZD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rPiJ7mr9tvn8591M9iDbU6rByOKcKpO5v5Rfbv/ji/47pQh+zc2rJVI7n5/JEnN+N845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9TL8OLaXGP6z1ypk5n6oOhT3D/dXFL6ll2p8Rq7B8kqusCfJRO+fdn8wpWL2Mi7u77KV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JmRpJns5mPujV0d052nGyMztq+dPYU9MlolylkU0GeO+7rtTL0PhX6JFyGQfh6mpEnd9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Xw1eE8+2hPbYRX3HzM99TO0FRnfqblDg2zCXic7GyaNPcwDlinYnITs8a0WrGRoZ8Mc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HkXvRrl2/+aM++7cPfvkJKYaKW1Qu39GdpVw7KSSYWgv0bbu/+QjgyMKyFqCLGi1Dtnp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zOFopy29aXOEVWmRdhGZt8R3m9INDsM/d7Vh0viCF/OW1iQNPIzFmK1St4yekTmjtEwU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1pXPMgglY/GWBqrWCnXICmuUeonOxuwUstvP40ysAhrDq7Gon2vbg3Ets0apl2htzK71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Y5E/YoU6ZIk1SiuJbGN2DpldFG4IOGORqUzc/hapVMSkrGWSqDZm95DRphVsHboJHv6I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rSayjdkxZCELyIAMyIAMyIAMyIAMyIAMyIAMyIAMyIAMyIDsQshC8CZuCjJ+r5utQvAm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Z/MmbhiyELyJm9Qwp2F4EzerlgXhTdxEZBf2Jm4WsiC8iZvX/V/cm7gpyEIWkAEZkNm+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4lM5GgeITO1LCav9s+40bM9tuucaxa6Mm8q0GZlnJtrwutPw2rksgF0rdCpH43CRJeVa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V1nqWZpcyWQB7L9GPAJ5YPMzPZWLcaANc1pak7q61VqWV7ygTl2KFa9dAGvGsBR6YPPz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syYNotKyXH26Kf5duhRr3nIBLPN8YPPzZGZTuMisNUnInGVpouO8dCmWuHIBrCKz5mfH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y3I1/PXXXulSbDGudAGsRfbIWzx3rWE6a5ImKJxlKZurO5dijvMWwFpkZH6m0Yn82DH6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AzIgAzIgAzIgAzIgAzIgAzIgA7LLIftKx9cT+M2Gg2zT60tzPMTx9bx+swEh2/D68kDP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zM5Z26PnLrtaBeE3G1bDdK8v2UmAj1V32RD8ZkOrZfaV5Z09VtxlVyH4zQaHTF9Z3nlH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NxsaMrcJrz367rLyCwCX9pttQvdv3WUpOQC/WYz+gQzIgAzIzoRsv6Pw6fcsbggyevDx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NpJ5xPsypmf80eSQkfHvsxt7yHMUriIbjGXLz3PsWdwQZNaDvbS3C+s5zEP9hMdqn9T/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LjbMOOr37P7EYm9bA1wGp6k3vcbjfbHFT7hzcQO6/+HIQPN2JGYDfGX3L2a3YtPdqTUg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IiMsibcjsRjgdv9iaZg848NdGxvr/dOuxgwbGXXsxtJOvB2J2QBP7P7F3P0PR7lY5NI2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sjTSKVa3IzEb4N7+xbEMQ7j7t7a4S+xqwwxPQAZkQAZkQAZkQAZkQAZkQA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womW3IZ35AGyl8g28AGyTTicw9n3zm2YXIt7qXu/eeKXcY1DZv2O5T2meCeya7GEKB61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Pbdh/hVN9T/u94BsHZk6E3/MNiKjeCBba5jqTPwov1L7yu0tpaHH077vbRgyWtw0Kf2O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2pCJR/cfqIAMyIAMyIAMyIAMyIAMyIAMyIAMyIAMyIAMyIAMyIAMyIAMyIAMyIAMyIAM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7MB9iY+/gVIwyOyWSGs3vGdf4tLDsZLoOSAffwOlUJC5LZEOQuaiN6WT+1kZffwNlIJB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+ZXW4v7RbZGUmXy/fYmm/5ENj2XTpCTqf8jbhky3RFrV3Je4uM7dz0B+V/o2imuo/Dir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Q6ZbItXcl5jac8o5uZz1oKWPZHe/1xq3ERnvFFVzX2KHzJWzyCR7+Xut7UOmWyLV3ZfY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ZJdNk1raMFPb79fal9h2/7ILubgam0RyQObsummS6f7/286GeUJxwwWyGg+WY/7sO2xM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IAMyIAMyIAMyIAOyPXq+gBbzaqhZyAbRkv7o2WKxMIdlVL21xYubXeyLMNeI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bMYxV82qZXMf1TGQvYx5oWUl1DhkS/kfTZ9ZNDfI5lH0ZP73R6b6LbywxphcT1w9OOVZ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l2uY8zJEuReUxN9jU/WaDUPGCPgPN/3KIuJKElEf8zSj06ULy7+L+VJJPc0lMF96OeYWP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jbOYL1sspCyn6jWbhuzJ3ulsSbc3pzdEy/mT3urzTMMaE2nPbWrMTI4mQtMWz0uhJNcgX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JaJUllO1XNOQmT+aKppDxu1tKzLOZdKl0mixF8hsmy1DHrK51q0GI1vMpTujZsLNabmr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RealWWR6DQPFhUwKlZzT13BZTm1owzT3tNB+PJr53f+z1/0/2xhThSg3dfKRVqD5wqUp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cYp0/1KWU7Vc45BdXs0aygIZkMEsBzIgAzIgAzIgAzIgAzIgAzIgA7KuIKu9KvW4y1hD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xSWt2amsSrXJ5VrW4WjilXlRoNXIip9e9zYi274qldYSVhcr7SnQMmRxTrVDVnDJStQ0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0kpWWiSX2gVPK17LqmW8Aukx15aEjEwWoLpFrHT6qldc5259K33uH8x/V5rVsPrleso/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c11AlmZU0WQRq6xElRi3vpU/D7xYVVap0qrEz+NM1h56BXiVZgeQ8SLyaHoli1h5JWpJ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bpWqsqJfMrlbK9AJZExm8F5++0ZWolILG+VufatFJmnuiWnwFjZSCnSkYQ5e9wSc/iYO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y936VkUmad6GGfHURmqBdNMOHK18YoYqIAMyIAMyIAMyIAMyIAMyIAMyIAMyIAM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IAMyIAMyIAMyIAMyIAMyIAMyIAMyIAMyIAOyYyGDIAiCIAiCIAiCIAiC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iCIAiCIAiCIAiCIAiCIAiCIAiCIAiCIAiCIAiCIAiCIAiCIAiCIAiCIAiCIKim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xvJi+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cAAAGLCAMAAACV9CUOAAAAAXNSR0ICQMB9xQAAAMl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gEAAADCAoNDQoIAwADAAAECgsNDQsKBAADCwYDAAMICwsNAwAAAwMICgQAAwYLAwAE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AgNCAYDAAQKAAQIBAAACwsKBAYIBAQECgYDCwsLCAMDCgQDCAgIBAAECgsLAwYIAwYK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BAMICAoLCAMEAwQICwoLAwMEBAMACgoICwoICwgEAwMDAwQEAwQKBAMEBAMDBAQACgQE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AdAwMAAAAzAABIAABcAABuAACA/9lm5c8AeQAAAAF0Uk5TAEDm2GYAAAAJcEhZcwAA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Ad5mH3gAAAAZdEVYdFNvZnR3YXJlAE1pY3Jvc29mdCBPZmZpY2V/7TVxAAAMvElEQVR4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thWGS8aMpVC2pUiMandp0nS95NLM7tatqydZ5v//UcM5uBCUZFtyxJiU3i9+LBK3CK8B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BiHUAZWHKLjBDW5wgxvc4AY3uMENbnCDG9zg9gVKk+TZEdy2Vfb8qEyPe3B7hPovjuD2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31NPub49TlzfuL7Brd3cpI9mZ9wXtlaeJHJ5G47g1iXBDW5wgxvc4NYabtlLP1AaT4oq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gG3USKEt5jZcrtDwcTVspNAWc9uVGim0Jdyyl6+SZKRVTJORBvQkPE1EhZ6d+jficmZS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7aQYmqMyn7oS++cyishN+ux0tFmhHeV2OpKxptCQyoYqak+aylH/vPBvjAREdnYhAc+O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sgnkbabJOdQ/xgaFdpTbc63YePKdOahXcWgAuAD/5sO0q1wHpCYgNdGm+srS90Sfdjz5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9tOe5TZ4Pa1XUd+CS+dSArZBZWffv5EuKHNZuQsPLPUemdhprjQppPVtVGi3uRXy54+q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+8PZiTTRqr2V/Xc/vjlautH0X/xgu+9GhXabW2lAuCtPftxL7VV7+VJkLvN6MgzXN9P1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HU9G0rI2LbTj3MaTqZzlSfL3dz9OEu1xy7e+/jtpRknykwA6TX5+4ftkdT81aYfaFKeb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7WqNPJ/tL7cwYx8e3uC2kXK9dWanTzIbyPsQuMENbnCDG9zgBje4wQ1ucIMb3DaQfdsR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94g3I43J1g5saAS5ZUb795VdznocJq6R4+/7DXW9A7rDA7Jsi7snVdW7ZR6nact31/NP9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a5u4DQtpVqaSucwrZ799dr8HEmCn/2RaObcT1fLbnMtH6tIf/8PkndrTKMFPE1+EvGbf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srPLsxM5fn40nhR6JhMpdvIp8yfp1EEwfVByDQudiT27GpX2dClBVcTecZNZ0GGhaGTS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YeDMYDJ/YpJMHexSzRdGylxe/rrTKEEWF7Fv3LRLmQ5l2syxtI37uekcc1GOZeo0nfqL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4wR7zU2ra6ppuE3F/uP+fiqPJ+b2qyh8SuF28cJlrCXY4346to8J6VQMZ5Kfzwt3XzBn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ngylbdou6e4Lyu0k1dBpLUHfF7GX94UlPaU3DNwOj1u7BTe4RX28cZORNnOTK1z//N63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lBflYXMTO7UHlK/xpPx00P3UmkCrAY0fwstDnRmmj0od+lfcwpuAKtIO7A+S2++nzhzX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DAf80D9wy/ybgCgyDOwPj9vz95ORHYDJcMmN0N1PsJfU9ubfBESRfmB/kNc3caJy3PwI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S/2bgFqkDuwPk5sQcf00jNAVjQ79K272TUAt0g3sD5Sb2DjrkDy8ZNMfO/QP3Pr2TUA9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zYIb3OAGN7jBDW5wgxvc4AY3uMENbnCDW9u4tcIMukvcdG50VLbCDLpT3B40rPl6ZtAd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9dNBS8ygu9fe2mEG3VVuT20G3T1u7TCD7uZ94enNoLvErdWCG9zgdscFb8lqdxMr3qYs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7bEbNy1b7fpzHx9ZH6nx4Lo8e88tGmP642Wr3aVz6/a7lKkpS9+Wc0srD95qWPpqpNZb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3X7/ea5PKZc6ds2bsvFtcz8dVENR59Prh6Un6jfobHodY+/2a5545ehSx66NPf62u72F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y7dH2b8qm16XtnL7VaiXOnZtbLjVcm5+KCrcwrDUBA+LyqbXhlVuv46bH7seIrcwFBUU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o1fZ9HqWpXP79dxk7Hqg/TQMReU9RxiW6qL2lU2vhkVuv56bjF2Dw++hcGu74AY3uMEN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Bje4wQ1ucIMb3OAGt/3h9oVWzg0YSbeM27rpZvO5iZXz1zWSbhu3NdPNG5o5f10j6XZy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jS7LVhhJt7CfhulmtfHQz7ptdBuMpFvZ3vwU85X/rNlGl20wkm4nNzfFfBV9BttoR+6J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Fe0/Y9tou5XFUxtJd+a+4G2jJboFRtKMF+AGN7i1U19uYb1LbrJtvFF+7yp/a5dOXBkM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y2ggxFU5q2HZZa20Ziysd9reUiEmu8bf81f7uG6IvcpNlrZcz1//OqnfDHt1+LnCrREL6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lclyL02OXxXRKsXOeFmibCJnxuyMmKfRd13d2Gga/jjl26OyHinjU/dMcuky1qq9Ywvr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ZbJsnjf7atznnp688bK1ZpYzZ8Z85XPF7a22sZH+Lqt1tV3+08JGltFwNl4WuSEL691yM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ybIYK/tViivj5SqRfHPdhL5ay9hf32obG524JbVH+lzrCpWrtY2shrOX8bLIDVlY7/h+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eVikfpXiyHi5SqRfTsaW1VrGvrK1jY0cN9tPfaE1blN/fbtaLWrHFtY75pb99u+jaBli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ZLxcJdLzC31PlD5brmy1sZHvp3pfCIW6fmr3Kws7IF2tFLVrC+sdcxtPBiexybLpH8f/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eLlKZL9iOrDLFdvrkrvQxBsb+fuC9lIZb9Z2PTqJhrOXZ6tF7drCuvnnXr3JbqE/e2sf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5pZeaZibXCu2c5Aa/7fcFbfVojrDbW8FN7jBDW5wgxvc4AY3uMENbnCDG9zgBrd2cluZ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wO0Obmsgwe1ObsEg7ttg7+znsEd29rrBtUC7y80bTNtZajvHpPPF9kjCaW9ruHmz5+PI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9HEPbmu5uRnj16O13CQcbuv6qZsxvrCbEr8M8+zu6KLRNaI7yU2s2KaVwfTgwts7K1F/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cIMb3OAGN7jBDW5wgxvc4AY3uMENbnCDG9zgBje4wQ1ucIMb3OAGN7jBDW5wgxvc4AY3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G9zgBje4we1QuG24UdEmy0F3mVuarNtu/qGNitatq2ciI8fefPd72LeJmzQL8YrcjFsI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8Kf97qeupttuVOSXBr2w+STMpPvrczL43u6AZBePtitX72U/HSbOgXSrjYqqpWg12DsJ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rMesK+Lu632hfy7kttuoqFr6WPN5p9RMV42W5GE56OHectNFrrfcqChwC/k8N5u8Wg56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JvSWGxWFfmqDo35qk9vloPe5n+b+hrDVRkX+vmCXdbcuvCZSHHs1uVutWleu3t9+2qC2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Vq6GWwOCG9zgBje4wQ1ucIMb3OAGN7jB7dC53T6B5rP6UQe5jZOFfPPr+XxuPhZJvX7z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ZST3MjMZrsPZtYacdLC9zWJeu+C2GrKiRe2om9wW9k8uP9fJzHCbJcmNaQiJaYjz6NiF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5tYFRKlvkmRmyzDn1ZGknkuU/j8+1pXZRW7KQb+9udbME20uiVx3bq7ldBGO7e/5bOFw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pZj5v4GUcX0blaZJzH82n9u8GuvK7CS3G1/d64XUcSYTK4vZjavv7bU7diGJu6SbtnNtP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LiwqW4YwC0eLa9eBBavk1ViXr5PczDeXJhe4afe7k5umMvG2+bhsK9x8F66OIm4z18q6z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6TXauxb39VOLy9R45rhFcZ6bK8OQCUcmRnLO5L/RvBrb5X5qKjZ3F/jkOr4v3Eb3hVsf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f+Ka0mwe4hw3dzeQhP5IY+x9webVWJevm9yeXh187oUb3ODWAW5dFtzgBje4wQ1ucIMb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DW6irV1xd+y723ZuQ/E5qHuYiitSzRXXR1cOvP3zaZRnJcP+c8s+fuit5Xa3K664TdYd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hoW0E+uiZt1v8+Svz0Vw6hX3XXEFzL0zV6kOvC5PlCHfqbdM27lZr9vguSunL3vZaRGc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O3FJDbDfTwe6//NlnEG9BA+GWz6SJmc9d637rQ0JTr36c6keutY1Vxww309G1s0yyqBe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k8GJ9dxV99sKg198QLhdBddcB0w2Q71aynA43BTP+I3dSNe630qHOy+CU6/nZuPC/dQw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/XT8oWfpuQ121f02T579rwhOvY6bjYsWEhkOfKDLkK9bmWR/76etFdzgBje4wQ1ucIMb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DW5wgxvc4AY3uMENbnCDG9zgBje4wQ1ucIMb3OAGN7jBDW5wgxvc4AY3uMENbnD7qtw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QQQgghhBBCCCGEEEIIIYQQQgghhBBCCCGEEEIIIYQQQgghhBBCCCGEEEII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p1mOuE+/pA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QAAAGOCAMAAAAuDg++AAAAAXNSR0ICQMB9xQAAAMB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DQoIBAgNDQsKBAAADQgEAAADCAoNAAMICwsNDQsLCAMACwYDAAAECgsNAwADCgQA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AQKAwAECgoIAwMEBAMACAYDAwYIBAADBAYICgYDBAAECgsLCAMDAwMIAwYKCgQDCAoK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CAMEAwQICwoLCwoICwgECwsKAAQEAwMDAwQEAwQKBAMEAAMEBAMDAwMAAAQICwsLB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BIAABcAABuAACA/9lmFyeikgAAAAF0Uk5TAEDm2GYAAAAJcEhZcwAAEnQAABJ0Ad5m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dEVYdFNvZnR3YXJlAE1pY3Jvc29mdCBPZmZpY2V/7TVxAAAMz0lEQVR42u2dC2ObRhaF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iMWOs266cbObtLbbbrNtV5Jl/v+/2rmPGQa9bHlNNKBzoljMC4cvM8Bl7h2++w56icoT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qABGqABGqABGqABGqABGqABGqABWqugxb0oSgDtIPUHSZm+OQO0Q5QOz8vROAG0l/Q2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gHYgs8m0BLQDmR3xMtBWaEftZy2FFr89Zj9rKbRZRErKWQ5orRGgdQRa3EsA7eBTVuDM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AwwauXVTfafh3uAgDxDaaPy3Yt/I3QotvnC3u7rZ4CAPEFp8cXkx3Qv1WdBOa3hmBd+1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76MoL2eFZPcHkbGfCFNqcuNeZMaxpP4+oO3U3PIW/WqzpK8GrNTwoPWvz/gpI52T4l5e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h/hkw3PzRWc9fnw7mWqKqugDXW/T7qvz0Ogg6ZjJwOS/FwSGvpjG9dlo/D3ZnpspRe5t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ozEblgVjsH/N0Mx4PNJoG42HHwr3zFtTTIoqSE/TTRrQDczABAdN+onpYj60/g//+Hhm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9TSXon6pPU03uee+/mOk4KDN5HZjlvvQytn3NzKXooPVdLPqnEYpokR4ZqanbW52HJp2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lAeZXBgJ02hceFdPkzKjOqGR/SMNWLd5MlfPPYM2FLUEWlYExKwd0OLeJKSOhqcc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AZogAZogAZogAZogHao5ImQ/zAtnbx/wVOil7VqATT20ItvavNtn/75L5POdGqEHsl+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tbZWfbOLPa1aDS3+iY5r/cA5/fN+Kk9Ae6JVq6HNEupQ5ggznr97d6U/h5TBbqI8v84J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fKVaf3Jp2haS9Cr8OLa76P8w7Rg0c0TUJeKb25tz2n5Lc3OcMmc0nW2JbSItlIAZetRq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XkpyrUK1i25By3L286EjpEkmOvYsZ2gGgHoAxTZhqhRKmp02opyB00NxTXoVYn8XnYLG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JtQr9kPjCfSkHH00vSct7IkrvvmQa9Kv0F1ofKzmGA20gp1Y9g5PuhMxF1vmYGsStPtr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OZI7grQwBz6IfhkkeiEwKT6LJ+46KIkZ9UoZiXohYGjnKecWtQp9u4vuXQjW1MB9wisK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ENpJ+txWA7Q/2Gtms5PfpldQ1njsRsjQnuH8mW2Jw/v5dIcn3W4Qs6wyM+k+xJiSecnm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oRifpwft1x65Zbv7UrIi39K9qzVPHbTYWqteoTM+Twza28/jXEwFurFXK1I/PXsm455m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p3dOo0gChWatSP6IeeqgpdZarRWy8XmC0DTughg4K5K5FC7mLJPOmFY9TQrV+DxFaOVM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Yp46aH2xVuuFbHyeHLSQBWiABmiABmiABmiABmiABmiABmiABmiABmiAFia0IPySWwON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5PZAe9ID5tv5JbcNWhB+ya0ansNA/JJb1tPC8EtuJbRj+yW3DFoYfsktvBAc3y+5NdCC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T3Jr7sfPcUduymU5SGhqeMq2mkXr7sc2bcs9xyp2h9zWptvQPPvRbq+7H6+lJcZ2rVFT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cNnK5Hyfs1da5pmg3NEkxva3Ad+Q3LJdmjXlrBzs8BxWZqYG0FqT85yj9dQ5WQHbGFtz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NnaPG3BPc2amgVSZnOWns/jflXOy1q1ibJnoLduljVlTIUOzZiZBcyanyZ4llXOy5FUx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B82ZmcTBmZxl//ffp5VzsgVZaoythXbPy1Gf3vB0ZiY9vXAmpyxU7ZyTOc+LsbXQyC7N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QAM0QAM0QAM0QAM0QAM0QAM0QAM0QAM0QAsX2v/pQduAA25I0LZNd5rv53jQflsH3KC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7bd1wA0Qmn2ybb89v9uyDMIBN7Th6aY72bWAv+t+tyE44IbX0+wU5539rvndliE44AYI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53er2I7sgBseNLcusP32/W7lFQXHdsBtx4XA+t1ScQAOuLAIAA3QAA3QGoGmL3MO60XY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bz1hpzdVfP170Rqila9fh6HRgtPVrZTvXUwWEqDthEZ24q2xvKe+dzGtQy32tzieiZmu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Mv90Cy1baLtrdGR4sk82Wd7eDfxIVwcWL2S2i4iuy6Gf4pms/sm60DLvkC3/XTU6Mzzl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oxroFhpb4WKRW1dl5zVa2oWWbU/bXaMb0NzDIA9apgvVkv1NfcR0QOltnONclR2S1C60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0tPE+//cG57mCBkd298mmy4KjFNynKtyhcQutGyh7a7RkXNaYiOarHcxne75XCeW+iz6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56rskPTtQssKbU+N9kNrnwAN0ADtOdo6Fdy0+RoQNDr1r1/bRuNkfzU3Fax2E381/T6f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+gS0rdW8Tua/erb70FK+l/10JrGtsdihX68STYvxWFWbiYnlKl9WPc2zOcv6THPnoNlX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aNxLNM3GY70azURVlR20dZvTm2nuJDRz25rookz8VtRSZswlLTaUrSZzd1Vl75zm2Zz1F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T0Gz1czYzGwgbB2ab3Om6zPNXbwQ9Ad2xKkd6qUFmq1W9q/fTUuvsjX76zZnfaa5c9B4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ZTv0zR+JS+sjDltN5hRcZYkw5olhz+Ys12aauwftwJ758exYv7q10NKoKAGtRQI0QAM0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M0QAM0QAM0QHuZNgJBKfh1Tx1A2wZtCyFA2w7EBUv96YJfY+emS/lFg+8gaCk0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6VGeXLnLy2+kFkGzMbATL/g1dh6nnA9oG9DU3/1DvhUa5QPaxvDUkNh7nuisT4/S1v31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wEXPDu9t8Gvs3HQlHxeCYAVogAZogAZogAZogAZogAZogAZogAZogAZogAZogAZo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AZogAZogAZo63rma3oaWK0pHGhptO0N4E+9pqdykqwVep7MDazWFAw06hBb1gJ+6jU9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amC1pnCgyWEe+poeU4ed1u6lXSaLB3+9ioZ/eWsImx1M3ifdg1bOInWaPeg1PXFPVx2S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bj1gk9kfdBEa9TLCdthremhUZ7mu+lotPUSf+hrCr/l2mrCunll+6Gt6HDTXzkJbW0O4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l+/A1/S44SnZ3vD01xDu7PDM7BXgoNf02AuBvJpLfJZNIXkye2sI04Xgv10dng3qNddz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0fXTWiNAAzRAAzRAAzRAAzRAAzRAAzRAAzRAA7RKj0fQclHfahu0UbSif/Z8uVyar1VU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n8ow+4j2AjMN5i4155zztvW0hQ/rNaBt5mxoVdtqIbSV/GfTZx4tDLRFFD2YLhCZLrj0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LsIlj5rh1X6IooXsw6SrLaq9pCL+PbZU99k6aAyB/+nm/LKMuKNEdK55mFNy5bbl53Kx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rLwaC/sfQPuYP3p74yrmly2X0pZLdZ/tg/Zgj3W+ogNc0HTSavGgB/s4123NifQcbnrN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H1fCSfZBwNzWaq7jlphSWy7Vdu2DZv7Z1NkcNB51O6FxLVMuHUebbUCzI7fa8qAttH+1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Giw8qFb7hqewMoe7UGhemYWm+zBY3JYpoZYL+jXclktbOzzNUS31jB7N/QvBo3cheLQ5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R9qJFktXptD09E8V7RaXyIVA2nKptmshtOOrbTe3gAZoMNgBDdAAD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Dnt97TjZkKHxq9PrAZ0UCFQLe7XFVbBsf1B4bTYadBxa/NOX6VZou8NeKVCxHgP1RIPO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NExCXbPo61XiAmgpVJbi7zIbR1VysKy28RpkrxquEjQ0iXB1UbKUvJjGvcQF0NLn5tb8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vSG/VurWb8CheacBLcups0mUrIS6So4LoOXPLUfDShgshTx+HucS2Og14CDQk4DGserR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tWJgg/sJ2p0Lg1Va9L6Vu7UGJwKN2Yw+ylt6JNSVxtkgcQG0FpqUuaunARzbTGlwMsNz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PRzqmkVv/khcAK1CkzJvfY7Z0GZqg2zbgh8dvXqGK0ADNEADNEADNEADNEADNE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EADNEADNEADNEADNEADNEADNEADNEADNEADNEADNEADNEADNEADNEADNEADNEBrEho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AEQRAEQRAEQRAEQRAEQRAEQRAEQRAEQRAEQRAEQRAEQRAEQRAE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D0P6QjO6L0VAY7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gAAAHrCAYAAAAUiII7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5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iBzXnYBzDJiBHH3xVLdOjjySZqTprjHCjBwrWPFqhZxEiWzZ09M9YhCeixdycGAPDmRP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e/A5sLCwhjkJL3sw0R50WAYdLIQCMVmkVcaz9sjO6lBbr3u6u+rV+1fV1d315xN8SJrp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e6/e7/f73m9+85vvAQBMAw4CACAYAEAwAAAIBgAQDAAgmOLj+b1/O3Fu+wd86QAIJleE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epf40gEQTL6C8beXhWC89tZv+dIBEEyuiJ5LOER65rU7d/nSARBMvoLxe7e8sz97Gkrm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Fw+AYHLjhdbWR43lNwJv9cZBOFxa44sHQDC54bU3P22evhg0Vq5+F/Zm3ueLB0Aw+QnG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zVOvBeG/b/PFAyCYHAXTPWyeXAuaP/RDwXSf8sUDIJhcEJO6nr/1rPnD1UDgtd75Sjy2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C+Z870WvtXE4EszZn33deLm3yZcPgGAmpr8GZvWtg6Fgmmd+HHjt7u/58gEQzOSCCXsr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L4eC6T3mywdAMJMLZu3mh43ly8FIMGKY1O58HQ6dGpwAAAhmIsRwSAyLYoI594uvGn7v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UDCdu81TF2KCaZ65JOZhPuYEAEAwEwqm91jMu8QE89IrYpj0gBMAAMFMJhh/Ky6X0TxM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mMyIiVwxoasUzOpbBySgAkAwmWm8fPOCt/r2gUowzZXLz0hABYBgJhCMtAYmyqkLAQmo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1sCMONkKSEAFgGAyo1oDE5+HIQEVAILJKhi/83lz6VWtYEhABYBgsgum1f2yuXReKxgS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ijwwJ1t6wZCACgDBZOHEue3nvXb3SC8XElABIJisgvG318QkrlUwJKACQDBpafi9641z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FQCCySKYD7yVK8+sgiEBFQCCScui3/2kefr1wCqYfuBj90jM2XBCACAYJ2xrYEhABYBg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8r64CIYEVAAIJmUPpvtUrHNxEgwJqAAQjCsikZRIKOUkFxJQASCYVILxt5fFArpUgll9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AEAwRsSErZi4TSMYElABIBhXwbwvIqVTCYYEVAAIxgXxREg8GUolGBJQASAYJ8H4ndsi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CIBg3HowKdbAkIAKAMGk68GkWANDAioABOOKmEPxRKKptHIhARUAgrEK5nzvRa+1cZh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bIOTAwDBJBDVGkXVxsyCIQEVAILRCsbv3fLOvnmUVTAkoAJAMFpeaG191Fh+I8gsGBJQ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89Pm6YvZBUMCKgAEoxWM37nXXFqfTDAkoAJAMGrBdA+bJ9cmEgwJqAAQTILJ1sCQgAoA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XCMXw9cSCIQEVAIKREQmjROKoXARDAioABBMXTG9TLJTLQzAkoAJAMHHBrN38sLF8OchF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UcQKXLESNxfBkIAKAMHEBdO5K3oeuQiGBFQACCYumN5jsdQ/L8GQgAoAwYwF42/lJhcS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roEhARUAgomR5xqY+IK7ztdCXpwsALUWTI5rYEhABYBgYoLxex94K1ee5S0YElABIJjv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Xw9yFwwJqAAQjOd3Pm8uvZq/YAh8BEAwXqv7ZXPp/HQEQwIqgLoPkbaeieX90xAMCagA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5NGdilxIQAVQc8H422ve6o2DqQlGDJPCHhKBjwA1FEzD711vnLt2OFXBkIAKoLaCmc4a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MQErJmKnKhgSUAHUVDB+57aIfJ6qYE62AvGkipMGoHY9mM4D8aRnqoIhARVAXXsw3aci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KoCaCUYs4RdL+actFxJQAdRRMOGQRQxdZiIYElAB1EswIkZIxArNRjAkoAKom2DeF3M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6iOYmayBIQEVQE0FM4s1MCSgAqitYO41l9ZnJxgSUAHUSTDdw+bJtdkKhgRUANUXjEif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JKACqItgzvde9FobhzMXDAmoAKovmEard8lbfetg5oI52Qo8v/ctCagAqiwYv3fLO/vm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gOoL5oXW1keN5TeCeQiGBFQAFReM1978tHn64nwEQwIqgIoLZg5rYAh8BKhND6b3WKys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PEezNbc5EICKoAKC0akTBCpE+YpGBJQAVRUMOIRsXhUPFfBnFwT8zCHnEgAlRNMb1Pk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BVBRwazd/LCxfDmYu2BIQAVQPcGIpE8i+dO8BUMCKoBKCqZzVyx2m7tgls4HXqv7JScT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MCSgAqiyYOa8BoYEVAAVFUwh1sCQgAqgooLxt9e81RsHhREMCagAqiOYcDhyvXHu2mFh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CeYDb+XKs8IIhgRUANURzKLf/aR5+vXCyIUEVAAVEozndz5vLr1aLMGQgAqgIoJpdb8U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UAFUZYi09UxMrBZLMCSgAii9YE6c237ea3ePiiYXElABVEEwRVsDQwIqgOoIRizJF0vz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lF4w74uhSCEFQwIqgHILRsT8iNifwgqGBFQAJRaM37kt5jqKKhgSUAGUugfTeSCCCwsr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g+k+FYvaCisYElABlFMw4qIVF2+R5UICKoCyCsbfXharZYsuGBJQAZRQMIVeAxNLBL4u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BFMuwRR6DQwJqABKLJgXWlsfNZbfKLZcSEAFUE7BeO3NT5unL5ZCMCSgAiibYPzOPTG/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5mE+5yQDBFMawXQPRUBhKQRDAiqA8ghGTJh6ItFUKeRCAiqAcgnmfO9Fr7VRnFIlJKAC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JW/1rWImmiIBFUDJBeP3bnln3yxkqkx94OPLIi7pMScaIJiCU6Y1MCSgAiiZYESOFZFr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IJgyCKZzVxQ3K5tgSEAFCKYUguk9FnMapRMMCagAwZRAMP5W+eRCAipAMMVvpJgkFZOl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wRQXEZUsopPLKhgSUAGCKbRgepviaUxpBUMCKkAwBRbM2s0PG8uXSzsHQwIqQDAFpqxr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FIIp6RoYElABgimDYEq6BoYEVIBgit/IRZEH5mSr3IIhARUgmOJx4tz28167W64oahJQ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mrd6o7xrYEhABQimuIQX5PXGuWulymSn5fTFQFRG4MQDBFMcwXzgrVwpVS5eElABlEQwi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18svFxJQAYIpHuLRrnjEWxnBkIAKEEyBBNPqftlcOl8ZwYjemOiVcfIBginEEKkKa2BI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JE0iWVNl5EICKkAwBRKMv70sFqdVTjAkoAIEM3/ERSguxqoJhgRUgGCKIZj3xerXygnm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ExAQzKyGQxe3vy/ypfTxe7dEkinP7/2HuNtXTjDHCaj6ibRgtoiV4eE5JkJQEECFBSOC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5yLK2PO3nomkTH3OvnkkMtgNstj51RNMvxfzWjDcR5gh564dDs6zGweiUoVYWS3CN4R4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Faxi2CPy04oI6X6t6f4iuopKBEoRviFixPriCXuVyKaEgun3VNqdB2KZfH9OZWmdExsK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p8UVTKPVuyRW4vZ7Ki+9wgkMpZNNfzjld24TP1YgwYRfxov9uZXVtw4qtcwf6smp1wKv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MnSao2DE6lTxJXjtd59UKUARQPRoGmfeCIdN3SdijgZ5zFgw/VW37Y0/iS+hUrFDADHR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zh8I95iRYBqtzhWvdePPpc/8D+A8bPrRX73Wxj2x3AKRTFEwnt95r7F6/b951Ay1Q0TGt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pySYRmvjn7yVnz9hSAT1lczLgei9i148QslJMGImfbHV+dfGypUDTjIAP5TM9SeiN49U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S+PMpaecWABjvLPX/tLwN99FLBMIpuF3ft04e7UaZUQA8kQEsa6+/ZhAyoyCGRRBe/sx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9safeISdUjD9Eq6td//Io2gAC6d+9FexTgbBpBCMSJAkEiVxAgE4sPy3X3t+5x8RjNuk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X04cgBSTvq3rT+r++NotBKCCibcBpj/puyZyLz+pc4Cky0rd2yKalBMGIEMvZuXqNw1/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AL2YWQqG3gsAvZipCGaw5uXGAScIQA69mNbmozqujTE9ln5AmkuAnDhz6dmiv/k7BCPC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IuXEAMirFzOohVW3uRhN76X7cSULngHMcy6mhjXJNYLpPSYkACDvYdKPxROl39daMP2K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ch8mrYXDpO5hrQVT2YLzAEUYJrXe+apOKTYJagSYJSuXn3ntrd/WUjDiOX04Rvymrvle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XrDz3AIXAkyHpfVg0d+4V0vBiBnuxXO/+CqfCzX+Z++9Bft7vtgN1jNe3Kb3u257ffe+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7n5Xl0V3ccGs3fywsXw5n55A5IJeeG4n7BfcD3bX53PxOgtmfZ0LAKYvmNW3DsRas9oJ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+D0VwUT+L3oK467NTuI90d/f312P/H4v3M7w5zvB7hfj17j0YHbC7Q63N2zH8P/aNu2F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id6VN4/C0cKt2gnGa+UTHqAaIqlEMujZDOY8Rj+PzINEez6DbWr+PXyfbYgU++z1UFD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+RnIgTOXAq/d+bh+gml3n+ZRodE2RIoLSLrI39uL9RR29gbzNzEJqP7tOAezsxf5vMjn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BCbi1GvBot+5XT/B+FtTm/MYiUIIRNdDmYFgFo63P9xu//e2NiEYyFUwF4LF9sZdBJNr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ZHBhK4Y6tot9EsH054P2+gyHO9Y2IRhAMJMJ5sT5XiMcF36dm2A0j6kH0hj+cDCBKvdQ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JJhhryjaS3JpU2zOhvkYmIR+7aTuYwQzQyZdBzNrdvYQDCCYUghmMCwpz2Pgfm9ml0fW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qJdgeghmbkMl5jcqSdrvtrLnAj2YKU7yWuZaTPFAo6GUZhFfZS7C6BO4Oc5NDVY6D1ZM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GNomtz1trJfr6+WV4gimDoLJGIuUJh4ouqIXwUyhHdFH91IbBk/VzEGsCcGkjPVKdS6E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RTDKx8rD2KJBN1gVg2S8a8Uef6+PYpOSMUy6R83xP/2YJs12Rndsx3glUxyTajuugplF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YxsXuXO7TPFlKY91vBe7F+xGejiDbZVkOIVg8h8iJU46qfexoFlgp5bLeqLbHlssp4px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aTv2eCXjzxXbMR471fqfabZB8bP+BS+tsFZLPEV8WdpjHX2vdIPJMgRDMBUcIukWxi1o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yiUuTDnGyCAY+WLSbSd58ZtX+5o+V7Ud1x7MPNqQEIBVjCnCPzIea9U5si5FyyOYmggm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icXIxHLybmju+mu3kzJeSftzzXZcBDOvNsjfidybyRpfNsmxRjAIRh2LpBOMwxApeuIp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Kw3LVBLTbidlvJLx4lZsx1kws2iDJhRinJNHen3G+LLUx9oyRDL1ehFM3R5TK+6Sqhgk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Zy85bxH7eeTiUD3yHt79VNtJHa/kMrkc2Y6TYGbUBnmSN/EdKIdP6ePL0h5reZJ3by9Q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wUDdkfPlFK598pyS9Ji60LFiCAageHMa8tKC8ePu+EK7wseKIRgAmK5giEUCAARTPMF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MDgKHgX7eb92Fu2pC/uPwgHKo+Dhw6Pwr/3itS/ld8YQqZSCuROI82/459G+25d9J3x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GNxxeW3iJIt/7p1+g45PvOF2DdtP2x7bfh09vDPdiypDu9zYDx5Ftr3/6Ch4eEd8v4qL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fna8Hc7nkOWYzTxIEsFMKpiBXMYXVHhiBOKkdLgQ79xxPjETr028L7yoR3dY0abw//JF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2zLtO/00BZNm23m3I7o9x20bzwt6MBUQjOJEuHNnPyTZs4ne1e/EuzyJE+xOpEsefa2y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I3e/Rw/Hd91YD+ZReGeUPtfSnoePpM8VwwaNRAZ3/M+UPbu4hON/Rr/bf6Rpx7Dd4T5p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sD9+bXT7umOvO56j9un3M7ndSDuj2+xvR70Pyu8sdhwGQ7t+D4ceTEkFY7jY4r8TJ5t0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dDLHxtia3tHx+/ZDE/R/13//vlowo/enaE+sDYOTXd0tj7zXtP+6YYEk68Hbh8cgst+64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sB372NA0clyUvQ/pM1Tb1fVgVPug+85i7RwIDsFUVTDHJ2DiDiP/LnqCHd959jW9hdGF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v7vTF80dTQ9meFIOhlGxi1bVnsgdVH/xaIYMpv3XCUl1x9du1/G9adqgvbAVx16aYB3N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kki1olPsg/E7U28bwVRgiGQSzeiuariD7UcnSdMIJjY0SiEYS3uiF5txAtc06ZmYAJcE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OU6fZW1D7oKx76dVMKp9eOTwnSGYqk7yDv5/R3q0uT+cy4ieYP2LWz45pBPGcYjU72k8G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sT3jzz46Mj0Sjd+ptftvEuVo/wy9Ju1xSr43UxtyHCLp99N9iKTch6Mj9XfGEKmKj6nj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/BeRi3V0K0qcBKO7p2KiUTn3IZ2M40lD1yGSQ3sUJ7p9klez/7rhjHGSVyWY+HFST/Km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9rZJXsN+qrcb/ex4O5L7oPnOpEneR/RgarzQrlQouvrzekwNmb8zHlMjmIKuZg2cV7J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aXrTCAbBAEwVBINgin3CACCYAgjG+vh6OD42rMNQxqggGEAwCCZrnIrufdFVqwgGEEyN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qvIo8khRHf+jWvIefyysjujlJAYEU6OVvIlVmYlFVZG1KabFVooeiyo0n5MYEEzVY5FM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gX1SnI3h8S8nMSCYOgY7TiIYOc4GwQCCqfEQyRQ/oxOMNR4lGfuiimvhJAYEU/dJXk1k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E5vkHc/lcBIDgmGhXS7L9eNBlAgGEAyCySu+JLY2JuzNPNxniAQIBsEQKgAIBsEUhH6d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/iLtS93ahWAQjOZkjf8x1Tjuvz5SW1hG1Ejeey/7iW97v+nzd/YC5/rMo+0YtueyL8Oa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DUXp5TrNrq9Je4xVx2xckF600y4r2/eOYBBMLieOVTDrkxVgz/r+frv2dsOLJt2d3bQ/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sZ2hXGwScDn2qtekPUZ5yAHBIJjcT5yF9/bG3ZrYhRTe876I/9zt9XvB7vEdX+4BDP9te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9yIuaPnuPpDAXrCn3G68B9P//OPfR9ui6xXt7IkewIJ0HJNyictn2HMQfx9/QPTzI+0c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RN8DXUixj6Oel9SjzfS9K447gqn7EGl4IUgX8vACHrx+cGENTsZBj8Hl9fqLbUHRA4hsV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047ofIXydcO/w4tkdJEl3jP+fNVnjtt1f3As5fa57LNp/22vERf4SDbJIc/CJPsY/exj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td978rgjGHowybtS4k6muFgcXi/f+aNDjKTskhehdsgg9YqGJ7nTxT36zIgsIhesvD3d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RdvjIphU+696jaGnsJBhH5UCjfx/NPeU8jxBMAhGeQJaLxaH18vbjomgf6Im76g2wai6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4d87EUllFozibq+en1H0YBz2X/calaBVQzTXfVQJwSiYFOcJgkEw0h1Z3yVOXLCW18e7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wYXkKBjFCa4feukFsy5f1JmGSFK7YsO85JAvIQ/L/uteE51XUT1NW0i5j1qh6oZIKc4T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1SeO7fXypGxsojDaEzmeHFQJKvn56rH98GJ0F8zxBayYTNU9DVJP8i7E9/H4ZzvDneuL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Zv8dXjP6LKn3puxNWPbRPORJO7mvOO5lm49BMDAv5DkkcGNnD8EgGHBbtyNNMINFyqI3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AJiuYHoIJte7zPEE5a40eVjqO2cF9wnowZRCMNGVoGKybzB5uZ562X3ek8yT7VM8hse0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EEzBLvK5CiZtjFVklSsAgsnrMXVsodrg7q6OUVHHu+hiV8bDEvfYouh6DuV7U7RBfmRr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INgcrrb6xZg2eJd5KFG6tgkOU5G9d40bXDYJ/k4TJpqAhAMgrEJRrOE3BrvIq9sdYxN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2AaXfVIJhmESIJg5CCb2Wnn1pyp2xTE2ySVORrkNSxsQDCCYEg2RTPEu+tgVe2ySPk4m+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METSiQcQDILJ8YmLLg5HFe+iG86YJ3k1sUWROBnVe9O1YTcSw2OPLYpO8pY6fwkgGFby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4mUAwSCYAstFWmhXungZQDAIBqCsgiEWCQAQDIKBigwr61L8jSFSHieKe+G16Z6w0h9L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FGVz2h9LsvK028jlGGv2S7mUYMKidAgGwRSmoJZaFuY8rrMsdlYnwbh8/qQF9hAMglEH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1xQHSySillbX6nLaupWRVcslcyEz+ULMUETMWnVAE/CZzBuszoObJiDVJJjRdo4/R9eD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GPXQxBb0qApW1BZWkwuoDbdnv1u692Bcip2lLGSmEkzKImLKIV/s2DoWo9Nm8k8fkGrc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DsEgGGsPxhj0aOn6K4uD2UqZZJgLMhU707YjTbEzVeUBxxIc9h6MqVJCsrTIsOegqkXk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/I4zFqVDMAhmaoIxFQcbblMVVKgrTuba9kSxswkKmc1XMOraRS6CUYlV2UtMI5gMRekQ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RHIshBYtDhYd9txXpa001JR2voijwpigkNlcBKMrzJZiiORcgE079NPNwaQrSodgEEzq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o2JFcbDRNh1LzI4Ll2mSS1nfk62QmatgTPMxaQQzardcmM1xktcWkOo0ydsXv36S11qw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RIuzylxCVANBkRU/FgimJHIZplSoUMkQgiJrcCwQDABMVzDEIoHLXFPB5wiM81OObado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usTzTFcCqj+Tz9tMGjujerQuP6WxTZrb5zDEfiZjpUxtr3vRPARTIsG4xvPM6m6e5zL0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Eu7gZ7uJk37Si071flPbKZqHYEoiGHs8j63YmvxY9f7uzujuOnyvKvbHVTD6uKH0n2mL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vZdhInJdyINLe7U/dygYR9E8BFMSwRjieSyLqhLF1lSVAZTrSczrJmTBmGOc0n+mSxE3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drq015Iiwen4UzQPwRQ/2FEdz2Ndki4XW9MFEiqW9NvmVrThBIbYojSfaYvbMQ5ZNEvs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tPxft7jNsiyfonkIpjxzMKp4Hs2Xqyy2ZrvYDXFK1h6MS2xRhs/Uxe1YJ8FNkdKGz52H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eQimLE+RoheGoXtqPdl1F7smTslJMLbYohSfaYvbMd7d5QnfRA4X/efOY4hUh6J5CKZE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3IlDF1r9b3OcklEwtrihDJ9pittRTfJGi7Mp12qIpFaWzzVP8kbe51owrqZF82YW+4R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F1SoR7AlZyaxTwgGyrQuB8HktRhvRrFPCAYApisYYpGKM5QIZrREneL0wCRvuRNOpX19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8ScHidWzDrWOABBM2QWTU60c5aPz6JOS9fwCDAEQzBwEY8x0b6mVk6h3JMXLONfv0T0O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QUaAYAosGE38SWzJt7Qwaigk5/o9cg/GFCOTMo4GAMEUVTBBshfgEnejfK02wVJyDsZp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imMYJKxNIn4E4e4G5NIXGoiu8TIuMbRACCYeQtGlxJBjj/Rxd2oCq8dy8mpfs9z6WNk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zNI1SH8iBevVtXrk+BN9vI9qkje2bUtd6UR7lcmM4vE7TnE0Va3jAwiGlbzFgJpGgGAQ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GAQDUADBEItUnZ4FcUZAD6Zqk7yRJz1Trh89yzgjY52l95IZ5PLcz0QqzAm3L9c/mrn0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hmByuuBj5SWmLJg5xBnp8rlM4/F1NEFVboIp+GP2hcjKbgSDYBIn7m4sLaS0vF8VYzR6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KmiuSqAUzIzijLRlUDQpLOV9j4dFmD8rWkfJJXYrtu3jx/zKx/DReC7H46B9neJzkr2+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3JwqLyKYkiy0O77r6gIbdTFG0WqQ8QTN40VuTj2YKccZGQUzbL+8ME+3OtnwWdpSLnLs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bS8KYjoP5dcnP0caOOda1yitdB4Kp6ErecQ1g6SS1xBiNTlyHlbPzijMyC2Z8oYzmTkw1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gyzbtpbycKlb5HJMNTcU3T6Z6lrlXe4XwVRMMON6y9GL3h5jFKuXdHzxpJ3zmHac0VwF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LnWLXI5pGsFYakwhGARjPSkHS/jdY4wWpJrWw9/d15X3mFOcUa5DJNsTFeXQxjQUUg1J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dkyjgtHEjq071rWaeVE0BFM+wcRPSkOMUWSSd086seQiW669jbzijFILxmGSV1UaVvdZ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27ZNgtEeK0XbbK9Tfo52ktdwPkQmeSsV54Vg5vx4Uj5Bp/yYuwzkWUepNPssPaauTJwX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mRPVAGt2cbn0mCotF2mhXaXivBAMAExXMMQiAQCCqeAcTAmCE6fdxqIcAwJFGSIVNxZJ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7NCEqzddFne5jPtt8yETtVFasCZvy3X7k8QTyaVeVN9TJVfSIpiKPaaWgg+tglmfzkRm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0Ea5V6AKFXDdflbBDOWSiPOSl+qv12NSGcGUfR2MYq2GqgZSmoA9XSCkvQeTLNImB0Hu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VMF5pmC/tFJQbl9TWC5t0brYsVK0IbbexrSGSPHEz/aZgGCm24OxrTZNGbCnC4R0Wp6u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CtY0BBWqGCco1xeIi23f1maHonWyxEyPvE2hG6ohpctnAoKZ6hyMNV4mZTyNcfm/STCa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FW36AfuSfPNQZdgjkIdMiu0bUyHYi9aZBBOtyNA/npqgxni7030mIJjp1kXKWTDRbUYv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my6wLxF4mTLmx4VYQKQh+E/XZpeidW5DpIhgdKEZiv1z+UxAMLMrvJZ2iKQTjCIQ0iYY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fkyROi1CLFgzhWDkydRYT0yz/XVrm+1F66yTvIk8PMmeona45PCZgGCmKhh5IlAVkJc2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R/VzVZE2OQhyNHSIZVlTB+eZo4nVcyCq4YcpGFTZ5pRF6/RzQYpyu6pJXl0+GN1xYT4G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AiHrXoyNYnQIppSCKUMgZN2LsVGMDsEQiwQwc8EQizSfO16JYl/KGi9EfBE9mNILxhZr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X8xM+dRHt3I185J69WIyVVtdGTyS3kk8xYlNAKcJrUjZDuc4pyoXP0MwZV9oZ4610Z78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eXxz7R3onohliNOJFVBTrEXRlWYxCiZlO9K8vrLFzxBMNR9Tm2JZjLlejYJJyiVRMMwQ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SJulWJhLPFIs1ke1YE3ROzHlv1XGbmn2Ube9+LEfF70bb4vhFIIp2BBJF2vjOvxIrOLV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6neqgmGamB6XdtmKhdnikXSFxVQL6NQ9NCn+SLcw0SXWyqHoXdohFSCYmU/yqmJtVBeb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sLBboM7wL6/u1cT0aNulC4DMEI+kzNCfuNDt8T1OoRWafUxT9C4+Z8QwCcEU+ClSLFZI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zcFEahEZBaOJQ3IZstiKhWURTPSCTqxItn2ORjAqmYwDGNMVvUMwCKZ4czCGWBvVCSwP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kaIXkKEaom5Iom2XSjAZ4pG0Q7LRfJFeusrP0QyRtHFLGYre6Y4LIJi59mC0sTaGNADZ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8L01DskWYxPbZrp4JN0kr/zkKFAOn8yfo4rdis+BKWKtUhS9q2zxMwTDSt4qUvQCaqp0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EExVKdqchrboXZWLnyEYBANQXcEQiwQ/JG4H6MEUSjDJfLzFzdGapS7QJHWIXIZMWWO4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AgQzlx5MkddPZK0LlLdgYrFJE8Rw5S0Y1QQvIJjCC0ZfF2kYNxSPATLWIkoVV7SeuHhs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tkbXm9j3LTnUisUm5R7DpT+miVSbqvgk4pAQTJkEY0z6rfu3KfYnZVxRmt6Vuf7RMN+s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acTbnGsMl8sxdVjFyyI7BFMOwbiUJUkb+5MirsjUNrkuUHI+KVkELrodl31LM0zJLYbL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mACCqb5gUtYKGnfvLaVDbHWBLFUmpykY5QRwlhguF8EYFv4hGARTjSGSTTApagWpuvpO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OKC0QyRjL0XujeQcw2UTjKH+kctxBART2EleZd0j5b9T1gqydPvlHovqsbA5Dsg+yauL6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U54xXC45bRwmeYlDQjAstCshRY5NIg4JwSCYClDEeQ7ikBAMggEorWCIRQIABINgoADz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MkSacOy+nrmg2KzmE2wTm8o/BU4SlW3OZz6F3yj6hmAmv6AzFhSb6h0248k6zYDDufU2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CCaHHoM9o749QG/QjU5TWMypeJqmaJr2LppYHRxoAhqTuXit7bEURdMVcjMVeLPt2zwL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EXj+Vq7dcJeCYsPfyQF68njdpbCYroutXXRmWDymTedgLWimDlEYtSdNUTRNIbcF088N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fRtz6kKw2N64i2AmnffQFBRzCdCTL+ikiLIVTxuLy5wIq7/C11S0LHoHTlGuJFVRtPc0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2bd6F3yj6VnPBLLZ7z5onW7kdSGNBMUuAnkkwqhPWuXiaJXDSeZIzWtAscXc2D0OU21C1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QudV+G2Pom9jwbwWLPqd2/XrwbQ6D5ovvZLz5KqioJhDgJ5piLQ+SfE0TRCj6qJyHfbF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jHNRtCyCMe3bPAu/fXGfom9DzlwKvHbn4xr2YDY+bZ6+mOMwSV1QzDzJG39tqsJiLsXT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k4+pVZ8b+3nkQtW1x7ko2m5KwRj2TTXJa/ue8i38NlnRtyoJxlt586jh927VTjAvtLY+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gqB8TF24tlmKvlWFxdVfHjRavUu1E0xo1eve2Z8fciFWmyLNa7gWfatUD6a9eXTi3Pbz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8Nq977gIAabES6+I+ZcHdZBLQjD9id525654jMbJADAFVi4/89pbv62tYBovb/59Y+XK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Hq3eODjhb6/VVjDhzi97rXe+4mQAyBs/8Pzu07rIRSmYwTCp91jES3BCAOTImR+LGKTf1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3k+bp1zkhAHKkce7aoXhSW3vBiGf03upbB5wUADlxsiV6L9+IJ7W1F8zx06RcwwYA6j08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XZ3kYhRM2JW76p37BZO9ALn0XjYP67K4zkkw9GIAcpp7OfPGt4vtzd26ycUqGB5ZA0za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Tlzc/j6CUfVi/M5tkb+CkwUgPd7K1W8a/uav6igXJ8HQiwGg9zI1wQzmYjb/uXHmJ085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f/kk7L1cq6tcnAUjDOy1Nv6ruVTBEhIAU5nY/clTcWOus1ycBdOXjChr0nrnS9Ht4wQC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2vjPOg+NUgtmEGl984K3+vYBJxGAad5l4891XPMysWAGC/A6v26cvUrWO4CEXFpBeAN+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ph8M2d749+bpi//HSQUQmXc599P/FTdgxDKhYMTYUkiGJ0sAxz2Xs9f+0mxv/ANSyUEw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MicD9Z5zad34n4a/+S5CyVkwx3Myf+e1rj8R2bo44aBWiATerXe+FItRkcmUBNOXTKtz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B7Xh1I/+6rU27onlG4hkyoIZhRS0N/4kIkfzrG8NULQhkchMt+h3/lC35FFzFUxfMuEB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J82lVzkZoVITueLmKWKL6pb2sjCCiaz6fdHzO5/3024unefkhJIPh14LvFbnQNw8WZ1b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6l7xW90vv7JtHJK6CsvVYmqcvioVzByJlCXMtBRTM+ElT75bIjhfydWPl6ncETUKRpSLm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Nj8V4TGIouCCiQydGqFs3g/vCPfCsexRv2fTn6vhETfMCfHkU5aK37vOUKiEgpEmhJ/v9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fer5W8/63VFBKJ7G8uUAIHeESPrn2Y1w6LMViCKDSKWCgkkIJ/xyRXe0TyiextrNDwFy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SKyZYAAAwQAAIBgAQDAAgGAAABAMACAYAEAwAAAIBgAQDAAgGAAABAMACAYAEAwAAIIB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wAACAYAEAwAAIIBAAQDAAgGAADBAACCAQAEAwCAYAAAwQAAggEAQDAAgGAAAMEAACAY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AAQDAAgGABAMAAACAYAEAwAIBgAAAQDAAgGABAMAACCAQAEAwAIhoMAAAgGABAMAAC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gAAwQAAggEABAMAgGAAAMEAAIIBAEAwAIBgAADBAAAgGABAMACAYAAAEAwAIBgAQD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CAYAAAEAwAIBgAQDAAAggEABAMACIaDAAAIBgAQDAAAggEABAMACAYAAMEAAIIBAAQD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CCAQBAMACAYAAAwQAAIBgAQDAAgGAAABAMACAYAEAwAAAIBgAQDAAgGAAABAMACAYA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3bQH9mY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fCAYAAABkoay+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l9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iBzXncBzDJiBHHPJdLdOjvUxM5K6W0KIsRMZyY5XyEnstWN7eqblHYzn4kAOWcghgYQ9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ewjszRDYg2FOxjmZnT34EAbDWni1EBMYxyvJ9siKdKjt1z3d/erV+6yu6q6Pn+CHpJnu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vv7v/41f/epX3wAAyAtuAgAgGQBAMgAASAYAkAwAIBmQOXFl+5snLvUf514AIJlcaHb7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FvQBAMrnQ6PY+aLS3PuVeACCZXLpKjW7/60Z36x73AwDJZN9VavevNc6/fKfRvRlxPwCQ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262Va1Gj0/vyxKV+k3sCgGQylkz/s9bJi1Hj/Ct3TnS3L3BPAJBMZoiWi2jBtL57Pmqc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wX0BQDKZIaaum2s3Hgwlc/ZHXzYv9je5LwBIJruuUrf3QevUU5GQTHP1uah54fVfcl8A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qevWE+2hZFpnrkbL3a0/cG8AkEw2XaXjqeuhYASnvx8NWjbvcW8AkEw2XaXjqeuJZE6t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QDLZSKa99Wnr1KWpZMQ0dqf/GfcGAMnMjDx1PeGJdrTcvfmI+wOAZGam2e2/0Tj7/FFM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cOLc9re4RwBIZrauUrf3nhjoTUimvXGPfWUAkMxsXSV16lqWzPmf3GlefP1J7hMAkknf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FQyrfgGQTDZdJXXqWkKEGIhQA+4TAJJJLxl16lqWzOqz0XfaN3/LfQJAMqnQTl3LrDwd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vAJBMKkxT19PQgifF5lUfcq8AkEy6rpJh6noaWnApYkNxACSTrqtkmbqervq9ELGhOACS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x6ax2VAcAMmkYbm9+bvW6jOPnJJhQ3EAJJOGgTw+aZ28HDklw4biAEgmFOfUtSwZNhQH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ETLgJRlCCwCQTHBXyTV1HVv1y4biAEgmpKs0nLre+qL13a6XZNhQHADJBHaV/Kau2VAc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mg3FAZBMKnynrtlQHADJBBMydc2G4gBIJpiQqWs2FAdAMuFdpYCpazYUB0AyKSSzdd97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TFhXKXDqmlW/AEgmqBXTufnr1tpzj9JIhg3FAZCMh2QCp67ZUBwAyfhy4tz2txudraM0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4yTt1DUbigMgGc+u0ua7rTNXotSSYUNxACRjlUzKqWs2FAdAMh5dpfRT12woDoBkPLpK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AMl4SCb91DUbigMgGSsiqFEEN84qGDYUB0AyWmaeuia0AADJ2LtKW++IhXRZSIYNxQGQ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s6E4AJIxIQZpxWBtJoJhQ3EAJJPsKmUzdc2G4gBIxtBV6n0kxJCZZNhQHADJTLpKGU5d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kOXUNRuKAyCZZFcpw6lrNhQHQDJJyWQ5dc2G4gBIRibzqWtW/QIgmXhXKeOpazYUB0Ay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ZeYiGTYUB6i3ZHKZumZDcQAkM2bQlXmpee6Fe7lJhg3FAeotmbymrtlQHADJjCTT3bon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KA5QX8mc6G6vNtqv3s1NMGwoDlBvyeQ5dc2G4gBIJtepazYUB6i5ZHKfumZDcYB6Syb3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Zncp67ZUByg7pLpfyZ2rpuHZNhQHKBmkpnX1DUbigPUVDLNi5u/aK5d/3pukmFDcYB6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KA5QQ8mMpq63vhKbfM9NMqz6BaiPZMR6FbFuZZ6CYUNxgBpJZp5T12woDlBLycxx6poN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T12z6hegXpKZ+9S1LJm164+a3f7PqWyAZCrdVZrz1DUbigPURzKLmrpmQ3GAmkhmUVPX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iABFEai4MMmwoTggmaqPxyxm6npKV2wofp/KBkimiuMxl/qPi8VwixMMoQUAVR+PeUvkp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HJBMVbtKi5u6ZkNxgIpL5sSV7W82uv2vFzZ1zYbiANWWzMKnrmOhBc8fDcrzBhUOkEyF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A1RbMoufumZDcYDKSqYoU9dsKA5QUckUZeqaDcUBKiqZwQP9QevUU8UQDBuKA5KpWFep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qKBkmu3+tcb5l+8USTBsKA5Ipkpdpc7W262Va4USDBuKA5KplGQKNHXNhuIA1ZKMCEIU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igOSqcp4TNGmrtlQHKBakinc1DUbigNURzJFnbpmQ3FAMlXpKhV06poNxQHJVKWrVNCp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GckUc+qaDcUByVRhPKbAU9eEFgCSqcJ4TLf/hth9rvCSYUNxQDIl7Sp1e++JPVsKLxk2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UtGnrtlQHJBMybtKF19/UsQFFV0wbCgOSKasXaWiT12zoTggmZJLpr31qViDUgbJsKE4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ZOqaDcUByZR1PKYkU9dsKA5IpqxdpZJMXbOhOCCZMnaVSjR1zapfQDJl7CqVaOqaDcUB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qWs2FAckU0rJ9D5pnbxcPsmwoTggmRKMx5Rt6poNxQHJlG08pr8pHtZSSoYNxQHJlKCr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ByRToq7ScOp66wux01wZJcOG4oBkCt9VKufUNRuKA5IpCcvtzd+1Vp95VFrJsKE4IJmC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DcUByZRhPKbEU9eEFgCSKcV4THmnrtlQHJBMGbpKJZ66ZkNxQDKlkMzW/dJOXbOhOCCZ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zYbigGQK3orp3Px1a+258k5ds6E4IJmiS6bsU9dsKA5IprCcOLf97UZnqzx7+bKhOEC5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FAckU9iu0ua7rTNXqiEYNhQHJFNAyVRk6ppVv4BkCtlVqs7UNRuKA5IpZFepOlPXbCgO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1DUbigOSKQ5iB7xmu3+tUlPXyobiy93X/0WIBuaDWArBQ18zyQxF0u2/JFa/it3ixGZO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b/uVZ+5XUTKtM1ceiuuDOTL4wprWr637os6JRZGDOvgWUfEVksxYLGJaWqSZbZ574Z5Y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xlVSKFDIzcOGde7M1ai5duOB2H5DdM2PhcNYWdkkoxPLcN1LyfJYQ8U5eXkknPbGvWGr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SiAZsaXBQC5/RSxQrlXZg1b12nOPRAtnubv5e5YbFFAyJ7rbq8NxlnMv3hUrXKm4UFpW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2d38GdIogGRGwYyb/95ov3p32OelkkJFxnAaaze+Et0oMeuJPBYkmUa392aj3ftba+Xq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1Tj/8p3lzsaf6ELNWTIDubzdWPvx51WLMQLQcvp7DxvtjY8YGJ6DZMTM0cDqe63VH3xB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1Gi/+qkYf0QmOUlGNBcHNv+zWFhGpYNa8sSFgWhe+Vuzu/kCQslYMmLBUqOz8RexAROV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OP+Pnze7vX9GKhlJRgim2X7tkKlpgCnNcz/8otXZ+A1imVEywy5SZ+MTQgAAkjTaL33e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JCOm7sTIOhUKQEc3Eq18Zp1SSkY0BZtrN+5SkQAsnLwcLXd6/y1mXpFMgGSqug0mQC6s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9Ecl4SkY0/cR6ADFdRwUC8ByfOfvDO81u76dIxi9c4D2RkIyKAxCAmNrubN6r+4587lZM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dJMAUnWbrj4UAcNIxtaKqehG3gBz6za1X71b59AD+2Cv2HBK7AdDRQFIT81zn9OKAaA1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oDWTq2RoxQDQmslNMsP9ecX2mVQMgOxYuRY1OltvI5nh6t7NXzTXrn9NxQDIELF1Z3vr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yCbgADl0mTq9L+sWPJnsKg23cug/oEIAZI9IHieyVNZaMs2L/U2RDJ4KAZADgx6C6CnU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h5kea1gBltZ3o1vRXrTz2BIPA+TDMJ5p66s6pVOJd5WGmQc2v5g1rcnoYY3/2Xtzyf2e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uO39vsde373lLCfArCyfe/GuWIdWT8lc6j++fH7jXiYtAumhXnpsZ9A+uBXtri/mAfaW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xmVWn42+077521pKRth1OYNVvlrJSP8XLYZpE2cn8R7597d216Xf7w2OM/75TrT78fQ1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x8cbl2P8f2OZ9gbnVH4OMNu4zPej5Rqt/lUl81Zj7caDTCQTqf2lpExGLZzRGMjk59K4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8O/x+1zdpdi51weSUo6hK1OsLIzXQAYMk8L1PqmlZJa7W39onbmaefdE7S7FJaQ86G/u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8ZyYCHT/9hyT2dmTziedx1omRUo8KDDr4O9yp/+olpJpdHrvtFaezmUMZCILIRFTS2UO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uMPfu8qEZCBjGt2bUT1bMp2NTFb66lsyxw+xJJHRw63p9rge+FkkMxwf2hsy7vo4y4Rk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b36SMUxhj8Qx/uFoUFVtqciDsJP3ZSSZcetIbi35lCk2hsP4DCCZlN2l9uK2d5h1ncy8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ozJbH22iPzWoy5KeaaIh62aXaazAcmkkEx/IZIBQDJIBgCQTHm7S4mxGQZVK0noZ1v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htklxwCvLUhxMnZjWE1cmQdRnv5f4ID4KOxiFL4hh2PIv48sZVPLHhqA6vt6NWwFydRF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FOXwAiSTQznktUNKGUZT+vbo+oRkAgNQg+rCoIw6ESKZOklGu65lHPA4ahLrAiOt316x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ZGClaa1L/M8w0NJwnMk3t2cQpS24UnccX8nMowyCcfjF9N7GZe5dLlvQa+C9jrdm96Jd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ulZIJofuUqLiKa2QJcNKX71g1hNN+NiqXV3gpWXVbkyCXsdxB1Faf645jvXe6RYh5lkG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S7qEXeUDQa+i9lt+rfMmk6Y4hmYp2l0wrdJcMMUu646srdhMPpxr4aJGM+kCZjpMUgD30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WzKLKENCAk45BsSjpbzXujqyrmzlgWRqJJlExZpBMl6DjdJgc/Jb0d4NMB4nMIjS+HPD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qJ+J2qpJG/Q6y71GMkjGHCBpkoxHd0mufFr5aJrzseMqXTSdyIzHCQyitD7gmuN4S2Ye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DlNenzLoNfheO7pLttYvkqnjFLbm21IXGKmOw9imsHf2kuMYsZ9LD4huOnz8Lag7TnAQ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L8nMqQzqwG/iM9B2pcKDXkPvtTrwu7cXaQd+yxDAimRqtEAM3FPYhSyfOsakTGEXPYAV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ONRlB9Op8PhivDIEsBK7xAMGgGSK3JJ5//3307N/OzqKDqODrF87j/LUhYPDQTviMLp9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yhf4mSGZ0kpmPxJ1cPzn8MDvA98fvCn2WlFhjm5H+z6vTVS0+Hn3hwU6rnzj41qOH1oe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98FKUS4/DqJD6dgHh0fR7X3x+WoeZFM5UpdPPne8HN51yHHPFhHzhGRmlsxIMNOHalA5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/X3vypl4beJ9gwd78k0ryjT4v/pguCQTUB5rWfL+xs9TMiHHzroc8vE8j22tF7RkKiIZ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kGzhyN/u+/GmT6KS7UvNc/m12hbC8ftu35a+BQ9vT799Yy2Zw8E3pHJeR3luHyrnFV0I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a1t4cRHH/0x+d3BoKMe43INrMtwn7XuDynAwfa18fNO9N93PSfnM15k8rlRO+ZjD4+iv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qJs3bOnQkimxZCwPXPx3osIpD73p54P3TSp0rM9taCUdv+9gYIPh74bvP9BLZvL+gPLE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uvRe2/WbugiKsEdvH98D6bpN90n33lnK4Lr3sW6qdF+0rRDlHLrjmloyumswfWaxco4k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Spj4plF/J1ey42+gA0OrYfLw6JrZg1+K3+0PZbNvaMmMK+aoSxV7cHXlkb5JzQ+Qoftg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/Mbjer43pAzGh1tz75VB18lYVOIe2eSryNQoO801WD8z/bGRTEW6SzbZTL5dLd9kB/L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AMk4yiM/cNZBXdtAaGJQXJGcrRumk4zjPr2ftgyZS8Z9nU7J6K7h0OMzQzJVHvgd/X9f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yJVs+ICrFUSpNJ7dpWGL43A8ABwoGWt5puc+OrJNl8a/sY3Xb5Pl5PosrSfjfUq+N1U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v7ukvYajI/1nRnepqlPY8QE++Zv+IP4L6YGdfCUlKsLkW1Qz+KgdC1Eq5HQg0be75FEe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/UtbEO/OokE79P+oHf0DIc3wufe+8a+LVcp/648rnj5Uheg+EzUwZ+D2nJ1HwxXqnQ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qT8zprCRTIFXvUbeK15zX4wH9gV9hlY1kkEyALmDZJBMYSsKAJIpmmScU9vj/rJlnYY2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MrPEtZjeJ61upeICkqmbZGzTrsPZlkNpulEfL6RbHh+fMp5OSVNxAcnUeMVvYvVmYuGV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jsuRpCSOTcUFJFO32CVbvI3PKttEMKASl6NMDVNxAckQIDmbZNS4HCQDSKbm3SVbvI1J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zFhEVFxAMgz8em2voI1fMcXlSAO/Zci1A4BkyrYYT5nCLnquHQAkUyrJxBfjlSHXDgCS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QTJZsyQlbF/E+4t0LXUrF5JBMpYKq09mb3y9ksRdRqRLVRPCh+B6v+38IiG8b6rWyXEs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WLVckzStlhzVaspW39eE3mPdPZvmp/YbhHd97kgGyWRWeZySWZ8tH3Pa94+Szu8OHpyw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Iie6l48zFoxLBD73Xvea0HuUhSCQDJLJpfIsvSmlTI89TIPvvo/jP/d7/V60qySGlxPFi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KK9oxYiHWv2WH4lgb5r8XZWCdLzh+Y9/L5fF1Dra2RMtgSXlPiYFExfQuAUh/j4+gXx+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M22VmFuiSwHXOGmBKS3bVJ+75r4jGbpLk8qsymf8EI9eP3q45PUuPq83P3BLmpaAdFzD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5PEL7evGfw8elMmDlnjP9Py6c07LdWt0L9Xy+Vyz7fpdrxEP+UQ4ye7P0izXKJ/7WJ5j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nrzvSIaWjP7bKfGNpnlgPF6vtgDk7kZSeMkH0dh9UFpH44ru9YBPzikJQ3po1eOZ7ttU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j2SCrl/3GkuLYSnFNWolKv1/MhYVWE+QDJKJS8ZUYU2ScbxePXZMBsPKmvxmdUlG17w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vSOJKrVkNN/6+vEaTUvG4/pNr9FJWtdd871GnRSskgmoJ0gGySiVatwt0jePEw+t4/Xx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6+hh8pSMppKbu2FmyayrD3aq7pJSrliXL9n9SwjEcf2m18jjLLpZtqXAazRK1dRdCqg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6iuP6/XqQG1s8FBukRwPGOoklTy/vq8/fiD9JXP8EGsGWE2zRPqB36X4NR7/bGd8cUO5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Yrt/jNZNzKa04bavCcY327k/ogL/mvpdwfAbJsFhqYahjSuBH2eLWkAyVdqGog87gEHMJ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kgFAMkgGAMnQXTIM+I5W55Z5pWbVrwmQTGkkIy9LF7MMo1mT9eA4oNSDpznExKiBhbZr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ZAr4oC9UMqGBn9KSewAkk+U6mdiK2dG3vD5wTh+EZwqom3ZR/AMe5UVl2vcGlEFdM+IK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g2Qy/NY3rQR1BeGp3Y7ggEk1eE/33pAyeFyTeh9m3QsHkAyS8ZGMIabFGYSnLrP3DJg0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Bp9r0kmGLhMgmQVJJvZadSm6LqDOM2DSJ3hPewxHGZAMIJmSdZdsQXjmgDp3wKQ5eC/5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LpnkA0gGyWQ8E2MKDtQF4Zm6NvaBX0PAoxS8p3tvWBl2pcBCd8CjPPBL8jlAMsQuZY46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CY7wSiL8Ug+B0iG2CUAJENLBird+qtRgjkkk0ll8U/ulm+lVf44AhlzS6jmkfjN63oc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e2y4Lu0M4IyJ75AMksmlImdVDttUs+49eSdUq5NkfM4/axI/JINkJt9WiWlpbeyR9H9D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AjnTHrl+KWv1gkmdLE19GFMkKnNmMzDEbyX3IdbvqxsSX2aTzOQ4x+cxtWRCE98hGSRj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sUfG5G1qkrbx8dzfmv4tGZ+EaoHJ0nSSCUxUpu3+xe6tZ8I7Y4aA8Pgy63XJ55ox8R2S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DJOjG6BNQOZKk5JibMiWUM1YjpCEarqMBp7pPdwtGVsGhmTaknELQpfryDu+zJJrSvsZ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TK6SsSUgGx9TFyNkSoDmW/ZEQrUZkqUtVjL63Eg+ktHJVdtaDJFMisR3SAbJ+EnG1l3y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u0C3dLvTWXJYez/IsjRmSJa2EMmYkr8FdJe8k7wZu4GmMZmwxHdIBsmkGvjVpVy1TiNr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znaaHM2wd4zzPemSpflKxjY+EyKZSbnV5G+eA7+u+DKvgd+h/M0Dv86kcBWO90IyJfqw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TtW/F0imLIIZR0pXKFMAMU71uBfELlHBAZAMLZkCfNOWINbGOl7lWXZyZiGZwg/8+sT/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x3FmjbXRTburszeugXT3mIa4zmRsla3sdc+ZhWRKJhnf+J95fatnuWR9llib4T1SpDv6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64Onebys7ObOQTIkk447/ceVaUqdcb+3uTL5lx+/VxQr5SsYcZxR+TlecT7KFsZRoxYz3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1/hzj3xR5MxCMiWSjCX+x7HwKpFrSbcZuHa9iX1dhSoZe0xU+Dl9cjiZfmeKhYqV06e8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ObOQTDkCJPXxP87l62quJVPwoWb5v2usxRh6YIlFCjmnK87H2n0xLMfXP/T22KlJqIBp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s5BMucZkdPE/hg9Ym2vJ9cBb4pqcLRmfWKQU5zTF+TgHxm0R1pbzLkIytmutSs4sJFOm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VZ0V3vTAG+KavCTjikUKOKcrzsf6La8OAif2gDGfdxHdpTrkzEIyJYtdmsb/GOJUPJrT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knHFGaU4py3ORzfwK+dm0q7lEBtjOc5rH/iV3uebL6qmObPmGSuFZCqw2Krwi8E0U9hV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lUIyVLZSrdtBMlkt2JtfrBSxS1Q4ACRTl5bMvOKD6pTzB5BMpTetCn19Vrl4kjFM8RmF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AEimCpLJKBePdlpdnkFZzy4oEQDJLEgy1h30Hbl4EvmUlPga7/xApqlSRy4lr7gbhARI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xJaHK4unxlLyzg+ktmRsMTWBcTcASKbIkomSrQGfOB3ta42bNCXHZLwWAXrG3QAgmUJJ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8YjTscnEJwezT0yNb9wNAJIpgmRM2ymo8SqmOB1dcrdjQXnlB3osPKbGN+4GAMnMdasH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gNR4FXN8kG7gN3ZsRx7rRHm1GyLF43284m4qnCcIkAxhBQWBnEmAZJBMbpAzCZAMsUs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uktl68YQ/AhIpoqzS9I0s2bP1+wlMp/gR2uyuDeT211meZ2JvXtnPL6axG3u4retd6p4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j+XHyVkyCwh+NG06lcf6GXknvcwkU/B1PktSmAmSQTLayrsb28dWiTfSBT5O1qKMchSP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JTOn4EdjHifDnrvqtcfjtOznkpPB+QSUxo59vM5Iuw5IDjL1vA/G12nOk2z9JVOUGOvD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yrLi9/jb1xRxbQp8lFPbxneWn6629WrJ5Bz8aJXMuPzqCmFTqITlXMZcVGpAqfHY8s/d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+uuR5jAGtnsn5stpPCMlUOKxgmthcqaiOwMdJ5fVYxr+o4Ee7ZKYPy2QsxZYozRWP5ZMA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n+RrPvfU8KViuiZbcr6s85cjmQpKZppEXn7w3YGPsaRvxw9Q6BhI3sGPC5WMIwFaKsn4J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knEkykMySMbroRjFFPkHPsrdpWl34dZwbECbn2hBwY+ZdpdcMy3abo6tW6TrnlokE5J8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AlrXPZPzLSK7I5IpoWTiFdMS+CgN/O4plUvNFujb6sgq+DFYMh4Dv7pc16ZzmQZ+5Zk0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K03ZXK/Tnsc48GupD9LAb9WCT5HMoqcu1Uqa8xR4GcgyGVxprlmZwq5S8CmSWYhY4knn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+bScKi0YZTFe1YJPiV2q+cMMgGSq3l0qQaxR3mUsyj0g7gvJFDuswLD2wTVwO+sCLJ+1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ZaYyKutN1GP5Hn+W0AA1jYzuc6rqYjgkU7XZJSWWyCmZ9XzGHULXo1glM0MZ1daBbsWv7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mETIhrridr0eY0BIpgpT2JppVl2OpZD4G1Nck7slk0wEp8Y07SiDrPKgqy7Wxha7EyoG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E+PF7pWmDLGpctv0v2aQ3nVOQDL5t2RcC8YC429McU1eq0w1ieBMsTxesVeWGCEd003P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ldkjMZ4qMttMlW0Ftq576XNOQDK5j8k4l74HLo23ruK1ScaQCC75YEliMUYVu1fW2rst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HN8a4exOjGeTjJzpYXg/DTFK8XKHnROQTP55lzKWjHxM+aHxHfhVE8GZ4nQScVSBy/d9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TGX2SYzn112SJGNaYa25Pp9zApKZb3K30O6SSTKauCaXZEyJ4LR5lIbhAfpo51jsVYBk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cPx1Z5ndifGcA7+JLTaSLUZj18njnIBkcpeMOjioi68Jjb+ZHNPS7dH9XJcITo1pmnQj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7AGC+jERXVfEFtulLXNgYjzz2JAmta9u4Ne01YPpvjA+g2SKuBgvfCq22N+adU/4RsI7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rqnuCd9IeIdkiF0CQDL1asmUKVamrPFFxCMhmUpIxhWbYyKRI2ndnMtIOxtkWuGaevm9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jKardxKzO7FB4ZAwjMByeMdFVTz3EZIp/WI8e2yO8QEw5UhySEbdsjPTVoJppixFXE8s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I4NVMoHlCHl9lXMfIZmKTmHbYl+s2zpaJZMUTCJfkCVuyVyunXiOJkeuIJ/4pVhskG5R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UhvrZbhG0/Hi936a82p6LLpWSKaA3SVTbI5vVySx2tcomVujFbC63+nyBRligHzK5coV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0i2y07fUlHgl0+JFn9gsj5xXod0rQDILGfjVxeboHjhnPh+TZKJxXqdIv6m3ugrYEANk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/JJ2U+7Ew+6OB/IKwzBcY0jOq/gYEl0mJFPw2aVYbJEp9sU2YOsak5HSkFglY4hb8um+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/FAnVi67zmOQjE4o06DHsJxXSAbJFHNMxhKbo6vEavdGG13tM7skP0SWhGim7omxXDrJ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JuNHZvFqz2PoLhnjnFLkvDLdF0AyC2/JGGNzLFsIpB/4jT8QujzYzrglV0xO7Jhh8Uumg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dqXs59HFesXHxDSxWQE5r6qc+wjJEFZQSYqeP0m3lUZVcx8hGSRTWYo2xmHMeVXx3EdI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S6Ym3RvGIQDJFEcyyf19i7vna5q8Q7PkOfLpPqWN+Ur1OWWUgwqQzMJaMkVeX5E271DW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85W1ZHSDvoBkSiEZc96lcZxRPGbImusoKA5pPfEAufIOmeOGpmWV16O4ry3Z7YrFMmUe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O3XxTMQtIZmySca6kbjp37ZYocA4pJBWlj2/0nj/WmXRoOPa9OKIlznTmC+fe+qx2peF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SXkSGisUEIdkK5uadyg5vpRMNCcfx+faQrosmcV8uYI8HfmVCClAMvWQTGAuomlT35GW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Mk/JaAeF08R8+UjGsjgQySCZ6nSXXJIJyEWka/Z7DfzKeYdscUOh3SVra0VtlWQc8+WS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BCRT6IFfbV4l7b8DcxE5ugBqy0U3ZWyPG3IP/JqiwZPn1+SQyjLmy2dPHI+BX+KWkAyL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iFtCMkimIhRx3IO4JSRD7BIAkkEyAIBkkAwAkkEyAEiGgV+oMSHbYbB1Rs0ls9zZ+LB1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kdsYV/rV3B6CgG0LdOtRTGELZWWRaXJJkYtkZpbM5EFNkX4112/alBU2z+0WFtbqWGCa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3d57rdPfz6Dl4M455N6eYNSkDknD6pVq1pBi1vhtmoiHigzbOSSzFDjL40gha0p7a0uH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JUXulOXO1oMT57a/VcMxmd47rZWnM2uS+6RfHf9O3Z5A7b/7pGE1NbeNS+wtS+WNm1o50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5QlJIWtIe7tk+7nl2haaJpcUufGWTPdmVAfBJCTznfbN3zZXn81uHMSQftVnewL1oU7K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7NuCDmOabCle5W/igKRuQSlk3zS0kCzns13botPkkiL3mCcuRMvdrXu1lEyz23+jsfb8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1bE9gU0yukrrnWrWsW2E98CnnP418S1t75Joj6ErV6Bklny2xFhUmtw9UuROOLU+kMzG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9oXl8z+5k+2Aqyb9qsf2BLbu0vosqWYNWzjoHizfLmCsnEqXT/fQeKeQTSMZ27UtMk3u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zFXRkvlDPSVzbvvbjc5mZi0ZU/pV+8Bv/LVBaVh9Us3aUrUmshckp7B15439XHpYTeXx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y7XpBn5dn1O2aXJnS5FbqfGY1euPBr2Gn9dSMsPB33bvk9bJy5WcNoSCby3hSJFbmZml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G1dpKZrm9+bvGyjOPeCCrS5HGOXxT5DLoWyHJNC++/mQjw3EZAJBYeTpqdLbeqbVkhl2m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VAiArMdjzr14t9nt30AyA9NmtSgPAMZdpXbU6Pa/PnFl+5u1l8zAtC81z71wj4oBkCGn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nQRjlIyIqWh0+g+oGAAZdpXOPn8kFrwimUmw5ObvWyvXmGUCyKSrdEEM+H5et66SVTLH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lQRgxlbM2o2vmt3Nn9VNMFbJ0JoBoBWTu2RozQDQislVMrRmAGjF5C4ZWjMAtGJylYyg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xl0qDUAAp9ajRnvjz3VuxXhLZtht6mz8qXX6ew+pPAA+dKNm+7XDumwWnolkRgv0Nj5p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dZPaL33ebPeu110wQZIZiuZS//FG57XPGZ8BsLD6D182ur1/RTApJDOKa9p8rXH2hf+j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vy93e/+JXGaQzChKe/PfmivP3KdSAUicvBg1Oht/qUs+pVwlI0bLlzsbe63VH3xB5QIQ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/Q8DvRlJZtKiaffebpz94R0qGdS9i9Rob3yEYHKQzGiMpvdTMZLOTnpQR5orV4/EGAxd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u3e90X7lr6JPSsWD2ghm7cbd5XbvPxDJHCQzHKfpbq8O+qT/2zpzhQoI1R/gPf/yHbES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nNO7jfOv3BFLqqmQUC26IjHbV4M6/tdmu38NgSxAMlKr5kKj2/uoefbHd0UUKpUTSs/K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mhc2f1n3WKRCSGYyVnNx858a7c3D5sqzXzMwDKXk9JORaJkPBPNH0VJHGgWTzHEX6lvL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5JwZpVpBOFDkMZfLYlD3QaPT+3LAh6JljiwKLJn4dHf/hsjphHCgkC2Ws88fDerngN4n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SigZo3Dar94Vo/XN1eei4ezU4AMHyI1TT0WirjXO/uhLkZK50b35SLRYRLoSukQVkow6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Xv/lcHZq8IED5Ea394Goa82L/U2R+52B3BpIBgCQDAAAkgEAJAMASAYAAMkAAJIBAEA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gGQBAMgCAZAAAkAwAIBkAQDIAAEgGAJAMACAZAAAkAwBIBgAAyQAAkgEAJAMAgGQ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EAyAIBkAADJAAAgGQBAMgAASAYAkAwAIBkAACQDAEgGAJAMAACSAQAkAwBIBgAAyQAA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gGQAAMkAACAZAEAyAIBkAACQDAAgGQBAMgAASAYAkAwAIBkAACQDAEgGAADJAACSAQAk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yQAAkgEAQDIAgGQAAMkAACAZAEAyAIBkuAkAgGQAAMkAACAZAEAyAIBkAACQDAAgGQB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kAwAIBkAACQDAEgGAADJAACSAQAkAwCAZAAAyQAAkgEAQDIAgGQAAMkAACAZAEAyAAB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QAAJAMAi+D/AUaNsj4GASE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ZCAYAAACy+E+j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fg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iBzXncBzDJiBHHPJdLdOWX3OaKanZxBm5EjGclYI2Y4cW5ane3ocYTQEcsghgRxi8MLC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sORsWNiDYU7GezKZiw5h8MFCaCEmMIp3JCsjKRlIbb+u6Z6qV++zu6q7Pn6CH5Jmuqte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v/+3Pvjgg28BAGQFNwEAkAwAIBkAACQDAEgGAJBMsaivvHeRDxoAyWTCidbtudpS928n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AJJJvxXT6l6vtTaCerN7hQ8bAMlkIZn3a0vr/+jxER82AJJJne81N/6tNv96UGuuf8WH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1PmkcfZyUFtqPzlxoVvnAwdAMilLpn23ceZiUDv/xpP6SrfDBw6AZFKWTPdh49RKELZm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mXQl09oIGv+02KMV1FrrT/nAAZBMaogxGDEWE0pmMagtvrN/onV7mQ8dAMmkI5meUIRY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9rC1tfMiHDoBkUqHe6r5VX7jxeCgZMQC81L7Lhw6AZNKSzC9q89cOh5IRXaal7vMTC7e/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RqzybZy7EsQks/DmIxFqwAcPgGTGl0yr/WnjzKWYZBpnXwlmW+u/54MHQDIptGTa9xun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6DI95IMHQDIptGTWHzdOLscl0x+XIcQAAMmMidg/ptbaOJQFI6jPX39eb3V/xocPgGRG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zbXHKsmIcRoxXsOHD4BkRkZsuVlbvLmvlEwYYvANu+UBIJkxJNPtiMhrtWREiMHNffb+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+b1f1+euBjrJEGIAgGTGora0/nHj3Mt6yZx6Ucwy3acCACCZ0STTan/eOP2SXjKEGAAg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qnH6glEyInhSBFFSCQCQjDezYo3MyaZRMqI7JbpVVAIAJOOF6AKJrpBRMIQYACCZkSUj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SkaMy/ReJ15PRQBAMs70s0YuvOkkGUIMAJDMKJJ5v3b+tQMXyYgZKDETRUUAQDLOiKyR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OdnsSab7jBADACTjzCBrpJNkCDEAQDL+kgmzRrpKRmzRKbbqpDIAIBlHyRxljXSVDCEG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rJHusFseAJJxQs4a6SyZ8288EdtDUCEAkIxZMnLWSOdxGUIMAJCMA4mskc70d8t7SoUA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Rjp3mQgxAEAyNlRZI51htzwAJGOVjCprpCtnLopZprtUCgAkY2jJKLJGukKIAQCSsbdk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Ft58JKK4qRgASCaBKWskIQYASGZ8yZiyRjqHGLBbHgCS0WDOGkmIAQCSGVsy5qyRhBgA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Guk8lX1J7Jb3KZUDAMnEsGaNJMQAAMmMJRmHrJHslgeAZEaXjEPWSEIMAJDMyDhljXTl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CgKAZPqcWLj93drS+kEqghlOZXefi2yUVBIAJOOVNZIQAwAk441P1kh2ywNAMqNI5mci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AADJDPDKGum1W97aYxETRUUBqLhkfLNGuiJaR6KVREUBqLpkWu0vxLRz2pIhxAAAyRy1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HgCS8WvJbKQvGEIMAJCMYNSskc7MvXo42+z8hsoCUFHJpLVZlX4q+0WxkdV9KgtAVSUz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kIybZEbOGslueQBIxspsa/33jbOvBFlKhhADgApLZqyskc5T2ctit7zHVBiAKkpmnKyR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aG8qDUDlWjLrT8W+vFlLpj5/7Vl9pfMrKg1AhSSTStZI5xCDi2Iq+y6VBqBKkkkjayQh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2b1SW3x7fyKS6YcYvL0vzknFAaiKZFLKGuk+lX1FTGV/RMUBqIpk0soa6ZzF4EIgUq9Q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skb6hBi0n4igTCoPQCUk074rZn0mKhlCDAAqJJk0s0a6cvZyILb7pPIAVEAyqWaNdKYl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Si6ZLLJGuk9lv7N/onV7mQoEUGbJZJA10pn5q4e1pY0PqUAAJZZMJlkjCTEAQDIRyaSf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/a/slgdQYslklTXSeVym14oSrSkqEUBJJZNV1kj3qexXArErH5UIoKySySprpHMWgxWx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aVsyGWWNJMQAAMmELZmNqQomDDF47aDe6r5PRQIomWQyzxrpPJV9KRAbmVORAEommcyz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bnkAZZPMBLJGuocY3NwX0qMyAZRLMplnjSTEAKDCkplI1kjnqewXxSzTfSoTQIkkM5Gs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nhBgAlEkyE8oa6Zz4beHGYzFORIUCKE1LZjJZI92zGLwsAiY/pkIBlEAyE80aSYgBQAUl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Ms1bj8RGWlQqgIJLZtJZI53HZeavPxd73FCpAIoumUlnjXRO/PaSCDH4nEoFUHTJTDpr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M0IMAAoumWlkjSTEAKBSkpl81kj3qewrYir7IyoWQJElM42skYQYAFRHMtPJGukTYrB+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CiiZaWaNdN8t740nYgaMygVQRMm0bi+LFLF5lgwhBgAFlsxUs0b67Zb3lMoFUEzJTC9r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jJgeFtPEeZcMu+UBFFYyU84a6ZzF4KKYyr5LBQMommSmnTWSEAOAsktm/XHj5HL+JSPG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qqlkgGQKJZnpZ40kxACgpJLJTdZIdssDKKdk8pM10ifEoP1EyJGKBkimEJLJ6WZVhBgA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6TyVfUnslvcpFQ2QTAHIVdZIQgwAyicZsX+u2Ee3WJJhtzyA4kgmZ1kjCTEAKF1LJmdZ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ZEQye5HUvnCCGU5ld5+La6DCAZLJq2RymjWSEAOAkkgmr1kj2S0PoCySaXXfr51/Ldd7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yeQ1ayQhBgDlkEyes0a6IrYNFduHUukAyeRSMjnOGkmIAUAZJNN9KMY1Ci0ZdssDJJNf8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gAJLpghZI52Ze/Vwttn5DRUPkEyeJFOErJHOU9kvilmm+1Q8QDI5ohhZIwkxACiyZAqR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KpnCZI0kxACgqJIpSNZI56nsZbFb3mMqHyCZvEimKFkjfbpMzVuPTrRuz1EBAcnkQjLF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ISVToKyR7JYHUCzJFC5rJCEGAPmWjFjdK5bd92l2r8y2Nv6zaFkj3UMM3t6fXX7vP/rb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GtQvxsQqIhnxYYt8SqLrILpFInxASCXk7f3+HjJFj742rP4V1wcTZOHG42H9at561K9z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WLvEIsmSSGYoltZ6/wPvJ2wrq0gg/5y+EG7Dcf6NJ2I1dl84re77olWNIAokGbEReEIs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gvhvHbQb1X3Wtiszs65ZETzc7bV+W0/0wBigSLOAvZbOO37bNGRQ8nUW52f15Y6+41z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8bP+OE6vK8U+zTmQTD99iRhMm7/+10JmfAQwdaWa7f3Zpc4Wg8RTksxss/3f/fxIYjCN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qJ/74bPa0tqfmAafoGTCsZf2H+rnXinHDnYA1i7USq9V886fGauZgGT6q3Kba180zvzg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oLb41sNaq30HmWQkGdFcrDVvfSUGxqhwUNXuU23+R1/Xm2v/jlBSlky91bnRay7+hWlp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jEkilZQkU2+2r4lmYhnSlACkJppzrxwgmhQkI8Zg6s1395ieBlCI5vz1x/VW+5fIZUTJ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P5Ztp7oBM6tbwb1gO9h8YYYHBkYfo1m8+VCk8kEwI0jmewvt/6qfffnvbg9r/M/2nRn7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fMBN73c99urWPWs5AeyiWQ5ml979M0GWnpKpr3R+Upt/49EoD/zMC5u99sG9YGt1Og+w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gylw5mJPNGvsfugqmTCL403ngV6lZCL/Fy2G4ybOZuI90d/f21qN/H67d5zBzzeDrS+P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HXdwvEE5Bv/Xlmm7d07p5wBO4zNnrzz93tLa75CMw4tqzfZ9n7Uwqu6SSiZhCyccAxn+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hcfU/HvwPlt3KXbu1Z6kpGOoyhQrC+M14McsmSnskhFpYmc908TauktxCUkP+p3tWIth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QPVvxzGZze3I+SLnMZZJkhIPD7h3my4Fs632p0gmxVaMbgxkKAshEV1LZQKSmTk6/uC4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gNZMNpKptzo/rZ1//ZtxB1pjXZCIRMKHW9HtsT3w40imPz603WfQ9bGWCcnAOJxe7bVm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MZ2vRwkbME1hh+IY/DAcVJVbKtFB2OH7UpLMoHUUbS25lCk2hsP4DPi2ZhbefCSGHpBM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qcl8COOuk5k0m9tIBjwQu+s12/eRTITZCaaHDbsoxZki7rdqtpjOBs/WzOKP98XOkUjm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qgFMjXMvi9xiHyMZ0Yppdn7TmHuVDcAB0qTXMxBpgZDMiNPWqY7NMKhaSnw/2zLWhSpO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cm+cXbIM8JqCFIdjN5rVxKV5EKPT/1McEA/DLsLwjWg4RvT3gaFsctl9A1BdXy+HreSZ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xoeVloxI0Vmbf+0g1QfFI0DSJ0gxGl6AZDIoR3TtkFSGcErfHF2fkIxnAKpXXeiVUSXC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7Rxaa583Tr8UpC4Z5bqWQcBj2CRWBUYav71i629WhwGTycBK3VqX+J9+oKXmOMNvbscg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rpKZRBkEg/CL43sbl7lzuUxBr573Ot6a3Q62Ii2d8FjF6FrVljoHVdoGIrEAb3ap+2zc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VsiMZqWvWjCriSZ8bNWuKvDSsGo3JkGn49iDKI0/VxzHeO9UixCzLIPiZ/2HXgr3UIvc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3yt9yYzSHZuaZM6//qRKObblLR3mxMBU6k1+VXiA/BpNzJLq+PKK3cTDKQc+GiQjP1C6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MJ1XdRzXlsw0ypCQgFWOHvFoI95rVR1ZlbbyyC3nrvRaM+2PKimZUSKuXSSTqFhjSMZp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VjR3A7TH8Qyi1P5ccxwXyUyrDPJnIrdqRg16HedeF1oyFYvMliXzi9rctcNsWjKKJnTi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qV8FM352HGlLppKZNrjeAZRGh9wxXGcJTOJMmhis443DpNeP2LQq/e9tnSXTK3ffA3+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lZRMrwn3sViVmM56CMsUtuLbUhUYKY/DmKawN7eT4xixn0ceENV0+OBbUHUc7yBKlwHn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MsgDv4nPQNmV8g969b3X8sDv9nagHPgtQgBrrbURVFIys0trnzTOXmbhGCQ29cpd+eQx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rLWl7qGYaKmiZO6KDZB5yCCPYxzysoPjqfD4YrwiBLCKBa9i4WsVu0tIBgDJZCiZlGKW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eRAcBHvBbtqvnUR5qsLuXq8dsRc8eHDQ+2s3f+Xz/MyQzERbMusPG6dWUpLMTiDq4ODP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e1PstaLCHDwIdlxem6ho8fPu9At0VPkGxzUc37c8tus6eLCT7YM1Qrnc2A32Isfe3TsI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IOvKMXL5oueOl8O5Dlnu2TRinpDM2JIJBXP8UPUqRyAqpsPDuLPjXDkTr028r/dgD79p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fDJtkPMpjLEvW3/hZSsbn2GmXI3o8x2Mb6wUtmZJIRlEZdnZ2eyRbONFv95140ydRyXYi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hKP3PXgQ+Rbce3D87Rtryez1viGl81rK82BPOq/oQmhEEn7zf6Zs4cVFHP8z/N3unqYc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n5Tv9SrD7vFro8fX3Xvd/RyWT3+dyeNGyhk9Zv846mtQfmax+xB28/otHVoyBZaM4YGL/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1/28975hhY71uTWtpKP37fZs0P9d//27askM3+9RnlgZwgqvbqJH3mu6fl0XQRJ2+PbB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+qd47Thls9z7WTY3cF2UrRDqH6ri6lozqGnSfWaycoeSQTJklc1QJE9808u+ilezoG2hX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Znbvl+J3O33Z7GhaMoOKGXapYg+uqjyRb1L9A6TpPpiuXycl1Te/9riO7/Upg/bhVtx7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uEcm+Uoy1cpOcQ3Gz0x9bCRTku6SSTbDb1fDN9ludODURzKxbpKHZCzliT5wxkFd00Bo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G6aSjOU+fTZqGVKXjP06rZJRXcOew2eGZMo88Bv+f0ea9twdjG1EK1n/AZcriFRpHLtL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2FMyxvIcn/vgwDRdGv/G1l6/SZbD6zO0nrT3KfnekcqQYndJf53u3SXlNRwcqD8zuktl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v+l347+IPLDDr6RERRh+iyoGH5VjIVKFPB5IdO0uOZRHUdntA7+a69d1bYwDvyrJxO+T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98Ll3tsGfg3XqT5u9NzxciSvQfOZSQO/e7RkyiKZKqBo9k9rChtG/syYwkYyOV71Gjiv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F/RpWtVIBskAZA6SQTKFqDQASCYPkrFObQ/6y4Z1GsqYFiQDSAbJjBPXontfdHUrkgEk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+7Mte5HpRnW8kGp5fHzKWB0JTCUGJFOxFb+J1ZuJhVeRtSumBVmKlosqrJ9KDEimCrFL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iWBAKS7HMDVMJQYkU9UAyXEkI8flIBlAMhXvLpnibXSSscavJGNlVHEwVGJAMgz8aiNy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2MDv8dgOlRiQDIvxUlvaHw+8RDKAZJBMmvEosbUzvVbNg126S4BkkAxhBQBIBskAIJk8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x0igPu7783QtVSsXkkEyhgob/2PKqdx/fSSXsYzIybx9Z/TKb3u/6fyb24FzPujhcQzH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uVzDXNDb+jzPcl5o19f43mPVPevnoP7yXrC1KsppF5btc0cySCa1ymOVzOp4Sd9HfX+/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7xvedD22soTn3EwcZyAYmwhc7r3qNb73KA1BIBkkk0nlmbmzfdy8iT1Mve++L+M/d3v9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twQG/7a9f1NTXtGKEQ+1/C0fimA72FYeN96S6Z//6PfRsuhaR5vboiUwI93HpGDiAhq0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nj9SzvC15tcct0r0LdEZj2sctsCklu1In7viviMZukvDyizLZ/AQh68PH66wQoYtB5fX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IHJczftjXQpNOaLjF8rXDf7uPSjDBy3xnuPzq855XK574b2Uy+dyzabrt71GPORD4SS7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3EfyHEht+PlqP/fkfUcytGTU306JbzTFA+PwerkFEO1uJIWXfBC13QepdTSo6E4P+PCc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eLr7dizD8AGMlsdFMl7Xr3qNocUwM8I1KiUa+f9wLMqzniAZJBOXjK7C6iRjeb187JgM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qk4yqea9rkWkl0/t7MyKqkSWj+NZXj9coWjIO1697jUrSqu6a6zWqpGCUjEc9QTJIRqpU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eGgtr483w7f7qL5Zw4fJUTKKSq7vhuklsyo/2CN1l6Ryxbp8ye5fQiCW69e9JjrOoppl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dd0lj3qCZJCM48CvuvLYXi8P1MYGD6MtkqMBQ5WkkudX9/UHD6S7ZI4eYsUAq26WSD3w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bQ4uri/X6JjW4DWa63d4zfBcUitO2aqwXKO5++M74K+47wUcn0EyLJaaGvKYErixuY1k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Bp3BImbRqtkqlpgrLJkukgFAMsVsyQwGLbekAcVCf4OW8JoAyRRGMtEVo2IAMBzQXPVe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1xSP+TFdk0sMESAZJJPDB32qkvGNyYqshgVAMmlOYccWs4Xf8uqYFnV8jC7W5biL4h6L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Rxnk6VxbLJJpOhyQDJJJ8Vtft0jLFh8jdzu8Y5nkuBrVe33K4HBN8n0Yd5sKQDJIxkU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eQWsYyyTNq5G917HMrhck0oydJkAyUxJMrHXyqtEVbEujrFMLnE1ymNYyoBkAMkUrLtk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Y5n0cTXJ9/qUYWaE7pJOPoBkkEzKMzG6uB1VfIyua2Me+NXEIkXialTv9SvDViTmxx6L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J4BkCCvIIfIUdtHiawDJIJk8C0ZajFfE+BpAMsQuASAZWjIAXuN4FRm3QjKpVBb3vEvZ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MbNcRw45mZyux7I3se8xUrnHmutSzgCOmZMKySCZTCpyWuUwTTWr3pN1rqMqScbl/OPm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bZWYllbGHkX+r8kNlNh3Vlogp9u+0i2bpFowI+cxkh/GEXIIWTca18RvJbcIVW956RNf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59G1ZHxzUiEZJKPvpthimFSxR9q8SnL+pMHx7N+a7i0Zl1xHnnmMVJLxzCGk7P7F7q1j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+8WXG64qea8ycVEgGyTi1ZIwxTJZugDI3kC2DwQhjQ6ZcR9py+OQ6Um027rjzvr0lY9o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UKUhcY4vM6SBUX7GI+akQjJIJlPJmHIDDY6pihHS5SZyLXsi19EYeYymKxl12hIXyajk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hJxUSAbJuEnG1F1yzIMUzQ0U7QLdU+1OZ0gv6/wgR6UxRh6jqUhGl5fJo7vknH9J2w3U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MkhmpIFfVTZE4zSyIjfQ8JiOmSaP8xZp9o6xvme0PEaukjGNz/hIZlhuOS+T48CvLb7M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9wK81X1OJ472QTIE+rKJnElRBjFP57wWSKYpgBpHSJcoUQIxTNe4FsUtUcAAkQ0smB9+0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OZadnFlIJvcDvy7xP9mKQPVn/HGccWNtVNPu8uyNbSDdPqYhrjMZW2Uqe9VzZiGZgknG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aS5ZHyfWpn+PJOmGP9tKVPxxHzzV+01lJ2cWkimQZOzxP7ZcS/KU672tzeG37OC9qlgh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8z2mL80m2MGYSrZjBvsO68AiX8mp/7pAvipxZSKZAkjHE/1gWXiVyLak2A1euNzGvq5Al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Sw4n3e90sVCxcrqU17K9gtP9J2cWkilGgKQ6/se6fF3OtaQLPlQs/7eNtWhDDwyxSD7n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muX46ofeHDs1DBXQLYCzLOEnZxaSKdaYjCr+R/MBK3Mt2R54Q1yTtSXjEos0wjl1cT7W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vNOQjOlay5IzC8kUaXYp+nAYmqrWCq974DVxTU6SscUieZzTFudj/JaXB4ETe8DozzuN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mYLFLh3H/2jiVBya0+p/m+OajJKxxRmNcE5TnI9q4Deam0m5lkNsjGU5r3ngN/I+13xR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KSRTgsVWuV8MppjCLsv0bJGZVKwUkqGyFWrdDpJJa8He5GKliF2iwgEgGSQDgGToLqU1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IonFAMmUcnZp1NenlfArGSgZn7ZMLOV3SNgGgGTKIJmUEn4p1+5Ep2lX04t8BkAyU5KM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ImmbFMTnnIRMtx7DkrDNKbgPIQGSyblkNEFxsRgUaYXmQErOScjklowpcM8zuA8AyeR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DKh8rXYnuOSYjNNKY8fgPgAkkyvJJAP8EkFxDsGAJpm4JHp3CdxzDe4DQDJ5kIxuzxY5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IHkkKKckZC/4B+65BvcBIJmJ7icj/TkSgD7hmBwUpw9CVA38xo5tSkKmC0RM7LoWDyp0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QDLELuUEErMBkkEymUFiNkAyxC4BIBlaMhm0MIhLAiRTxoHfyAyQYs/X9CUymbgkY7K4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zsTevWMeX07iNnHxm5YilDx2DMmk9dDH8uNkLJkpxCXpNp3KYmo7upNeapLJ+RT8TGQF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uxXbx1YKBVDFJA2nicMcxWGKVHNKFaVkJhSXpM3jpNlzV772eAiF+VzRZHAusV6xYx8t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xzvg/Z1ivMkW3/JFCXa+vDC9NLIIpmiLMY7+vbVBUPqYpKiqW3jO8sfL4RzaslkHJdk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Pd0qZsO5tLmo5Fgv7bGjP7fntDLdB/PrkufRxpo5JudLa6sPJFPiFb/Hic2limqJSRpW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SzJL5vhhGY6lmBKl2UIlXBKgWY5tzUXkknzN5Z5qvlR012RKzpd2/nIkU0LJHCeRjz74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owfIdwwk67ikqUrGkgBtJMm4JF9zuac+krEkykMySMbpoQiX+7vHJEW7S8fdhXv9sQFl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2l2yzbQouzmmbpGqe2qQjE/yNds9jUpGE2u26picbxrZHZFMASUTr5iGmKTIwO+2VLnk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4pK8JeMw8KvKda07l27gNzqTZju2STLae6Uom+11yvNoB34N9SEy8Fu2uDAkM+2pS7mS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TAZXmGuWprDLFBeGZKYilnjS+URq04o9YC4tp1ILRlqMV7a4MGKXKv4wAyCZsneXChBr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iPtCMgXZtMo8niIPLo67AMtlbYZLE93WdRmrjNJ6E/lYrscfJzRAzvCg+pzKuhgOyZRt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ZjWbcQff9ShGyYxRRrl1oFrx63r8USUzEEwiZENecbtajTEgJFOGKWzFNKsq/YlP/I0u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aJJjmjalQdbooKsq1sYUu+MrBuXxNXmlfHNWxe6VogyxqXLT9L9ikN52TkAy2bdkbAvG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TqtMFTmadLE8TrFXhhghFcf7EevzQ8WObyuzQ84qWWSmmSrTCmxV99LlnIBkMh+TsS59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a5KMJkdT8sGKiEUbVWxfWWvutgxaBnL3SXF8Y4SzPWeVSTLRTdj791MToxQvt985Aclk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jxl9aFwHfuUcTbo4nUQclefyfRdi8U2GWB5dmV1yVrl1lyKS0a2wVlyfyzkByUw275Jv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k00yuhxNyhQn/fAAdbRzLPbKQzLyAGusRaY5/qq1zPacVdaB38QWG8kWo7br5HBOQDKZ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1/jG3wyPaej2qH6uytEkxzQNuxGxjZTUsTbmAEH1mIiqK2KK7VKW2TNnlX5sSJF1UzXw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GJ9BMnlcjOc/FZvvb82q52IiFxWSKaxkihDXVPVcTOSiQjLELgEgmWq1ZIoUK1PU+CL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83RkciRtKrPZaROeB+MvJ2murmvXnCmKqsr4XT1ZmJ2JzYo7BOG4VkO57iokuc+QjKF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PgC6HEkWychbdqbaStDNlI0Q1xPLn6RYq6LLyGCUjGc5fF5f5txHSKakU9im2Bfjto5G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ZIhb0pdrM56jyZIryCV+KRYbpFrUpmilmLa6VMZ6aa5Rd7z4vT/OeXV8LLpWSCaH3SVd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2lcrmXvhCljV71T5gjQxQC7lsuUKssUv6fIKqRbZqVtqUrySbvGiS2yWQ84r3+4VIJmp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D5w1n49OMsEgr1Og3tRbXgWsiQHSlksXNDlC/JJyU+7Ew26PB3IKw9Bco0/Oq/gYEl0m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bJEu9sU0YGsbk4mkITFKRhO35NJ9seUKGkUy0Yc6sXLZdh6NZFRCOQ569Mt5hWSQTD7H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LHdvlNHVLrNL0YfIkBBN1z3RlkslmRHil7Tds+H4kV68yvNoukvaOKcRcl7p7gsgmam3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BEYf+I0/EKo82Na4JVtMTuyYfvFLuoFfeUYpUHalzOdRxXrFx8QUsVkeOa/KnPsIyRBW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tZVGWXMfIRkkU1ryNsahzXlV8txHSIbYJQAkg2QAAMkgGQAkU6YxmeQm4mwsDYBkMhr4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uGT0yd0GwYzxwEQkBUgGyThLxpitQPdv9jMBJINknCXjklfJIUkbAJJBMkgGAMnkrLuE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B36VyduQDCAZFuMBAJJBMgBIBskAIBkkAwBIBskAIBkkAwBIBskAIBkkA4BkkAwAIBkk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kkEyAIBkkAwAkkEyAEgGyQAAkkEyAEgGyQAAkqESACAZJAOAZJAMACAZJAOAZCYpmeb6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AEgmq5ZM+27jzEUqAQCSQTIASKaIkmm1P22cuUQlAMhaMq2NwxOXb3+7gi2Z9Y8b516m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CoJJSKa+/N6v63NXqQQAWXJqJRAzudWUTKv7Vn3hxmMqAkCGnH6p15Jpf15JyZxo3V6u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yJCzrwSzrfXfV1MyC7e/02vGPaciAGRHff76816v4WeVlAzT2ADZU6Xpa6Vk6iudX9Xn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MR5zIRAr66siGKVkTrRuz9Watx5RIQAy4NyVXktm/aNKS4ZASYAMu0qLN/frK+9drLxk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UgCkSSuotda/qcpKX6Nk6s3uldri2/tUCoAUOXu511XqfFIlwWglI0xba3WfNU42qRg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pL7S7SCZYZep89vGuSuHVA6AFDi5LAZ8v65aV8komf7CvGZnT9wcKgnAuK2YG/9Xb3Xe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Y5k6P6/NX/8rlQRgDE69KBbg3a+iYKyS6Y/N9Jp4tGYAxmjFLLz5qN7qXkcytGYAaMVM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xWQqmaPWzI3a4o+/ptIAeHDmB3+fXVr7nyoLxlkyYahB53f1c68+pfIAuHSTxO53a38S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bAMB4MDJZk8w73594kL3+1UXjLdkelb+bq357v8SPAlgGIep8JqYsSXTF01/i86bDwk5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0AJyGUMy4UBw+5f1hde/oVIBRAd6Lwa15tofqxg6kLpkBI2ltX8RzUJaNACLIsL6733B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prbfDbtOrKGBCjP3z9/MLq1t04LJQDLDMZrmra/EykYqHFQKMYs0/6Ova812pbbTnLhk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mopfNM784G9UPqgGraC2+NbDWqt9B5FMQDJH09vfmW21/9AfEKb7BOUefwl6rZe/VG2v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81OxD0393A/ZWQ/KxenVQGRYFVtoijVjCGRKkhm2apY6W2LVo8j7SwWFYo+9LAf18z96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IBFHDiQTGav5vkgs3t+U/MwlKisUi1MrQX3+6rN+y3yl8xOEkUPJDLtQIvtBq/2pyLMt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LtGFMAFb89YjkX+svtT5V9a+FEAy0W6U2K09KZwWlRumOtbSmL96WGuuPRYpZEWGR5FJ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4bTWn9ZaG4ciu17t/GsH9bmrAUBW1OavhXVtqf2kV+8CMdZSW9r4kKjpkkkmIZ3Lt78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9eX3fg2QGa3uL0RdE+u7kECFJAMASAYAAMkAAJIBACQDAIBkAADJAACS4SYAAJIBACQ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CSAQBAMgCAZAAAyQAAIBkAQDIAgGQAAJAMACAZAAAkAwBIBgCQDAAAkgEAJAMASAY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CQDAIBkAADJAAAgGQBAMgCAZAAAkAwAIBkAQDIAAEgGAJAMACAZAAAkAwBIBgCQDAAA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gGQAAMkAAJIBAEAyAIBkAADJAAAgGQBAMgCAZAAAkAwAIBkAACQDAEgGAJAMAACSAQAk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yQAAkgEAJAMAgGQAAMkAAJIBAEAyAIBkAACQDAAgGQBAMgAASAYAkAwAIBkAACQDAEgG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QAkAwCAZAAAyQAAkgEAQDIAgGQAAMkAACAZAEAyAIBkAACQDAAgGQBAMtwEAEAyAFBU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96JRc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gAAAHMCAYAAAAOIbe1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hf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iBzXncBzDJiBHHPJdLdOiS1LI2mmW8KEkRMZO1lh5CR2HH/Ml7zCeC4J7GEDe3DAgYUc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AnszZNmDYU7BOQVmDz6EwbAWRoeYLGM7ktYe21iH3nrVX1Wv/u+rqrq7Pn6CH5Jmuqur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vf/7f+1Xv/rV1wAA5gEnAQAQDAAgGAAABAMACAYAEEz16fRvvnHmsb1v86UDIJg5CGb3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wZQvmMHNYae//S5fOgCCKRU1NOpsbH/WGex9cebara/zxQMgmNLobuw91Vn/2V2F+jdf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g72fdy/c+LJ3/qlomLT7Jl88AIIpDSUVJZfeI99VcZgP+OIBEEx5ghls/7H36PeHve+s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MpVvf4MsHQDDlCGZj98Pe2cdGgrn440+7V/Z2+PIBEEwprA5uPug9vBELpnf+CRWHeYsv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Dn0zEsppLBfFI1fUMOkjvnwABFOY7pVXrnbWX7g7FUwch9n+9Mxje10aAACCKSaYwd6r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ox5Zq0fXNAAABFOIb23c/E137YfDpGDUEyX1ZIkGAIBgCtHp77zdO3ctLZjvDCLB7H5O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s/2BmmCXFsz6sLPx0r0zg1trNAIABJNfMFFPRfVYdMH0Llx/wPINAAgmN2rGrpq5m5FL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AAimgGAGty531l+8Kwrm4Y0hyzcAIJjcdAd7z3cvPXtfFIyKw6y/cFfNk6EhACCYcMFc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oUkwLN8AgGByo3KOVO6RUTAs3wCAYHILZrD9Xu/splkwLN8AgGDyC2b3fu/hy1bBqBiN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jDfWR9SpOAzLNwAgmFDBDG6tqdm6TsGwfAMAggklGvbc6Fx6zi0Ylm8AQDA5BPPPnQtP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TtWyDjQIAATjxepg9/e9c08OfQTD8g0ACCaISBh/7p193E8wLN8AgGCCBNPf+0gFcP0E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E5XA2FGVBDzlwvINAAjGXzBxsfut+0GCYfkGAATjw6TYfZBgWL4BAMF4CWZS7D5EMCzf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uw8UDMs3ACAYt2ASxe6DYPkGAATjFEyi2H3wMInlGwAQjI1UsftAWL4BAMEYUUmLKnkx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wViRit2HxWFYvgEAwZgEIxS7D4/DsHwDAIIREIvdhwqG5RsAEIyEXOw+EJZvAEAwsmDk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AIKRBGMqdh86TGL5BgAEk+TMpVvf7PR3T4vKJZ4Pc+HpL7pXdv6FRgKAYEaCsRW7D47D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4Cp2z/INAAgmv2Bcxe5ZvgEAweTFWew+lLUfPFjd2PktDQUAwXgVu2f5BgAEk1Mw7mL3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8S52HyqYS8/dU2VoaSwAbRaMb7F7lm8AQDChhBS7Z/kGAAQTKhjvYvcs3wCAYIIIKnYf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XtnbocEAtFQwYcXuWb4BAMGECCaw2D3LNwAgGC9yFbtn+QYABOMlmDzF7lm+AQDB+JCr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GC/B5Cx2z/INAAjGSe5i9yzfAIBgnIKZ5yNqlm8AaLlgChS7Z/kGAARjpUixe5ZvAEAw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BgAEY6JwsXuWbwBAMEbBlFDsnuUbABCMSBnF7lm+AQDBiKgsZ5XtvFDBsHwDQEsEU0qx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Yg+mnGL3LN8AgGBSlFnsnuUbABBMWjBlFrsPXr7hxpcqyZJGBNBQwZRa7J7lGwAQTEow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AAQzpdPfebt37tpyBMPyDQANF0zZxe5DuXD9Qad/8w0aEkAjBVN+sXuWbwBAMHMrds/y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7lm+AQDBzK3YfSjnnhyqsrU0JoBmCWZuxe5ZvgGg5YKZZ7F7lm8AaLlg1CxaNZu2EoJh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nsXuQ+Mw14Zq0h8NCqABgllEsXuWbwBoq2AWUOye5RsAWiqYhRS7Z/kGgJYKZhHF7lm+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sXuWbwBoo2AWVeye5RsAWiiYRRW7Z/kGgPYJZpHF7lm+AaBFgll0sXuWbwBokWCq+Iia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RRe7Z/kGgPYIZhnF7lm+AaAlgllGsXuWbwBoi2CWUeye5RsA2tKDWUaxe5ZvAGi8YJZZ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LpglFrtn+QaAhgtGxTVUfKMOgmH5BoC6CWaZxe5DOfv4UCVl0sgAwdSEZRe7Z/kGgCYL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AaDJgllysXuWbwBopmCqUuw+LA6zqeIw79HQAMFUXTAVKXbP8g0ADRRMd7D3fPfSs5Uq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EUw1it2Hcv6poVqknMYGCKbCVKnYPcs3ADRMMFUqds/yDQCNE0yFit2zfANAcwRTvWL3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5i0aHCCYKgqmgsXuWb4BoCGCUY951ePe+gqG5RsAwVRZMNUrds/yDQDNEEwli92zfANA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LN8A0ATBVLXYPcs3ANRfMJUtds/yDQD1FkzVi92zfANAjQVT9WL3LN8AUGfBVL3YPcs3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ds/yDQD1FUwdit2zfANAXQVTg2L3LN8AUNseTA2K3bN8A0D9BFOfYvcs3wBQP8HUqNg9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SihqKr0aPqg61J3Bzf+sS7H7PMs3rA5e+W1cbxsWh2pbcRsjZaPRglGTzdSXrZ4Sqacq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8nXiGMXa9WFc6L6my2Q6efTqcHKMsDhU24rbmEK1ucHufZVMq+ZbqSE5UqixYNQXGE+c6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xr0T9Qi6qRKBGmS5Xx4tpXHxmVMV71OpHGrdHp7y1UgwcU+lv/1B/AWqWbk1rQ4ALeDs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NqsuiEiiooKJs4jUmJRPZWGzWWBFhC12bhns7H7IekdFRJMXEc6GtfGSYqIBWrfq3ks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VV6iYEbzVnb+Iy5SX/cV6ACEwLxq21Ebf5uA8IIFE/da+lt/651/8isaIzSac9ci0Wx/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O9h5trPx4sdxRJ4GCK1gMOysP/9Rd7D9C0QyR8H0+lu/7qz/9JNGLGkJEIJayP3ij+5G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BaNWx1/d2P6v7oUbtS6IBlCU7vkffL7a3/oTKxWWJBh1Ijv9rf/unn+yeYmIALkCwN/7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KUEwytbqhNKwABKoRd03tv5C7asCgulsbL/ZW/uH/6NBAQicu/ZVdAM+RC45BBM/LVIB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c/HG/e5g+5cIJkAwZx7b+3an/zJPiwA8oIpngGDGQd2/kvUM4Mtg2N14+aTtWdm+Qd1D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Bn1bXsnTHXeJunmqu0eDAcgTj/nJve6VnX9EMKanRg0sGwKwMB6+rBZ4/6Stj64dT432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QIGA74Ubn3UHO/+EYOi9ANCLWYRgIuO+3Ln47N9pIAAl9GLWnv6se3nndQQzTmRUxmX5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US9m537bFqriyRHAonoxLSwZLM97Gez+vnfuSRoFQJmo8iiD7T+3XjCqEBqzdgHmMEwa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Nv4yuLW2qhbtbmEDWNk8GN4eHg73H1rhYoC5sHrpuXttKoEi9F5uvtFZu/6g+IWa/nP4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DDdzXty29/tue/PgtnM/AQpx/olhp7/9VmsFszrYek/lUBQWTOKCXnloP+oX3B4ebC7n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wDMeZh0ebg62L3fSsGM6xqdln1Bx4JJ/F/1FGZdm/3Me5K/v32wmfj9YbSdyc/3hwfv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j7Y72d5kPyb/N+7TYfSZ2s8BCg2T1l+4e2Zw63LrBKNKva6u//RuObEMfYyUFcmoZzOK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Hs+o20a/j15n2uIlPrszUhQ2jakfUrtC/EZKE7nwjOnbal5rece/bxz4caXc+nBJIZI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h6mewv7hKH6TkoD0b88YzP5h4vMSn2PdJ01IXCRQLA7zlIrDvNk6wZQ1/0UarkxFoQRi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4+1Pthv/3rVPCAbK5Ozjw28NtloxHyYtmP7Wu6r+7nx6MOMLOCGQ0YUtDHVcF3sRwcTx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uU8IBsrkkSsq+fGjFvZgij9BMsVgpr2FWBqTH44CqHoPJRlwnb6vJMFMekXJXpLPPqVi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4YJRVl3WDN6i82AWzf4hgoECgd7BzSGCWZRcXjus1WPguDdzwCNrQDCBQ6SbDyhLAoBg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6b0D8oEaS+h32+S2gGDmFeR1xFps+UDToZRhEl9jLsLkE7glxqZGM51HM6aTM6CTvx9a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L9/X6zPFEUwbBJMzFykkHyg5oxfBzGE/ko/utX0YPVWzJ7FmBBOY6xXUFqJ9lCSIYNoi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aNQNlnKQrHet1OPvzWluUjaHyfSoOf0nzmkybGd6x/bMV7LlMUnb8RXMIvZBMZnxPDu3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vyzwXKd7sYfDg0QPZ7St+gynEEzJQ6RMo9N6HyuGCXayXDYz3fbUZDkpx8kyWS4lQK/t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tmM9d9L8n3nug/Cz+ILXZljLEg/ILws918n3ajeYPEMwBNPAIZJpYtyKIUVA2r4+US5z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6BeTaTvZi98+29f2udJ2fHswy9iHjACcYgxI/8h5rqU2sqllyyOYlggm06gKCMYrsJgI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v3E7gflKxp8btuMjmGXtg/6d6L2ZvPllRc41gkEwci6SSTAeQ6RkwxPFI3ThU9vVhmWS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sl7cwna8BbOIfTCkQszW5NFenzO/LPhcO4ZItl4vgmnbY2rhLinlIOlxF9tj6v3DbNwi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8p7c/aTtBOcr+QSXE9vxEsyC9kEP8ma+A3H4FJ5fFnqu9SDv4eFQDPLWIVcMwUCr0dfL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7TF11XPFEAy0nqrFNPSpBbPH3emJdnXIFUMwAIBgqiiYd955Jz9Hd4anw5PhcdmvXcT+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cDK8c+c0+uu4evsX+J0hmFoK5mio2t/kz8mx35d9FL0p9VrVWE7vDI98XptpZOnPPYp3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bD90f1zHdXrnaL4XVY798uN4eJLY9vHJ6fDOkfp+hYvYtB+59y/52en98G5DjnO2jBwm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zC6oqGEMVaP0uBCPjrwbZua1mfdFF/X0Dqv2Kfq/flG4BBOwP9Z9mfedfp6CCdl22fuR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gh5MAwQjNISjo+OIbM8meVc/Snd5Mg3sKNElT75W7BmM33fnTuLud3JndtdN9WBOojuj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on2uGjYYJDK6478j9uzSEk7/mf7u+MSwH5P9jo7JcJ7E9wbtw/Hstcntm8696XxO9898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uc14O/IxiN9Z6jyMhnZxD4ceTE0FY7nY0r9TjU274E0/j943bcypMbahdzR+33Fkgvh3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3x+wP6l9GDV2uVueeK/t+E3DAk3Wo7dPzkHiuE3nSXpvkX1wnfvU0DRxXsTeh/YZ0nZN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WWo/R4JDME0VzLgBZu4w+u+SDWx85zk29BamF47UtY5+qX53FIvmyNCDmTTK0TAqddFK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HsOQwXb8JiFJd3zjdj3fG7IPxgtbOPdagHUae8qcI5t4NZEaRSccg/U7k7eNYBowRLKJ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jpNB0hDBpIZGAYJx7E/yYrMGcG1Bz0wAXBOcbeglCcZxnt7Juw+lC8Z9nE7BSMdw4vGd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/z/SHm0eT2IZyQYWX9x649AajOcQKe5pnEyCvYGCse7P7LNPT22PRNN3auPx20Q5PT5L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zbUPJQ6RzMfpP0QSj+H0VP7OGCI18TF1OpiXvMMfp3+RuFint6JMI5jePYVAoxj70Brj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2B+hobuDvIbjNw1nrEFeSTDp8yQHeUP3YXwufM69K8hrOU55u8nPTu9H9hgM35kW5D2h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QujqL+sxNeT+znhMjWAqOpt16D2Tde4T7cA+Wc/Qm0YwCAZgriAYBAOAYBBMNQRDti6Q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x0wCcJaJXtIsUAQDCAbB5E6EM70vOS0ewQCCaZFgbHM34se2J4k5C3KCoZRTk553Ii8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VIHMtO/MrM3E5DfbbE6hxyKt/UEDBgTT9GRHW4Kez/T8TOawlshnmV9CAwYE08Zs6iKC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mBYPkWwJeibBOBPessl1UuIcDRgQTNuDvIbUfTHhzZTIlwryzmI5NGBAMEy0KyUfKJ2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shLYUnNjot7MnWOGSIBgEAypAoBgEExFiOskFyhmXvT9VTqWtu0XgkEwhsaa/mOrcRy/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SD58LX/Dd73f9vn7h0Pv+szT7Vi253Msk5rQ+n5NazNbitLrdZp9XxN6jqVzNitIr/bT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EEwpDccpmM1iBdjzvj/er8OD6KIJu7Pbjse1L6PP3M9sZyIXlwR8zr30mtBzVIYcEAyC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OOvWpC6k6J73fvrnfq8/HB6M7/h6D2Dyb9f79w37q3ov6oLW7+4jCRwOD8Xtpnsw8eeP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aP9Q9QBWtPOYlUtaPpOeg/p7/AHJz0/s5+i19tfMeiPmHuhKwDFOe15ajzbX9y6cdwTT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LuTJBTx6/ejCGjXGUY/B5/Xmi21F6AEktmt4f2oYYdiPZLxCfN3k7+gimV5kmffMPl/6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S33/fI7Zdvyu16gLfCqb7JBnpcgxJj97LM6J0Kbfr/F7z553BEMPJntXytzJhIvF4/X6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LnsRGocMWq9o0si9Lu7pZyZkkbhg9e2ZzttMhKOLL7k/PoIJOn7pNZaewkqOYxQFmvj/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DIIRG6DzYvF4vb7tlAjihpq9o7oEI3XpTT0xo2Civ/cTksotGOFuL8dnhB6Mx/GbXiMJ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JASrYALaCYJBMNod2dwlzlywjtenu96HMdIddXQheQpGaODmoZdZMJv6RZ1riKTtV2qY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OH7Ta5JxFelp2krgMRqFahoiBbQTBINgPIK2csNxvV4PyqYChcmeyDg4KAkq+/ny2H5y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C8FU09MgOci7kj7G8c/2JwcXizUZw5q8xnD8Hq+ZfpbWexN7E45jtA95QoP7wnmvYTwG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4Mf+IYJBMOA3b0cLMINDyqo3c1AvKSMYAEAwdRHMJEB5oAUPa33nbOAxAYKphWCSM0FV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nnZfdpC52DGlc3hsx+STEwQIBsFU7CJfqmBCc6wSs1wBEExZj6lTE9VGd3c5R0XOdzHl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5Rcn5HOJ7A/ZBf2Tryi2yPfIGBINgSrrbmyZgufJd9KFGcG6SnicjvTdkHzyOST8PRZea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MUwhd+a76DNbPXOTjHkypvd67oPPMUmCYZgECGYJgkm9Vp/9KeWueOYm+eTJiNtw7AOC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Ld/FnLvizk0y58lk3xuyDys5hkgm8QCCQTAlPnEx5eFI+S6m4Yw9yGvILUrkyUjvDduH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KBnkrfv6JYBgmMlbMfTH1HXLlwEEg2CqKhdtol0d82UAwSAYAASDYAC84nYtiVMhmMIN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rPbHkZQ4t1pEHjWTvI7HsZZw6DZKOceG4xKf9BWsGYVgEExl6t3IsrAvs7jIWkRtEozP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EIyckyTmEiX+b6jdk1knVpv8Zlpy0q/KoyyX3HWG9AsxR40f56Lghnys7LKe8jKVIfli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HFMPJrRmFIJBMPLQxJWTJOUSGese6fWNJttz3y39ezA+tYgC6wxJggms8SMO+VLn1rNW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MetxJT+rYM0oBINgnD0Ya06So+sv1u5xVRrIEQuy1SIy7kdILSJpYXDPFfLdPRjbQubZ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VIh3vpilVIv4HeesGYVgEMzcBGOr3TPZppTzY6od5LvvmVpEBeoMLVcwcmkRH8FIYhV7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CsEgGLdgbEMkzzpFydo9yWHPbWlVOUvJV++LOCmMAnWGliIYU92kgCGSd30k49DPFIMJ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cJBXqlJofVQs1O6ZbtOzAuSsrpBh7Rfne/LVGfIVjC0eEyKY6X7rdZM8g7yufDGvIG8s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qcH5WwimJtS9wp8EOUvNPxcIpg5ymWQ8N2hFf3KW2nEuEAwAIBgEA4BgEEwTu/A1SM6z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ieQim0k+RfBIG5ysB6U/xwHDR5Dxp7o7+GFg6n2FBUnWc2WRM2763vWgegqmRYHwTBhd1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cl58jjThjn52kGn0RS866f22fadoHoKpiWDcCYOuYmv6vI3bB/vTu+vkvVJyoa9gzImJ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9ixWMr2XyULkppwqn/01/tyjYBxF8xBMTQRjSRh0zNrMFFuTKgOIE9bsE7N0wdiTKMM/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puTJ1H767K9jDRav80/RPART/WxqOWHQmfOiF1szZSoLOUOu2IoxX8mSvBjyma7EQOuQ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9mTLaX6RafasI++HonkIpj4xGClh0PDlisXWXBe7JRHS2YPxSV7M8ZmmxEBnENy2FIPl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NqVoHoKpy1Ok5IVh6Z46G7vpYjckQnoJxpW8GPCZrsRA691dD/hmFokyf+4yhkhtKJqH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GDQktnl0oeV/2xMhrYJxJSbm+ExbYqAU5E0WZxPnaqhV8xyfaw/yJt7nWzCupUXzFplc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S5oXVLVHsHVmUcmVCAZqMy8HwZQ1GW9xyZUIBgAQTNMFs6h8nzYV/QIE07ggb97Xl1WM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kJk961FMDQDB1F0wJRXjEh+dJ5+UbJaXYAiAYJYgGGspDUcxrkxBNS1fxrtAmOlxqKOY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BFNhwRjyT1JTvrWJURMheRcI03swthyZwDwaAARTVcEMs70An7wb8bXGBZayMRivCX6e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gsnm0mTyTzzybmwi8Sm67pMj45tHA4Bgli0Y05IIev6JKe9Gquw4lpNXgbCHwnNkfPNo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0P6ML35zMTA9/8Sc7yMFeVPbdhSuz+yvuJhROn/HK4+mwYXCAMEwk7cCUDQNEAyCmQsU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EAyCKbFnQZ4RIJimBXkTT3rmXKB+kXlG1jpLr2VXkCvzODNLYRbcvl7/aOHSt003aHgu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lZeYs2CWkGdkWs9lHo+vkwtUlSaYij9mX0nM7EYwCCbTcA9Sy0Jq0/ulHKPpo+BRSc9R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MAvKMzKWQTEsYakfezotwv5ZyTpKPrlbqW2PH/OLj+GT+Vye58H4OuFzsr2+7Cr/xvbw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Oky0G991TYmNphyjZDXI9ALNs0luXj2YOecZWQUz2X99Yp5pdrLls4ylXPTcLeO2kz93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67KfY8wd86xrVdZyHQimoTN5ZzWAtUbqyDGaNlyPmbPLyjOyC2Z2oUxjJ7YaQ670B5/a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+NQt8jmnhhuK6Zhsda3KLveLYBommFm95eRF784xStVLGl88oTGPeecZLVUwjtpBuQTj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CMZRYwrBIBhnoxxN4ffPMVrRalpPfnfbVN5jSXlGpQ6RXE9UxKGNbSgkDUktggmpW+Q6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Nj3rWi2jKBqCqZlg0o3SkmOUCPIeag1LL7Ll29soK88oWDAeQV6pNKzps0xB3uQTM9e2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31yvEz/HGOS1tIdEkLdpeV4IZpmPJ/UGOufH3HWgzDpKtTlm7TF1k/K8EMzCpZKuz5yp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x9RouWgT7ZqW54VgAADBNHKIVIPcoXnvY1XOAXlcCKYGC07Z4ydSsfUiTw585l74dMtd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J9G35bv9ItP99UoM0vfU1IluCKZJT5G03CCnYDbnE2cInW9iFUyBfdR7BdJMXt/t5xXM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Ju1mO2I+CKbuj6mFR6lSiZKQfBpTnpK7B5OtoaTnKO1rAdVkgFXKnbHl4oRKQdy+oe5T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9iH1ONz2iF8IyLs+ExDMfHswrslggfk0pjwlr9mjQg0lU26OVy6VJedHYrZ+sLl+U2r7r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S8z2RMo2s1oaUvp8JiCYucZgnNPZA6e7W2fn2gRjqKGUvagSUjFmB7tnzNqHKpMegT5k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15SyCSa5YHp8Pg05R+n9DvtMQDBzjXWULZjkNpMXjG+QV6+hZMq7yeRFBU7J9yGVr2TJ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Kb8hUkIwppnTwvH5fCYgmPkKpsgQySQYIU/JJRhTDSWxDEk85V/OWk7lUgUIRg+mpnpi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XVPKGeTNLJOR7Skah0senwkIZu5Pa1z5MqH5NNNtWoY60s+lGkp6jtJ06JBaBEnOnbEn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YcvVEvc5sKaUORYkVMOUgrym5RpM54V4DIKp80zeOuQptb1WErWiEEwtBVOHPKW210qi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MEgGAAEg2CKB4hrEhSsa0IiCYwIpvaCcSXzmcgUSds0FzMTHyubpsbnztmRZ6tK++rL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cfL3QblbgfvhnUjZ8OJnCKbWM3ntyXzGxm8qkuYQjL6Ob6m9A9Mj9xyJgKkCasJkN1Np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5PVNLn6GYBo4D8aWLGdd69UqmKxcMgXDLImO5v3aTxdpcxQL80l4TCUTSjNihd6Jbf1b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7aXP/azo3WxbDKcQTMWGSKZkPt/hRyZNwCiY26Op89LvpIJhhqRBn/1yFQtzJTyaCotJ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4Gia+eyTzOlR9C50SAUIZuFBXimZT7rYnAW9TIIZTgq7DeUV/vX0AUPSoHG/TBnWORIe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O4HQK3fLcIwhRe/SMSOGSQimwk+RUsmIpmQ5W3DWFYNJ1CKyCsaQ6OgzZHEVC8sjmOQF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QTCSTGYZ0mFF7xAMgqleDMaSzCc1YH1IIy7D4PMUKXkBWaohmoYkxv2SBJMj4dE4JJvG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MEQyJkbmKHpnOi+AYJbagzEm81nWGckf5E1fDFLhe2eioyuJL7XNsIRHU5BXf3I0FIdP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MTAhmTOg6F2Ti58hGGbyNo6qF1CT1ttpavEzBINgGknVYhrGoncNL36GYBAMAIJBMA0f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DcFkF/yu7iLQeQqPFSl05jNkypvDlet7KqkIHSCYpfRgqjx/Im/hsbIFk8pNKpDDVbZ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C8ZceG2SN5TOAbIWOwvKK9rMXDyuwmPmPKDZvibnm7iPLTvUSuUmlZ7DZT6nmbV8pfwk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Y60qYPq3LfcnMK8opHdlL7A2WdBamxDoODZZGul9LjWHy+ecesziZZIdgqmHYHzqHoXm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TS88lo0nZatMJrfjc2whw5TScrhcCZuOAmukCSCY5gsmsBjZrHvvqE3kKjzmKGM7T8GI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grFM/EMwCKYZQySXYAKKkUldfa8gb7LwmC0PKHSIZO2l6L2RknO4XIKxFFjzOY+AYCob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DixG5uj26z0W6bGwPQ/IHeQ1ZXVnP18oIldmDpfPmjYeQV7ykBAME+1qSJVzk8hDQjAI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HhKCQTAACAbBAACC+Vqnv/t57zsDGgCEx5E8A8Akj7ZbMB/1HrlScOy+mbug2KLiCa7A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5Yv5LKfwG0XfEEzxCzpnQbG53mFzNtZ5JhwurbexxMJvFH1rsWBW+1vv9h69WkKPwb2i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Diks5lU8zVA0zXgXzcwOHhoSGrNr8Tr3x1EUzVTIzVbgzXVsyyz8RtG3MdFNXN3M2yeY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v7RuuE9Bscnv9AQ9fbzuU1jM1MU2TjqzTB4zLufgLGgmpyhM9yekKJqhkNuK7eeWY1tq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891hZ2P7gxYOkbbf7J1/qry4h6GgmE+Cnn5BZ0WUr3jaTFz2hbDiGb62omXJO3BAuZK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ls+zHduyC79R9G1MdBNXN/PWCaY72Hu1c+GZ07JOpLWgmCNBzyYYqcF6F09zJE56BzmT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METchrRfgYJZ8UkKXVbht0OKvk3orv1w+K2Nm79pn2CuvHJ1df1nd8sNrgoFxTwS9GxD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SYzSReU77EvtpzbMky4Y76JoeQRjO7ZlFn57/zZF3yYB3os/uR/dzJ9vnWDOXLv19dX+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GibJBcXsQd70a4MKi/kUT7MVH8us0Zt9TC19burniQvVtD/eRdEOAgVjOTYpyOv6nsot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BNPf/vTMY3vd1gmm7EAvVPsxdeX2zVH0jQBvAwTTvbK307n4o0+5GJtLleIavkXfGtN7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+UZrBXPm0q1vdvq7p1yIAHMQzPqLd88Mbl1urWBGSY/b7/XOskwiQKk8fHnYGezeb4tc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C9cf0CgASuT8E2oG71utF0zUhVvrbLx0j0YBUObw6Gd3uxt7T7VeMONhEk+TAMpCPT3q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9GIASuy9XHruXnewdwPB0IsBoPeyCMGceWzv253+y5+UNbMXoJ2xlxfuqjQcBCOwOtj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BJCHaATQaUnmdC7BjCbe7dynFwOQo/ey8dI9Fc9EMBa6g+1fdi/euE+DAfCne/4Hn0c3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gokDvhvbf+idf+IrGg6Az9DoqgrsvttmuQQJRi3l0NnY+gspBAAO4jV3t/565tKtbyCY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MeWHKqeChgQg8PDGsLPx4sdtjrvkFsx4At7lzvoLHxH0BRCCuus//aQ72HkWueQUzDjo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QoMCSAR1L9y4193Y+jfEUlAwU8msv3CXUrPAsCgaFl189u+9/tavkUpJgoklc+WVq52Nl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APWUy2U1U/ejaFj0MkIpWTCzdIKtv/J0CVpHvL7uSx+2aYW6hQtmPNv3G/EjbObJQFt4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/6ct1QGWKpjZPJntP8RxGXoz0OReS9TGV/tbf1JtHoksSDCpuMxg+73upWfvE5uBRsVaL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QlszoyshmNlTpr3nO/2dv3XWnv6MJ01QXwbD7oXrX3T6u5+okj5IoyKCmQybupd3Xo9E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3tnHabBQkxjL1aFqs9Gw/+Nuf+dfGQ5VUDDJIHDUo3k1Gjr9udPf+1J1NXvnrg2ZDQzV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3VOVqKjarFquBFFUXDAZ2ajqkf2dtzuDvS9UrKa7dj3+cgkOwyKDtapHrdqeaoPxjW+w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jQWTGUIN9p7vXn7ldfXlquBwZ3BzCDB3+tsfqB61anuqDZL53EDBAACCAQBAMACAY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QDAAgGAAABAMACAYAEAwAAAIBgAQDAAAJwEAEAwAIBgAAAQDAAgGABAMAACCAQAEAw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gEABAMAgGAAAMEAAIIBAEAwAIBgAADBAAAgGABAMACAYAAAEAwAIBgAQDAAAAgGABAM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AIBgAAwQAAggEABAMAgGAAAMEAAIIBAEAwAIBgAADBAAAgGABAMACAYAAAEAwAIBgA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AMACAYAAAEAwAIBgAQDAAAggEABAMACAYAAMEAAIIBAAQDAIBgAADBAAAgGABAMAC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IBgAQDAAAAgGABAMACAYAAAEAwAIBgAQDAAAggEABAMACAYAAMEAAIIBAAQDAIBgAAD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MACAYACghfw/HGure7fryo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MAAAGACAMAAAD22HW3AAAAAXNSR0ICQMB9xQAAASB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CgQAAAAEDQgEAAMDDQsLCAMECgoICwYDAwYLDQsKBAMICwsNBAgNBAAADQoI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DCAoNAAQKCgsKCAMDCAYEBAADAAMIBAYIAwADCgYDBAAECgsLAwMIAwYKAwYIBAQE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CAoLAwMEBAMACwoICwgECwsKCwoLAwQIAwQEAwQKBAMEAAQEAAMEBAMDCgQECAYKAAQ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CAYIBAQIAwMACgYECwYECwsLCAQDBAQADQsyBGPWBWPBA2PBBGPBA2PMA2PWBGPMA4DB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BJvWA5vBBIDBBIDhBJvrALXMA7XMBLX1AM7WA87/AP//AOfhA///AP/1AOf1A+f/AP/r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wwAAAAF0Uk5TAEDm2GYAAAAJcEhZcwAAEnQAABJ0Ad5mH3gAAAAZdEVYdFNvZnR3YXJl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PZmZpY2V/7TVxAAAN5ElEQVR42u2dC3saxxWGg0EUeSHcZFHX+BK5tWMj1Dp1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u4nrpNi1Lk5t/v+/6JzLXBYtiLUROwvf9+gxy9xgX8/s7uGcmfnkEwhaj6ZbJzADMzAD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MzADMzADMzADMzADMzADs9iZ9a5VwSynajtgllP1X6Cf5VRj9zqY5VTSxPUsp1qftsEs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drNuhdQBs3xCP/tAZrUmmJVEYAZmYAZmYLYEM/9A0Oh3MtPnPzLM1NjrfGTD1MISDyjp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TI1aZzm086FQC/Oy535sqZkt2S8u6UhlYVavVG7s81epV5pmhNA7Ta8M3Lel1961X3Yp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lugnRmkqV8ONm7+idz6xZt5Mk0FQav7HFsWsdct8m2HbfJW6+V6trvlGO1VKp6Mb+2lm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/++TYVubytVwo79jUpo+kdJNnaDU3I8tjlm3I9/99p19QWNOVk/IH4XMNEdr2EyTok3l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iZSQLjX3Y4sbm/QjRMd89+FdGiKmm5hvzV91j8ZWFjPJ0Rpyy6vwOJSmcjXMzEymTzQA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Ywu9B5hBQ8Ph1n7QHXrmfzO7n2mO1pi5RNfFdbJ0w9rPgsTWvc9u7k+DhLkfWxgz+ipy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dPI1388oI9mxpSlHa9gT903lath0G8oLE2u3D9r2QxZ+bAz3zUZ/4G9vjX6lcl8GEyup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mmNr6H2Trsvz7psLGm70f1Mxd8EwsU7jWxMWf2whzIpXxuPWx/9auX3MksEUzHIx6+19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GZiBGZiBGZiBGZiBGZiBGZiBGZiB2XKq7zwYFFc9cmbsKlHPYu+gbV8ffr576a83tviM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LzGz4MQDZnmrXp68eczq7OA+aNvXxP6gz11QDjgKualFHz3euW6KDeRtUOB+vzKU6q17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sE3kap3ewci+ssu8PtDzdgc0R0CK3Nk3aA+bU3k7U0A97pvdzyhsotI0EOzrgGJ6DM+B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V7Qtv1jr26AA9dbBgqCijWE2kOPD4JXjoPasD50OGjf3fVHD7OBuU9+GBbaFmRlqFERw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WcSR7XrAGGxRYja+tS9vUwW2ZGxm3QPM+dfoWkfZfCDD0BXl4kOpERZodYdSfWPvAaUR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DZ1YJpSiyMlh62aWZU0mMw8B9r3ND+aAyUNuqo4E2V38JLIyg2bIMHDFvDXlrbNRXgtr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mTIz73u/Dc1rrXSUSsgKFUtbmY1+04X6ZVmgJWBmTUQNphZz8UGTpphTMJgzH7mbdahT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EduUieus+pBhks3za4aVKU8hSvXhvmvdf4Y+qowOpHicY3PoTUTzxBSai3Te5l9KlfdT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paMR25TBI6r0M2E2a2VKU9RM4q8HlLRHUXnyGc6ipaM8T3Br7mfORKTzdOai6Qa9J1OJ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Lc08V6AjtikDU0jDiCU7bWX6pqQVeq6VJIpCFhPVWbSGmERJxsrMmojSN2x6fVDjeFgK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d01hZm3KWupOQf2Hel7aynRN6disdTQpZDaw17PDnVwG1pqZORORMDhzcdr64gvuQ/Wg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bMznnBqbNhx5xsr0Tck9gMKQJUnGplwJrUVL9Orx9jNnIlKPcOaiOd8Bd6zfdzuWWUPu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ZWA+aou1ytM/7M9YmWPXFBfgOpIk9wA1Ue09QIrHx2yl+mOhz7WlZNb40xTMyiUwAzMw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AzMwAzMwAzMwAzMwAzMwuzpdcI06r292GTDLYJYBCMwyebiAtD+72GJy7lbliDzGqw0z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oo3FAcXOXTmidPSzGWY2xHgniC1mV7oGKa9v44oSMVMX7t1mJjNKB7PZsaku3DE7yO2I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qHG5me3xUosuOHk4trHFEpGhRyYd94BYBWZgtsHMiokkXtGnrpUZr5qd0IOUjSSetRwb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jZtfzru68/1hUcCdGhFyt8iO/aGlCeNl9tUTc/6Pqj6SeNZMtO/TkcOLlSzzYMYNHy3E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W1/vVl088I1vnOXIkca0SPT1MHKYot3rGnnMxmW9svOgo6khMxfbfL9vJ0JJXHLQzxI/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XZk6WmZ/3a/f362moo31mZQjjacSPxxEDvPKxd64lOWQdT3jgJmLZ6Y/jS6WuGTPzMVI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Yu9nh52/0Zz6MNrYWUEU+hgyo8hhCeT0hpKcpQ0p9cxcPDP/HQazXz0zG4vL/zd7duVy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evez3Woq2jiTmY0cNkMwaU5nmUlqipmNZxZmwezXC8w4TlnydHxHzuzbvz9pGGZhtLGz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DMZH1ak3LnWpck5NjU0bz8x/o2D2KzfHwHVscpyy5nG52Jm1k6Zh5qONW4HlGDKzkcO6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4B+6VLv9hTG4ByizcPar1qK2uBUdjzKHVspFzewDpCNpJkVSi4pEjpxZfWYeEj0pNDW1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BmZgBmZgBmZgBmZgBmZgBmZgBmZgBmb5dFaAzr97mzoqGbN/vnhD3/315HxiXn5+cZo6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lmDaOD5dxMtUeO0K0NH5pF2yfnYSsloFs4spF/S/1FH5mP3873d8nubv9fFLw+zk+PiV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zl++cMeaYkq94g7Cpc40QfJ+fGbS3j87/u4tt2Fq2yPOOTt/brL4c2yutlk2ZszgJ/rm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uslPp+b4/b/embem5+mx/Ds5eaOo3n//lg9Mgi9h0oQ/tfHDuzPf2vdUxHzY+UTqcq62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qv99Q+dnOob5zz95ped69lqPNeW5Xr5NnzEnTa8mQfMmZ9RpzYu0QbzckcmRQUtIqS7n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rqaY8ZDbi4zLmXyuYecabULzOyw9UcBsxPtXWVmdv5SLmk0Up7RiPLjMWNsCipztifS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bRgq7sjkUM0TMzKlLueWdWyam+VEL+bHP/wnuAecBveAU5tiOhGVNlf6H5+dSrWTictT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xDlyD5C6nKv1yseseJXsmXZ6HIHKxgz9bLsEZmAGZmAGZmAGZmAGZmAGZmAGZqVn9mG7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YKbb9CzYpXW9e7uWgtml82nWu7driZgFm7wWu7drWcbmUKfCxbC3a3n6WT21yWuRe7uW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h1kv3OS10L1dy3UP6ESxt2sZmMUsMAMzMAuubxFtCRsjs9VvCbsFzFa+JezWMFvhlrDb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tvSzVW4JuzXMVrgl7LYwW+WWsFt2D/jILWG3hVnsAjMwAzMwAzMwAzMwAzMwAzMwAzMw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KwGzJSONV+8ZjodZvZL1u+plkcZ+n8lUZrCfz+o9w9Ewo+5AzrflmLnkrHy/CQFp9Z7h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NBafce9gLPUS2VPn6ePK8FvZWoe9x1PermfzxmbN7hiUK9K4t+d2lKFkuwmIRIiKq9j8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oNUlavkijWlIJ1yS69nNZuhPijvvcW0jmbE/PGeksWPm6llmurWO8x5vIDPaaI02wckZ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Y1OKi/d4U8dmYi/+uSKN7T1AtsGSmGWTSTvBcnHxHtvtejZxbF6hLm7gA2aX3F1WGYsG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wAzMwAzMwAzMwAzMwAzMwAzMwOxKlciP3YF7t8AVqyJkxlN+Z/yWD78kJ6917zb6lU6B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/M6eN78/WgzlEmYrW7EqPmY65fegnfh5wvSvOoGn/KvrTrXAFauiY2an/NLkOJkLzH6l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FbNiVXTM/JRf580l/+UoXDrJezcLWbEqNmZ+yu+h8+bOZ1bMilWxMfNTfg9lLvDCsVnM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/I5lLrCL+wkm/nLnK27FqtifadewpCWYgVmU2lBmV7UkVfzMOBSvu9Co5jWszHPcTHJy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ibCxJCN65Wi6vczGjCzxViU9exjLUVem8sycceozxdbcOmZf7Q3bU7/CFBmNd+hp1Vqj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LbmdjG783m/6Vf2VaPRhRjrVYz7mTVOg0xra27d9ay317HMrNHIf2KNOmYu1DiVybbm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ndHIWNga9czsQlVBptqaW8hsWlMr0f3Ww39ijTpmbqGqMJNtzW1jFqnADMzADMzADMzA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DMzADMzADMzAbD3K7bi8Ak9nrMwygmppJYmU49Jm+3WWWt1BUOdChc1mlhVUywjmOy4v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zHxQ7UA9mUnl6eOO34uH3Jgu5lb7GTtDbaJWuIrNd+Jk5oJqJTCW3l6r9vY6LmZW3Zga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E6XCVWzwESczG1RLgbHiupSUtB9lFMTcOmeo9W5qhavYSCZKZj6olgJj2VnpEXh/3SiI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3DZmPqh2zPHs5Lo0g6zbcTGzlpnbf8c7Q22iVNiWsRnuo1MfqrMyqdz4puNiZpXZ2O2/4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XMXmO7ADwAzMwAzMwAzMwAzMwAzMwAzMwAzMwAzMwAzMwAzMwAzMwAzMwAzMwAzMwAzM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wAzMwAzMwAzMwAzMwAzMwAzMwAzMwGw9zCAIgiAIgiAIg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iAIgiAIgiAIgiAIgiAIgiAIgqD5+j/eyBDUwyQY1g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MAAAGFCAMAAACmFeQEAAAAAXNSR0ICQMB9xQAAAQV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ECgsNBAAAAAAEDQsLCAMECgsKDQsKBAgNDQgEAAQKCAMACgQAAAMICwsNDQoIAwA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AwYLCwYDBAgKAAADBAYIBAADCgoIBAQECAoLCAYDAwMICgQDBAMIAwMEBAMAAwYKCwoI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CAMDCgYDCwsKCwoLAwQECwsLAwQKBAMEAAQEAAQIAwQIAAMEBAQACgQECAYKCAoKAwM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BGPWBWPBA2PBBGPBA2PMA2PWBGPMA4DBA4DMBIDWBJvWA5vBBIDBBIDhBJvrALXMA7XM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A87/AP//AOfhA///AP/1AOf1A+f/AP/rLnS1l7D40AAAAAF0Uk5TAEDm2GYAAAAJcEh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BJ0Ad5mH3gAAAAZdEVYdFNvZnR3YXJlAE1pY3Jvc29mdCBPZmZpY2V/7TVxAAANpE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dCX/bthnGq1pyIpLWFYnL0iVOmzlenHXd1u6sk7ZZ2jlZfKRL+P0/yvBeACjJtrTqIMXn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3wCI13gJfPIJBG1ERfMEZmAGZmAGZmAGZmAGZmAGZmAGZmAGZmAGZmAGZrvHrPvpHpgt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tH/nLuoZ2iaYgRmYNZrZtrhhTAtmYAZmYAZmYFYtZt12S9S5204WSJ+WEqWtbOm72j+Q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JBQ3HCUVZ0Ya3hsvcKPd9iTcnYVOilUwKxW3M8yma8Qv0PXM9NvUiBnhyLmZut92Lodu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bChgOGq1wq3mGsbx98eWSdVrcU5f5BxmVrz8JuRHuPJ+PdIMWkT4FlVkxiQ6e0XuCAxH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lO8sK9UzTSQMHAHLpMgySWFFzmcmxXOp9iOGIyvHivDfoqrMqNpw11WknT0+cSHS06R6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cRf+WmIfjH0zK7e2EjMpnkr1P0Kwu0J9EZasqsz2D1zbS/l3qjdDEfKFLUCfmXEid+Gv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DTMpno7+R4S2bkVYsqoy4yaQ6vhjipneXSAiiagNOQDh2jq7zmcjX+SCzOhn8behTyui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l7fXMz7jsV1aQsM59GNqQNLL7HBzPfNFVJuZNiP//ezbzu/PEn/2G+7S4pvifo269amW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zKb7M1dxrYhqM/MPOjr2FBH3V/65OSk9NykRjQmy0rV/lLghw+zzjspxCQ2ztfjSc5Mu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YF0Sjaqim/KDJ4enPD7jOpNKJ+av9eL+uHf/4UGpl9MerSXDvBKz8vgsCUWMq8hslwRm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AZmYAZmYAZmYAZmYAZmYAZmYFYhZmnnUba97BVnRjPoNhs+PBzY8fHDO7f6zVryKXU/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s+jGI2bLZr09ePeYpa1WRud2zKny0d/3uQrKCbtnTTTpF086n7lkmVxGCX570OpL9pW6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RK6XDA+P7PiUPATSTO/bn7h2p0nvjR3a40khl1MJhk/FwWCn6xnPlU8cBDu6HtyBGanr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cKEdfxkloNrK2XedWSbnx9Gxx7PdOhnHJ/u/G4ekjtnhs4lexgmawsw1tf0DapN25MaV0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MAZLSsxOHozlspSgIW1z3jMgYd86mSnmE2mGPikn70uOOEG33ZfsO/sMqIvADMzALO7s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MaMBrrlIUS+fT40X9CGrxhEZlqo8KRrLzNFI+8HofH5tqvjo9Ly5bVNHEGwt+uPv224w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9iWZl87G7D+jVw4m5FCWacKG1jMZ0NrAlsann+65Tx3JqplAYYdkW7qxv/uUJGt88bri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ZCwCzJgdsXlJV4/Hwz9wvvtjSdjIeiYW5TQzF5hPomcAmZdcKzNnL6UdqZgNZjYst01B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9ozNS7rqfvXVHkFOG17PCrYWzeg0FHkWjTXYvCTDkl8K6LZbf2wnDWV2g9aIY1eZpWsc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wAzMwAzMwAzMwAzMwAzMwAzMwAzMwAzMwGyNmnG0jaaA56UBsznM5gACs7k8vEPan7xv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542wzq0nXiJk5J4u3sc5Ikf+xzkkdT4rNqEbMzMW4E/kWy7ymOClvbLePOjFTj+Nnk7nM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ehyf8OSwtciBb5snD8ZgFpjRi1BZcE7un5hvMdO0MxeOZ0BFtX1mS6z2C2aq9fty7h6z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6wpdk7fPrBeGCLH9w8HOruS3444OZ9caDy7KRfReqwun5Q9Lq7VyuhVW560zG/45vMYb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MSZ5BdB0zihW3XBDDcy0iq3QNXnrzHpJLotTdh4lzno0nx8OdhXm6yet/hHVM/YtDijY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C2973m23+P83Ex0D80cvKUrWaVZvZuI/TEtny/LEamVrsNQzaptH7FscHhwT30vRONfb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5ZPIOi0XVEdmdPO9xNvf5p4YgpXZgH2Ly9la1HUlJTvKmHnHbmUWpygVVENmsu1HeKFa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U3oNU9om+RyTP/IsMwkPbTOyTju/+H3OLTPjW3KctG0aMwuOmGWlxbb5GUBL8Io/src9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kCLNplbtrhuz/Tt2Y+4Z8I1n5oO7bTItqTc7Yd/iqCfS/SXYH7kItqd/buZZaazhU4iT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Ip7Ff9lbMNc6/ZQrwow6sAX+/LX/1+m2fc24Ya1+yvi7BpiBGZiBGZiBGZiBGZiBGZiB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XW5BV9++L53VjNk/X72j7/727OrMHX5+dVG6t7OZuz27LcCVcXpxEy+X4a1PQGdXZ4Oa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mM2GzOi/pbP6Mfv5Xx/4Pt2/t6evHbPz09M3rgKcnr67vHr9yp9riEv1hisIp7rUAIn7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9Nv3XIbLbWccc3n10kXxz7FYLbNuzJjBT/TNXd9y9fKCqslPF+7843cf3KWreXoun2fn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84kLCClcmPCnMn74cBlK+56SuB92dSZ5OVbLrB0zuhu+1f+8o/tzFcP98s/f6L1evtVz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M+6m6egCNO7skiqtO0gZxMufuRhptISU8nKs5qsdM/etqap5ZtzkrmXGqVw815BLzTbD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nWvtqjOzq9fSpVFLeUEtKrTHOW1TULm7PZd6dhbFGTMtw1HxZy6Gcp67lil5ObaubdM9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4d/RM+AiegZcWIirRJTa9fQ/vriQbOdnPk6ZSRlcr+yMY+QZIHk5VvPVj9n2VbMxbXFa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mOHvGmAGZmAGZmAGZmAGZmAGZmAGZmC228z+v01aV7+1ay2Y6Z6vN2zSutGtXevB7NYl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mEV7vG51a9fatM2+LtZSga1da1TP0tIer1vc2rV2zCqwtWuNmA3jPV63ubVrzZ4BSRW2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zMAMzOIObmqNpEXWTFrTlq+VZKbGppyrLTS9RpJdW3xpqSZdk2lNy4RVk9n0Gr7F7BpJ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05q2fK0yMzMtaTThzcxH8XauYnZyNeOlmmR/V65nua681KS22Q+mpS64ZGZmtJ2rXBdh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fZkUaxvaVrieedPSMQpm5tR2rpo2rMnEQI/YFl2XCVVlZmZaEjNvZk5t56rrvIc1mYSZ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S8Lgzcyp7VyNY2FrMimzE9mxuWlt05uWvIewmZlFeTtXDvNrMgVmZIuKsdoQZhUXmIEZ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mIEZmIEZmIEZmIEZmIEZmIFZDZgt6Gm8+onh6jBLW/P+rHqbp3HYZrIUGW0Eu/qJ4cow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2zyN58Xbbj2i1U8MV4eZ3OWynsYyZTykPRnoksJ0t54vOblMHsu2PrvXNnst3a5pKU/j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hw0mxUNUZordp2wdsovPgG6bqC3naUxNOueUnM+2ihnyRj2U3E8e93aSGU+HL+lp7Jn5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4x1kRhup0TZWS3oa+7YpwVHblOQyebyrbTO3zn8pT2N7Bhy37BmQFLJbz4CT6zY7vK3P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G/E0g9mC2/qA2doEZmAGZmAGZmAGZmAGZmAGZmAGZmDWdGayFXU8X7mdJZiqyoxfYZ2a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tPnK/YNWsp0lmCrKTF5hnb5vvn5+M5RbmK1iCaaKMtNXWA8HeXjvlT51VrPgPyN29raz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rPSyl7zbyhMlR/EaLX4aZeNLMFWTWXiF1U9P0oTcUbwWUJiu2/QSTJVkFl5hPfbTk9cz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Fl5hPZZ3W29smxtfgqmKzKJXWE/k3VbvyBK9yMqVbytLMNViTLuBNRrBDMyqph1ntpZV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G+1qXpbJDeWmgvPGrK8xh9kCrlD5HI+MtayyVBNmJ4wsD4YlDT+c8aiLLQVm3j4NkWJu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QREWTSK78R4NWM0g9cz82ktRpDc3m8Xs3sODSVitVu1G7zarvRjXM7NPo0gzNxvXnw1H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iUHqmXn32VIkm5vNY0Y0tG16u5GxsEEamNnaS1GkmpsNZFb01FD0f+7hf2KQemZ+7aU4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mMAMzMAMzMAMzMAMzMAMzMAMzMAMzMAMzMAMzKrMbOmJ3hXPDFeZ2Rw/ZFpNojTRa9Fh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zGTYbWbz/JAZwfUTvbOTx7dk2DVmwQ8505nfvPX1kyRsx0PTvt5NWesZTx5boGbIGzMn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Lp/uDUeJdzPWaV91UxZmOnlsgZJh1Xt8VJeZ+SGTL7FM9UpIed7pKHJT9pPHNhusGVa9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ZPIl5sndgCDMbx5Fbsp+8thmg5vGLPghn/ArADTV6xpZO/FuxsbMb8ETJo8tUDI0pW3G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zVv3/5F4N2NlduK34PGTxxaoGVa9/w7sADADMzADMzADMzADMzADMzADMzADMzADMzAD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MzADMzADMzADMzADMzADMzADMzADMzADMzADMzADMzADMzADMzADMzADMzDbGWY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BEEQBEEQBEEQBEEQBEEQBEEQBEEQBEEQBEEQBEEQBEEQBEEQBEEQBE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tFL9Dy0BPhkU21l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MAAAGBCAMAAAA9hKYSAAAAAXNSR0ICQMB9xQAAAQV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gEAAADCAoNDQoIAwADAAAECgsNDQsKBAADCwYDAAMICwsNAwAAAwMICgQAAwYLAwAE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AgNAAQKCAMDCAYEAwMEBAMABAAACAYDCwsLBAYICgYDCwoICgQDCAgIAwYKBAQEBAAE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BAMICgoICwgECwsKCwoLAAQEAAQIAwQKBAMECgQECAYKAwQIAwQEAAMEBAQACAoKAwM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BGPWBWPBA2PBBGPBA2PMA2PWBGPMA4DBA4DMBIDWBJvWA5vBBIDBBIDhBJvrALXMA7XM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A87/AP//AOfhA///AP/1AOf1A+f/AP/rLnS19ngfgwAAAAF0Uk5TAEDm2GYAAAAJcEh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BJ0Ad5mH3gAAAAZdEVYdFNvZnR3YXJlAE1pY3Jvc29mdCBPZmZpY2V/7TVxAAANQk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dC3vbthWGS0WKrVCypdhk1ihZlHXtMtvbukt3q9O1WdopWXxJl/D//5Th3ADIli/KI1kg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hQ5fAySPzgHw2WfQp6hqncAMzMAMzMAMzMAMzMAMzMAMzMAMzMAMzMAMzMCsacw6WXav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W3W2tsFsSfUfdMFsSeWDIZgtNzp3cD9bXrif4X4GZukxo3HZ28UzYCnlWUa3s9EYzGoi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MFs5s95De7Pf2y8W5ofUsmft7RQtZfbpGq0QWVuYNXlsyhewxKyTjd2IoiPNz0pPb+/R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2/2Je72lAteI067Wk8w1ptZZwW3kPA1lRkZkZzB0l99xF9mfFGQmUT6l7nU9s31iNaab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v73dp5we9nbG1IzauAbWeoVfgyTGbFIIk1/e70rHcxSVVEjJ2M1L+opb6+RllY+tvmR3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kz6xselGV0adZ/CsrKjHER4dXdm9eWadwVQLqGT36aOupSn74Xbumel5GvwMcKOIbk0P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oJ8JHM56/qvdoaY1uy39TB1K/AwYDMP9jO5Go7ifcaHe+fUhMba0MuP72f1u4+9n0XNz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/Sz7QkapMPs1PRn50I1meib2v/Rp635teG7eXqu8OYEZmIFZYwRmYAZmYAZmYAZmYAZm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NZSZp2tJ+XmmifOjH0gGoZnYYzu8/lXv7nxe+kroh77L4bVbZrXmFl04RGzZZvenN08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7TPP2D+iXVAS5NNzHx1zp//WVSvlMKrwxX42kObsLmjq2BwMidyo6O1O7ZPd651Sr9sn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3j0YV3J4oYJ655vdzyg0Ixs7CPZZUliP41kaWE4QF6s6dLlb/jCqQL21XHFUUJLMSkkf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YdSKau9RN1R1zHafjfUwrtAWZm6oUcDB7tQ+eXDlpYa2a4IxWFVidsiBGu5wrkJLxuaiZ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66iYEzIMfVWuPpAWcYX+ZCDNG/sMqIvADMzA7BPuiXcQfJsuMwnT03SwgfThSqbpXKCy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7hJm5q5c4+4uU6CMuVcIq3FUtZ2ZvGnIG0cphqT2M2L2YlixMckG5+eP6T0jD+8nZWv7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m5NiSEZjs9RQbzY4dwp5veUq0qq19zOOUWRzUgzJqJ+x5c52/JDv/bnOKKC3/501LvSS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SWROiiEZmMl3GHPMrPbB1vYa56snz6zkyRRkToohGfWzL7d1bPIXGzQ2rfYBf7aVWX+S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sq/XwrsGG5PMjJ8BVvuQP9vHLF2BGZiBGZiBGZiBGZiBGZiBGZiBGZiBGZiBGZiBWc2Z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NXXAbAGzBYDAbCEPH5D2ex9bzMt55eorzss1OjXrycyCkyXaOHIHq/Pp4K5W+K0RMwsx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LqmdO1vovU7MSkk/Gy9kJm5jMJsfmxpxfMhe4MgdrKnDu1rpvR7MJKLFBycPDi22mGla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wAzMwOwTb39XxiGvJkL5bpl1sis3TbuNCclvaPNBn+5xaQ31SSFxyNXCk+WLY4X29rMi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29qL9OY/12xqDX1c8tGV5z+64pzL2ap3z4xmb9lcVZqVKrOW3J96MPXGY+5eT/OxxHhu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J4XNfzWDM4uDu93JJf6YW+rUWCvNw3RZPQf/R2TJ6aSZMQyZq0o/fnLrMDYeh3uP9DU1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Y5v2ajUv9jOJQ+5zy2jMx1PsXF4IaB4VNehn+djPVeWfg+hIDaHqebf3Bz/u/HxXV1T6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AsDikKVf2ltuNJWTZ8PKOWR6Xh3Gpp+rKsyiI2PWKfnPbzxsvqtt7EfHl5m5Dvag66O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pnl2jjrcz2S5Ywnm559pdGSLu/e//npbJrJWHV57m+e76mLGGoy8aGzSmskcf6wrxNsM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03Pwr06cmb5rmOUoP3ojHky98SiD0J4BNt+V7tv8OiHHamY621PMTHkGDDT+mFvq2ONf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kFmySTNbl/54pztZNILZ3p8qMEtbYAZmYAZmYAZmYAZmYAZmYAZmYAZmjWJ2tgGdf/t+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89Y7+729n5zP38fOr07lrm1262tlNGe4cx6fX8XIN3voKlDqfDWvWz05iVqtgdjnnkv43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/YGv0/28PX7tmJ0cH79xHeD4+N3Z+etXPq05rtYb7iBc60wzpOzHly7v48vjb9/zOVxr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roh/j5XqOevGjBn8RP9zd285/+6UuslPpy798V8f3KHreZqWf2cn7xTVx+/fc8JlhBou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cBbO9j1Vcb/sfCZtuVTPWTtmdDV8qf99R9fnOob745+80Ws9e6tpzflOb9+uz7iLpk+X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07kPOQbx8ypXIoCWk1JZLtV3tmLn/NXU1z4yH3JXMuJYr5x5yps0uMbNhG1IRsxPtXXVm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Ul7SiArjccHYFFTuak+kn82iMmOm53BUfMqVUMsTNzKlLZfWdWy6h+VMb+bHP/wnegac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nYhquzv9jy9PpdnJzJcpMzkH9ytLcYk8A6Qtl2q7+jHbvGr2TlsdJ6C6MUM/AzN8rwFm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AZmYAZmYAZmYAZmzWb2aZu0rn5r11ow0wlf12zSeqdbu9aD2Y3Tae50a9c6MYv2eN3o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nQmXwNauNepntnzSxrd2rR2zBLZ2rRGzXrzH6ya3dq3ZM6BIYWvXWjBLWWAGZmAW3+Au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1rTpa5LMbHURTkcbuMayYysfhdUc/foR+XpeONJkdnEN3+ry8kgXjnt/js1ybXTUorE5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zcwnvPySbugqZid3s4J3Ev7LhN9EpmyL5mFppnaMzUEwLf1iSGJmyvJLvKGrHFeVrZdE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out6tU24n3nT0jEKZqYsvxQWUpK6tPiXLDDFQKdsi5ZrMqFSZlZqmpiVPp+XXwoLKck67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YWa2aNuYedOSMHgzU5Zfsg1dh8ax4jWoAjOyRVs4Nr1pSd9XeDNTll/y279y3p48Mztl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a3nZgB0AZmAGZmAGZmAGZmAGZmAGZmAGZmAGZmAGZmDWSGa3jDRevWM4HWbkJrn8tepN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wmgXn9U7hpNhRt3hwp461zDrxRstLCiMslfvGE6HmVzlspHG4jKmnRe4XS5b6nzzOBs8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t54UjWNWjWzDoKUijXs7hXdIvQgbTEqEqHiKZRce2uSogc+A/oSoLRdpTENaNj/idqVt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7zweNZIZu8OXjDT2zHw7Y6Y763jncQOZ0Z46tAfOkpHGfmxKdjQ2pbrfhaeRYzO3m/9S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tSRm2RXSRrBcXZzH9Az4a0PH5hoVdscCs1s+XVYZigZ7E8zADMzADMzADMzADMzADMzA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L/r+cN5TucnFl9JjxpNXL7jgnv+N/JXmqdzbz4pNLr6UHDOZvHrxuvn46HooNzBb3eJL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wzzMeKV/1Z9Z8ReIW9ubXHwpNWY2eZWmecmsVnaRTOPVWbwDZUOLL6XGLExe9Y5JcsVN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M4svJcYsTF498I7Jq5ltaPGlxJiFyasHMqv12rG5ocWX0mIWTV49lFmtPoQlmsLKnW+D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7B6szghmYpanmMlvTAks1YMaRZZPy2iq0IpN7l7uQna9tRccaMLtFFFS+IBjjqGovs0NG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nPWo6ywFZt5ADYVib7aO2d93BsMqrJdEhuN9emM1i9Qz88suRYXe3mwXs/tf7Y/DQrV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cT8zAzUqNHuzdfez3k5hzMxw5B+xSD0zHzk7V8j2ZvuYEQ0dm95wZCxskQZmtuxSVKj2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FP33PfwjFqln5pddigvZ3mwbsxQFZmAGZmAGZmAGZmAGZmAGZmAGZmAGZmAGZmCWLrOl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y2xBLDKtJTHn67XisNJSf1JGbS41aDazRbHIjOBqX+9l//ENDZrGLMQil+r8zbNvHhdh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Ze1n7D+2TG2w+t13UmXmY5ElnpgOH273dgofaqyeXw1VFmbqP7ZMabD6HT5SZWaxyBRP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PU2jUGXvPzaHsDYoV76TTKLMQiwyxROzfzcgCC7OaRSq7P3H5hBuG7MQi3zI0wDI2+sG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zG/AE/zHlikN2jI24410OgP17+bZvX8UPtRYmR36DXi8/9gytcHqd9+BHQBmYAZmYAZm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AZmYAZmYAZmYAZmYAZmYAZmYAZmYAZmYAZmYAZmYAZmYAZmYAZmYAZmYAZmYAZmYAZm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AZmd8MMgiAIgiAIgiAIgiAIgiAIgiAIgiAIgiAIgiAIg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lap/wOYiu1S3IA/J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AAAAGCCAMAAABQJ2+/AAAAAXNSR0ICQMB9xQAAAQV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DQoIBAgNDQsKBAAADQgEAAADCAoNAAMICwsNDQsLCAMACwYDAAAECgsNAwADCgQA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CgsKAAQKCAYDAAQIAwMEBAMABAADBAAECgsLCAMDBAYIAwMIAwYKAwYIAAQECgQDCAoL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goICwoICwgECgYDCwsKCAoKCwoLAwQEBAQAAwQIAAMEAwMACgQECAYKAwQKBAMECwsL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BGPWBWPBA2PBBGPBA2PMA2PWBGPMA4DBA4DMBIDWBJvWA5vBBIDBBIDhBJvrALXMA7XM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A87/AP//AOfhA///AP/1AOf1A+f/AP/rLnS15aJ0xwAAAAF0Uk5TAEDm2GYAAAAJcEh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BJ0Ad5mH3gAAAAZdEVYdFNvZnR3YXJlAE1pY3Jvc29mdCBPZmZpY2V/7TVxAAANXEl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dC3vbthWGS4kSY8mmFCllGifL3DVdZ0f1unRbt9VJ2yztlCy+pEv4/3/KcC4AQUmWrYaS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gUM6fANABHFw8MknEASFpbxhAjAAAzAAAzAAAzAAAzAAAzAAAzAAAzAAAzAA27TarSiK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PLmzB2C3VdLr5/sHMYCtWssAbAWlppYB2Aq8BsMcwFbgta0uv6bAtle/6gmsfXdr9aue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YwALXwAGYAAGYAAGYNsARm+5jG7zEN++N3QnzQ3C3ZufBWW7VsMKEH7ep0veTIziBVl6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D2x7l6kNsMQ0zMyk70fRmLP4Tyv67CAeZaY8zUxG+8HhYFiydGWfdqldSxl9VDpSDxCY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MhgqMMpMI25s+wf0QR3UvKWWmZSWdR7u8RvaXW+S5j5piK03b/7QTRsG9GZaMu0IvLD0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N7MhAqOvS1NvhJR+pPoeP83ydGzzy5YLywzlameYAgRGFYbqTQmY1rC88+h3j4uaV7Jc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fRYgMLq/kas33HkNbB9mnhV+f9S3UMqWXpmBZcs0ucvA9g+i6HPuvKWhRdEfHvG35BdU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LF2ZyY+1bMe/JZeLW9iyZ6x1Pn/VDZhrWqZnv1bLyhpXw1JuWu3W9f3RsrJmNskgBG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DhA0sG97PtnR4yMJ74Vhe59lHffj758o83voOw5jPqfNXPb3N6XYF5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m7N3DFjCU7NHffuZUrWj981c+SRBM0HmQ0weHA7+ZMwyOfQMPj+IenJ659FwF4GZJtnr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tp/3hp2He0mmN+0SprmpKU1KHp2MczmcMWjz6btcw2iCPxobAvYzY++SVpRZqpwgKNa0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oHqaVe2TEhywTNIn3ifdsQERW2Rxvv94rzA1wI6ejvXQN2gEMNPCyD/i6Nh+cpui2Q12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BGzCDgPmsGTQhCa5qNOP2TVfPEo4Ia3PmbJ5T87wDTrdnpy+m51+TQRgAAZgq3aGa3UY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H5L9x18v6LX5S4J7d31Goy9LM3rM07Uubg4T2P7B+PZuXW41oIwP8tMGNknxSn2yR89e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gAf3Y8m1Q2t2yrQWMno0Dxt/7tp61whg6dh1R+Lmq56s4rSquQKMK6NaUA0z2eaxizIe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xsLF1DEeiPd1gC25Coydza3FMQ8sye31qM+jo2Y1STO+SbJ0nM8Ck1wBJuEYPGCm5+PK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B/jhg6FrcH3rRy65/C0pXwxekzTskubVMFnXTY8H7FTIA0J9jBh8E0suHdPTBz9WqMWk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6cfOA2ao2d9eUsyYWOwAsmXk2oFfP47lcAAtZAAZgAAZgAAZgAAZgAAZgAAZgAAZgAAZg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ydl3iQ2AzQJbQAfA5mE4h7HPnLMvz+1KityC1zQTWVNg1ltY3H+LuV07YXSyoSi4tQFm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lWiqtanw1PUBlkn66XghMMoHsFKTVBfgCU/pFnO7NjV5uAdgCqzFc7XOW7g3sc6+jNKmT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YAAGYHOd2k1ev0sNPtJneKPAuPu+xmXX7ezkjXLKWzI4i1mvX+s55g4WuQU7N2Mq/IiR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bYG1/1JaTessTvMbgJ0uurx1Mz7Nawbsq74+IYjfrqwQSqNnh3ExXMykgsVcG8SOLezg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0mJ5UlZeilq4GavRg0O5ph2QhtwkMzssZL9dl263Ym+4SNJStRMLXk1KXr9JViy54sv2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vIyKC1Wk5NRKy45GwfeJN3K0P3HmmYn4NgbLuZ6jyN+JjV2ciBvd9jrt1U4idkaZt2B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qxFF7xwbpvaaAQOTZcZyQMCygo3Nl2EhtyapOCVg4vXrLTl1KwDVHfjEN7DOitbNWI1q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au5G0xzg1hsu5jraJguxEwsZbSd3iiWnHjB1Bz7xDexyXOtmrEZ+kwwZmD5W2M6d/vtt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LvbzffmG5BUfZMcWTJy9fmUhqbQ3BdZRd+CJZ6BLUfkrhH+3GrlOP85DBla9/rrxTdrq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BS4AAzAAAzAAAzAAAzAAAzAAAzAAAzAA201gl1vQ1ffvSqk6AfvXy7f0D38zvZqaj19f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q9ObMsw1zi6WwTInvHEGlLqa9utUw859UFUAm8+Z0/9KqZoB+/Xf7/kmzc+bs1cG2PnZ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29vby6tVLl9YcY/WaqwZbXWqGlP383OR9eH72/Tu+hjnbprjk8uqFKeLfY0v1mrUCxgB+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XlxQBfnlwqQ//PDeHJo6p2n5e3r+Vjl9+PEdJ0xGYWHyBD5d46f3l8XVfiQT88uupnIu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boXv879v6eZMlTD/7eev9UYv32hac15of21qi7lj+jQZWja9pOpqPuQaBMulTIm0VeJJ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YOafTJXMAeOWdi0wtjLlXDcu9bQ5YLa1FikP2LnWq9oCu3ol3Rg1kOfUkIpmuKBJCidz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mQWm1zBIXMqU0JnnpkHKuVxayyZpvhqn2nuf/fQfr9O/8Dr9C5tjqg9Zm6795+cXctr5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1yib4hLp9OVcLtXzagZs+6rTg2t+FoBqBQw1rDECMAADMAADMAADMAADMAADMAADsNBj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37W0BsB0O9Ml+49uctfSOgC7cT3LJnctrQ8wb/vSbe5aWpMm2dP4J8nWdy2tTQ0zJLzt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gG1/19LaAGv725ducdfSWnX6cQC7ltYAWLgCMAADMABbXbMhmW4Tomk9W78GCEwH3pLW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JrKRFwdK9zFd19avIQKbjQyczwd0mjkux4HSk9az9Wu4wBIvDJMbct8fc9yZ1BuCcwXz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n9jGNMleMcwuQkBJaCeJLiMRaRRuOQ6UAUbj8jU97wdbw+ZDQHH+k73233MXx8luY+rH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rWdEGS6wTNMuBJTsyJnRlq8DF/aWw8WX4kBRDXs6bh6wBSGgGM533w01wJMDxjyLOFAG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Sc6HgJJ82nXZxnESYDNxoGSnXB2CNwJY2AIwAAMwAAMwAAMwAAMwAAMwAAMwAAMwAAOw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qZyeDAZYs3JDmJtffYivFUqG3x2nVs5OhAKOKsGB3jptcfxeVk4tYkV317GQwwOQWV3X9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DinP2D07jHr/kG1peAbTXGBwP94tYPko0r1TVnL91b0qdKtht2eFOG7KdKX522R2ursG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9Vd2Q9G9RtzmnH3ZeobM3QzmaPeA8YTsiq6/Dpg7zwIT82IGc9eA0S5gtJfYiq6/rklK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GcydbJKp7e1Xcv21nf5JZDt92liG9ziVbWlkBxrT6X+zi01yjbIbQgHY7b5OqnN9wlgS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AAMwAAMwADsN4jen5YnZbcV+ClAYLxYdGbC8cnXNDWbul3Oo3hbgZ/C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mo9PlxO5AVg1gZ/CA6aLRY/6abHClP7WqducX6AOhtsK/BQcMLtYlJZYySpSnhY69kPE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n4IDViwWdXOwNPF47AchKqYlNx/4KTRgxWLREzcHez2wLQR+Cg0Y3yevejyRVaRLm+QW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LDqRVaTOPcdbMsrVbkuBn0J/cF17EEgAaziw4LS7wNYTq6gWTbLTzZaaUHAj88g2k72e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1650gavJemIV1QDYhHmlxaCRnjTMwFBDFhXA3NizKJShZLOA/bPV6+dF6CEaE96lp1I7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rzDJKo+2GTywu18ejIsQuDomdH6/2nNxDbNjT6/QDiWb1Ye1W7EFZseE/CODTQfM+f+W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hEKbpBsTMhMebBbAbAQjr1CHkk0Dlo90EOje4PCPDDYdMBfByC/koWSjgAUn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PtYrTzjWOUUZcjAFji7UqSG0oyjLS6iFnW6mXfO3Ak7DGyRsyvf/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mDecsFPACmfXTKcg0+jZYVzsrkLzj84XVmsYz2LaTD2h0u1UwgXmnF3FYZUO7w3brdj5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CjCdxbSZckKlezeEC8w6u5LDqsw5Sk55JuTY84V1s5h2WlJPyKrcHSRYYIWzKzms8ixj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5wvrZjHttGSjgDEXdnadsHs5zTmattWNnS+rBeZ2VClmMW2mnNCIJunvjJL0dJYxje58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cTuquFlMm6knVLqdCp70AQzAAAzAAAzAAAzAAAzAAAzAAAzAAAz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AAzAAAzAAAzAAAzAAAzAAAzAAAzAIAiCIAiCIAiCIAiCIAiC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iCIAiCIAiCIAiCIAiCIAiCIAiCIAiCIAiCIAiCIAiCIAiCIAiCIAiCKtP/Aedj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IAAAH1CAYAAACDYvdR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ww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aCTXncBzNARBjr5E3dLJGY/nS9PdI4ZB43iMtcGYSRx/2yOp5YjFYsELe/AxAd9y08GH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BPZg0Mn4tGZ18WEZfPAwGR9MghxHMzuRPbEOvfW61dWvXr3P6qru+vgN/EgsdVdXl17/+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/6Pf/e53PwIAaDJcBABAhFwEAECEXAQAQIRcBABAhAAAiBDMLN/YeYzrAIAImyvB3s6F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ABE2lnav/8+t3vZgeWXnJ1wPAETYSFrdrQ+ECCMh3uR6ACDCZoqwt/FZa+WVwU8727/n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cOvB0rkbg1Z343OuBwAibBzivmCr23+0dKYzWOxtn3BNABBh80TY27nSuvzG0dLPLg9a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1wUAETaKYcT40i+PhQjbF28+iv77Xa4LACJsFCJivHR+fSBEOLpPuPkx1wUAETZLhL2N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4ZOrkQj733BdABBhw0S49WDpzJWRCMV9wu7W8fLKzuNcGwBE2AjiiPGpBIciXHn5PonV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IsYx59fFrPADrg8AImwEcsQ45qnrJFYDIMLmkIgYjznTGbR6/e/ZlgsAETZDhHLEWL5P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awSACBsgwmTEeAyJ1QCIsBHoIsaT+4TPRMvjjU+4TgCIsN4i1EWMx5BYDYAIm4A2Yizf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2m9zrQAQYW3RRoxJrAZAhI0SoSFiTGI1ACJskAj1EePJfcJrYnl8l2sFgAhriTViTGI1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EeNEYvXrR+3Vt69zzQAQYe1wRYxJrAZAhLXHFTEmsRoAEdZfhK6IcUwvEuHWd1wzAERY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VgMgwjrjFTGWRXjpxYft1f4m1w4AEdZHhJ4RYxKrARBhbfGNGJNYDYAIa4t3xFheHve2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9RGhd8SYxGoARFhbEfpHjGMuPn/S6m6/z/UDQISVJzRiTGI1ACKsnwhDI8YkVgMgwroR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bj1Yvtp/gusIgAgrTZaIMYnVAIiwXiLMEDGOOffcYLG39SHXEQARVlyEGSLGJFYDIMK6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of9IHIcBBYAIqynCzBFjObH6taN2p7/OgAJAhJVkmogxidUAiLAWTBMxjjn7tEis/owB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aSLGJFYDIMJ6iHCKiHEisfrN+8u9nQsMKgBEWCnyiBiTWA2ACKstwhwixpMdq58VO1Z/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IpeIcRwwuRotj7e+ZlABIMJKkUvEmMRqAERYaRHmEjGWRLjy8v1olnmTgQWACCskwnwi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SpJnxHiyY/V1sQHD5wwsAERYDRHmGTEec6YzWOxtnzCwABBhJcg1YkxiNQAirCJ5R4zH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9l0GFwAiLL8Ic44Yk1gNgAgrKMKcI8bxjtWrIp/wGwYXACIsNYVEjEmsBkCElRJhERFj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KCpiPLlPuC7uE37AAANAhKWlqIgxidUAiLA6IiwqYiwlVrd6/e+Xb+w8xiADQIQlFWFB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YRUoOmJMYjUAIiy/CAuOGMecuzFodTc/ZpABIMLSUXjEmMRqAERYdgqPGCcSqzceLl/t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XCIsOmJMYjUAIiy/CIuPGJNYDYAIS8usIsaTznZrg2gG+gUDDQARlkeEs4oYk1gNgAjL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wki8QsAMNgBEWApmGTEmsRoAEZZThDOMGE82YHhG3Cf8hMEGgAhLIsIZRozj+4RXBuJ1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zDxiTGI1ACIsnQhnHTGW7xOuvPSg3eu/yoADQIRzZR4RYxKrARBhqZhHxHiyAcM1sTy+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FeE8IsYkVgMgwnKJcA4R40Ri9etH7dW3rzPoABDhXJhnxDgW4cUXTtq9/nsMOgBEOB8R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ACIsBXONGMf0RGL1dww6AEQ4F+YaMSaxGgARlkKE84wYyyK89OLD9mp/k4EHgAjnIML5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Gyz2tj5k4AEgwplShogxidUAiHC+IixDxDhxn7D/SMiZwQeACGdGOSLGJFYDIMI5UpaI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a3e33GXwAiHB2IixJxJjEagBEOEcRliRiTGI1ACKcB6WKGMv3CTtv3l/u7VxgAAIgwuJF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AIhw5pQtYjzZsfpZsWP1RwxAAERYOKWLGJNYDYAIZy7CskWMSawGQISzF2HZIsZyYvVr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CIAIC6OsEWMSqwEQ4exEWNKI8SSx+rq4T/g5gxAAERZGaSPGJFYDIMJZUdqIMYnVAIhw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klj9y2Mxc2UgAiDCgkRY3ogxidUAiLBwSh8xHnP2arQ83vqagQiACPMXYdkjxiRWAyDC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4crL96PzvclgBECEuVKFiPGY9oVfDH7a2f49gxEAEeYrwgpEjEmsBkCEBYuwAhHjMWc6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EQAR5kZlIsYkVgMgwsJEWKGIcXyf8OLNR+1e/10GJAAizIUqRYxjzt0YtLqbHzMgARBh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sXpV5BN+w4AEQIT5iLBKEeNEYvXW8fLKzuMMSgBEmIMIKxQxJrEaABHmTRUjxpMNGNbF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IpxOhBWMGJNYDYAIc6WSEWMpsbrV63+/fGPnMQYmACLMTCUjxonOdm8ciVktAxMAEWYX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AyDCHEVYzYjx5D7hM9HyeOMTBiYAIsxEpSPGJFYDIMJcRFjliHEisXrj4fLVfpvBCYAI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agBEmAdVjxiTWA2ACKcXYcUjxpP7hNfE8vgugxMAEWYQYcUjxiRWAyDCaahFxDiRWP36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UABE6C/CmkSMSawGQISZqUvEmMRqAESYmdpEjOP7hFcG4p4nAxQAEfqLsC4RYxKrARBh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i/DSiw/bq/1NBikAInRSt4gxidUAiDBchDWLGJNYDYAIg6ldxFheHve2T0isBkCETmo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BouwhhHjmIvPn7S62+8zUAEQoUOE9YsYk1gNgAi9qW3EOKYnEqu/Y6ACIEKzCOsaMZbv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2n+CwQqACLXUOWJMYjUAIvSizhHjmHPPDRZ7Wx8yWAEQoV6EdY4Yk1gNgAj9RFjjiHFi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YsACIMIE9Y8Yy4nVrx21O/11BiwAIkyKsAERYxKrARChlSZEjGPOPi0Sqz9jwAIgwgSN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CK0ibELEOJFY/eb95d7OBQYtACKURNiMiDGJ1QCIUEuTIsaTHaufFTtWf8SgBUCEIxE2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Rsvjra8ZtACIcEijIsYkVgMgQh3NihhLIlx5+X70JXCTgQuACBsXMSaxGgARakTYrIhx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nzNwARokQpE3J5oXta+8/VuZxkWMlcRq9XpABej012nEhQjd0rvabw+DIL2NT8SMr9Xb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XXh+ICNmRs0U4eVhHxP1ekD5ERtniLEsxvVib/tEzOyj8f4eSfKI8EfiW1IEPkRaSDQw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vZHLXmgOZzqj2xwXXzgZftmLL/7u1keRGF8lK6AhIhRRTzHrG34rRt+Sw+jv2at8OKDB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r7z0QNz2iT4fX4jV0fKNnceQVM1EOBRgd+OuSAEZzfo6fAAAtMnzawOxOopmid+2e5v/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AJ+8xiAHCJgpti7e/DtCrLAIESAAQmysCIcbIvQ2PkOAAEUJceMros0lFuFwM4TO5mEj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UWzA8cZf272Nf0ViJRNh+8rmb4c7wpD6AjCD2WFn0Lr0q6PF7q19Um5KIMJ4KXzhhb8z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P7S6t+6yVJ6jCFkKA5RnqRxNSN5BajMW4bAOuPPmIUthgJIslS/++ltkOEMRDuuCO28d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5aF1+RWRYvMScitYhMsrO4+3Om99tfTkKgMPoIwzw8uvfsNONwWKcBgY6dz6gvxAgDLT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ApQARimz2VvfWfy899fN/MNAASk60YotWbn8St7EQXY4iFPlKIlTPIAOoCCKaLFJryDPM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tC/9+j6DC6BinH/2h1Zn44/IbkoRju4LbpImA1BRRMWXyPlFeFOIcLG3+Yel8+snDCiA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ft1FeBlFKKJOYitxBhNAtWmv/Or/2r3Nf0F6GUQoGsw0ulESQF0QW3h1b/1Z5AEjvgAR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vfQ3BhFATTj/3A+t7uZ/ID5PEY5yBre+JUACUC/ErS4SrT1FONxmX+wwzcABqNmscP1E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uTcIUNd7hZ1Bq9f/nr4nDhESKQao+fL40i+PRd9kBGgRYau7/f7SxefJGwSoK9FqT6z6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VgeN1iEw2hxdIHEhWLAANR4eXz59SP2LDSIkGgxQEM4vx4tj7c+QIJ6Eb7XuvgC9wcB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+yQS1Iiw1d38eOncDQYJQO3vE16JRLj1AAnqRNjZ+lps5shAAWjAfcLu1jG1xzoR9rYZ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k7QIR/XF/cbfH1xY2xvcGewPdn+8wIcFas3i5VeO2p3+OiKURXi13251Nx7mK5Tkv/13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sJZRQrbn+x57be+O8zwBajEjvPSrh+3V/iYiLFqEkngWfrwbzbPuDPbW5iMZbxGurfEh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dq4sXn79qFARSv8tZl6TqeJu6jny7+/srUm/34+OM/757mDvy8ljfGaEu9Fxx8cbn8f4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pvJzAERYQxGKm6aLl1/LV4QDdW2cFt5opji6Jxf/XLpPJ88kR8c0/P/x81xL48Rrr0Ui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uXD/EBAhIsxpaZwUpSKjd/YTM6/d/dH9xYSsdP/f8x7h7r70etLrWM9JEScfJECEiDDT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phnfDES4cHr88XGHv3edEyIERIgI85kRnopGEt1IQJolrktK04hweL9yf8h4mes8J0QI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MJ59DeU2/uEoEKHO+OTARfy8nEQ4nmXKs06fc0rcU+R+ISBCRFgE0+YRzprdfUQIiBAR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lZ4ynB3ukUoDiLB2ImzlmEcIAGUX4YuIsIxL4+T9RZaddST0b8tYYEZY32CJ416grd43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Iws54j7He6ejyptRBY9ckSP/fmA5N/XcQ2u5fR+vVi4BIqxEQrV18AfU+8oVJoiwgPOQ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0e2baaREGFjLHTQWonPUyRoQYblEqE13GdcOj5Y/uhpj6ywgkZazFtcep2uUTSkwyX/D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kGc9sq1OWXccXxHO4hwE4wqcybVNfuF4n5etfjzwWidXBfuDPWnGODoWy2hEWLVaY2U2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cC21XEskRetqmC1J0QlRex3HXY9s/bnmONZrp8ufLPIcND8bikmp+NF/2QTUj4dea/m5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IkSEc1samxKgFwyldbrjqwnRKYGoNcQWEaofetNx0pKyV5/YXld3HN8Z4TzOISUqp8AD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GFlTdhcCRFjeWuMpReh1g14K0KRnF/Yln/E4gfXIxp8bjuMjwnmdg/o3UWeHWevHp7nW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2CRCj6Wx/AHRClKzdEscV1mO62RrPE5gPbJVQprjeItwFudgKCGc7AmpPD5j/XjwtXYs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5Uyf0cw6dDXG6n1BW/rM7n76vlri59KHWJeKM55N6I4TXI/sE6SRjuMlwhmdgxosSf0N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GutBkv29wfaYAm14Iiw8gnVUKI0nhLnZ6bueSrpM9SCI0JECLlQtntuasrTJA0nmVBN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ADxESK0xIgRAhIiw6KXxp59+mp2De4PjweHgdt6PncX5NIXbh9HC9HBw795x9D+3y3d+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pQgPBuJzMv53eNtvMBxET0o8Vgzq43uDA5/Hpj4Mydc9GJ7Q6QdkfFzL8UPPx/W+ju8d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ftweHErHvn14PLh3IP6+GtmYziPz+cmvnTwP7zE07TVzPk5cC3FNovOTBax9nvk9IMLa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XwwQMVA8hHFw4D0IU49NPS+STzxjGQ3WY/XD6xJhwPlYz6XomVORIgw5dt7nIR/P89jW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XjSj1n0pIsK6iVAzAA6ib8uDg/RMUR4QB8kpZGowHUhLMfmx2pnW6fPu3ZNmE4f3JrOY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Vl7XcT73DpXXFctFg+xGM6hPtTPl5JdF8l/8u9uHhvMYn3f0ngzXSfvcoHO4PXmsfHzT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zO8zfVzpPOVjDo+jfw/av1niOoyW9MMZo05Uxmt9OlYODyfnbxgr8TUx/U0+1c+mEWHd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0lIiMSg1P5e/RRP3gAyzzdPn3Y6MNfzd8Pm39SKMnx9wPolzGH0o9csxZblkev+m5ZPy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pPdtuk66505zDq5rn7glIV0X1zLRdFzTjFD3Hkx/s8R5jkSsPSfbtU79zZUxYTt3zQxQ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4ekHJfWNrf5OHkyn3+S3DbOveMDqliXRL8XvDoZCPDDMCMeDf3yvx3E+0ozE/CE3LI9s7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ynhcz+eGnINRQJprrwQq4nujqWtk+4LQSEgrZM17sP7NLMf2udamsWI7d/VvYrlnjAgb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pVi+VW/LAydEhIklcYAIHecjS8EaCLEFD1KBJEXEtiW3YTZju06fZj2H3EXofp9OEere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Qtu1ziJC9W+CCJseLBn994GScnF7fK9NHkxDCamDWBnYnkvj4cztcBw0CRSh9Xwmr318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jO/fJvT4/VlmocbrlH5upnPIcWlsfp/+S2Ptezg+1v/NQpbGtmttGivOc09fJ901QIS1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v/1uJ38hSSX+atcP1tEnNnXDXntvTvnQTG6++y6NPc5H84F0B0sM79+0LHPdwDfN2nTH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18Ln2ruCJZb3qT+u/NrJ80i/B8PfTAmWHB4OsgdLDLNa7bmb/iaJYMnkixIRklBdUTRL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f7OCE9KTEwNEiAirynjm4Cm4whOqwZ6UbVidzOVcErPQSMz3brM0RoQAgAjZhsvJtI2+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y2mm3rRNFxBh4SLU7VBt29dumqbvPrieb3t9uVub1/s27L4d8l7G+wDqWx7YG9r7NDvX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PI03S/XbIXqezesRISKcjQgDBrhThGvTbQ6a9fmjXZr3gvvl2t6P61wSjdU12/S7ZOVz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eUgMESLCxoow0Ssk8YEfN3s3NfQ2PX7U6FttDj7+b3Pjcam5vEfXtlRfEVNDdWVGKDco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Hh9n19rbZDITk/q6aHqFiPNI9H4xPGYyuzPP6BcC3qO6s/T4d5n+7oaG9YAIy7801jQo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Nfo2Pd4sBVdDdP3zE8tHw3k4G6dLbSwTTdBdXfp0PZa/vDO6lur5+bxnV+N122MMzddT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PW70dCpetelT+u9OgyZEWPEZoalznL3/rv3x6kxKbTrk0yh8wdBRL9kMSNOJzySh+DUl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dzLTk8/HR4RB71/3GMvMayHDe9SKXvrv+N5o4DhBbIiweiI0fagc/XedN+pPH5sQlmej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nUUZRBj9764k08wi1Mye9PcPNTNCn4bwPs3eNW04FwLfo05cVhEGjBPEhgirJcLEEli/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5JJrf4huhmJqiK4VkOaD6NUvOHWPUJFPpqWxcl6J5X16qR/cEN7wGFPz9fTf2O89GsVv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hghrFCzRD3DX49XgRuKGu0fjcf3r6+89jaXhL8JT0TianLuDJUpD9NOfaRvXj9+zFGRJ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pcyGtbMzx3u0L3VDg2SmhvXcL0SENU+obhJlb6xeVmjojggRYc0oW2P10n950NAdEeYl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hPQ1rvyMcBw02FNu6Fd6VlPD9wTMCBFh3kufLyc34EcBhbXg0rfM9+wKKANT631t78mn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95k5iaAwEYbWY0sVHACIsGEiTCY3j2ZL+npWfW2sqc51shz1r0OWc+u0zw04BzUtxVWH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DZsRmpJ2XbWx6hIzuI5ZranVPTfkHDzek3odpt2ODAAR1kWEhjIuZ22sWrXhWcdsrKk1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k06ELI8BESJCd2G/pjZWW+fqWcfsU1OrPYbjHBAhIEJEmPvS2FYba65zddcxm2tq088N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kyABEGEDo8amml1dbaxpGWsPlhjqkKWaWt1zw85hT6r3ddchy8ESamsBEZJQ3UjU9Blq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SVBJqKa2FhAhtcYAMLUIqTVmRgjlnPnSW5kZYZ1EGNrXuNgPlvLPsaFBYb2EPXoee70f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co0N70sbjZ+y5zMgwmqJsASbBOilZt/efZa9hJskQp/Xn7Z/NSDCyohQWyesre+V/tvQ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TDZtdW8Tm62XsHr+QX2CVWFk6NHrbO5kqJFOtxPQb48fUsNtE2F8nNPXMc0IQ3s+AyKs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q+819i1W+xOPj+eeffjPCH16CQf2CdaJMLBHr3apn7i2nr2ejQ2Twmu4re9Lfq0pez4D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J+xY8ml777o622W4V2nrJWw8j5BewroGT54d2dwzQltDqnSnufFMTNdC07uG29LCVPs3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40Vo6707PqauDtfU+9f33FO9hKfoEzxfEepbbvqIUPcFoJ11h4gwQ89nQIT1EaFtaezZ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d+/odnbWztTsS1CrhKfoEzwXEZr6Hgcsjb37GxuX/KZ7hGE9nwER1jZYEs+0XCK09N6N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gzzp5+uWZ/o52foE+4rQdr8wRITxeat9jz2DJa4abq9gyfALyhwscfZDpqYaEZJQ7Sld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mGuBCBGhvwTHu7rUqOsbdcRcC0RIrTEAzESE1BojQgBEiAjZdCGnpVsFNgmwBpI8z72O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Gpc8auyzcUGxstL9mz7AMu0mAbrcRzU9RXc9Qxg1jk9vCmE7d7msTjzG1ny+kL9XEX2k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ECEi9N64YFazozzrWKfZJGB4jZQvhtHP9lIfzmnloHu+7dznuWlGYSIsyUYgiLCRInRv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vd3Z241nK+Pn6jY58BWheYOE8Nd0bVCQnqktpGaD4yZQppppn/M1/tyjmXzy75De8MK1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jtrOMblZhLys1z434BzUPMimb/KACGcmQsvGBY4qglQjdl33OG1isj0BVxWhfTOH8Nf0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E4fEefqcr2MPQK/r7/H4oGb2mveUrGXWbBahbsqge27IOWToGogIEWEO9+X0Gxc4a1rV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NcGue3/GemTLJgohr+naoMC6VDXU6OrFZN/0Ia4fNlVzOOp6fXouhzSzT83oUjN+3YYV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faQRISLM7x6hbuMCwyDUNmJ3ScmyIYNzRuiziUKG1zRtUOAMJtm22LK87jxEaHuv2r+j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lMEWEDOdAyJEhPOPGssfYMuyxPmhNEnJsCGDlwhdmygEvKZrgwLrbEkNnKQ2UzW/7jyW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BPv2aQvGTRnSzw05hwWWxoiwDJsuTDYuMBTYeyyd9P/fviGDVYSuDRIyvKZtgwJdsERu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c72uPVgiPc+3mbxmhum7GYPp72gPlhg2kpA2ZdA9N+wc9pzXoEmbPCBCEqpLgS59htSQ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ISIsDXnlNSLCnL6cGrTJAyKk1hig8VBrXLEZ4azqeWkuDs0SITPCuQRLsj4+r6bf6Zrj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0bQdABEiwtmIMKem39qUHjkyupbfRgcAiBAR2ps3GZuO25t+pxq3K/Ww3o3ITWkajqbt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ISKcWoSG+tJEqZSSADsWp3cjcnVGaKuBDayTBUCEiHA6EQ7SsyqfulrtY40bkabvEXol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QkQYKMJ0rWyqvtSjrtYmPFOJVeLxHjWwvnWyAIgQEfqJ0LTVlVpfaqqrVZbG4yXurm8j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1skCIEJEaFmGTpar5qbjan2puZ5XFyxJHNvWiNxU05va9DNZn+tVJ0tDckCEiBBoSA6I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AyKk1hgAKiNCao0bNyOkjhiAGeGcgiVSZFezdXv+optNHbG1T/I76R2h83yfqS34pzy+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tjQoar0RYW2ixom2iwWLcA51xKb9BItIq5E3cs1NhCVP/1mQKo0AEVY2j3AvsR29Uhan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B3uns7hUPqCuv8ec6oiN7UENW+er7z1ZTmh/LbkPsk9tduLYp+lH2vQguV7b8zoYH6d5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zjgeLG0MABFWJ6H6dBZj2mDBVEO8IDWGTzbamSQze80IC64jtopwfP5qArapWsbyWsYW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8s/drVJt18H+uPTrGGvDPftS57UNGyDCuVaWjGYymtaKjhri+APmUckxrzpiuwgnH+j4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bNCn96/j2M4Wlz59h32uqeGLz/SebH2p82pnAIhwriIcLZn2Jh8MzxriRL/j0w956D25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R+/fTCL06Tvsc01DROjoEY0IEWFtao1HpW/+NcTy0niyNLwzvFelbXs5pzriXJfGrgiq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bkVYRBjSd9h1TWURGmrD1zz7Ujex+ToirKkIkx8eSw2xFCzZVz4AajNv39lbXnXEwSL0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r2UKlsgRctexbSI0XivNubkep30dY7DEMh6kYAl13IiwcQnVqQ9Swek3VSDPPsiVec9K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9iJMpnMMlH0JB8bZYJNo0v0yNaGaOm5ESK0xAOQsQmqNy780rkBtcNHnWJZrQJ02M0JE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q328XBI3ZRKtT+6az3LMtUyd6hyVfDz1WL7Hn6ZMTu38p/s7kdCMCBFhTiJSa3+dIlwr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VYRTnKM6y9JVlvgeP6sIxxJMlS+qlR1r5PAhQkSYjwgNdaW61p0h9bKmOmT3jDDdA1mt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oEJXG2urtQ2Vl/b4hr7NoT2hE9dKcw6JNB1b6pEmsOV6TUCEzAiVigtt0m9gvaypDtmr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e+tVK22p6dUx6a9i7r+cOL7rnD16QquytUWgbZU+ulsJPq8JiJB7hGsL7jKwwDIxa7WI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D78kP+NuKu4KDvsSdTzDUpfKmuNbd3Zx94S2iVBufDW8noaa4uR5h70mIMJGzwjVpWte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fYMlag9kU11tqu45sJTNh0Q9sqX21nTOPj2h/ZbGkghNlTya9+fzmoAIEeHPLrvrYbPU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NPVA1rbnHJbK6Xd5SdRKB4hQDUokZraG4685z9ndE9oZLEltf5aeeRuXyR6vCYgQEWoC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2fiYliWu7ue6HshqDXK8ZExsFqqvjbVvOqC/R6dbdtpqsbXnHNgT2nyvMp3Gow2WmLbh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QhKqi6cKdchNr5GlRhgRIsIiJViBOuSm18hSI4wIqTUGgJKKkFpjRAiACBFhmZfGVSry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ACyNZyRC16YCJlLN2NfMTdO16S6mkrLMNbn66gndufoyyhncTaWvyL8Pqs0OPA/vDR1o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MxSf1pjxh9TUjN0hQrXPSa7vxZQKlGFDgkSjdk1Ss6llqVWEgecR8niarCNCRFiAPGxF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piWYakxu2XDBfF67yWbwjqbkPhsvJDY10FVoaGZ7tv4g2k0qDO/RdLzktd8f7EkzRpqs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TQV8l52p8jqjCO+MSs50v9M1JjdsXuBzXq6m5K6NF0wNzHUVI/oZr7LRgqkSx2dTCUMT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ESEinHZ2qNlUQCcFZ+NwkwgH4wbyA31HObXszrB5gfG8TDvSZNh4QdsRLiUk90YGXrXZ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OMl7miyPESEinJrEpgimon1bkMN1j1DqJWwVoWHDBZ+lqqspeRYRyuJJlQq6XscgQp30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I0JEiAjzmAVaNhXQfdDUpax2ey2fqLH8QTeIcNeyFDWel06EGTZeMC7F4/uZ5i8H7esY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x3MsjWmyjggR4RQzQGdAJLdgSfJDO9A83rnhgmszgcQxwzZeMAVL1EjxQLtstr+ObpOK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umbqUrBkf58m64gQEUKBlL1Ru26/R5qsI0JECIXeLy2H/JKpQ4mUIpqsI0JqjQGgniKk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lvtiwIwQEYaLQ/evfJunZmlwPk1DdZ+lctYa7Ux/p5ya3QMiRIQVuhemk2Bog/O8RZio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EY6vB/mDiBARFiBCc4P3cV1wssbX2lQ9qG54LfUhdzU4N9f5Ts5Vztdzv7f0EjtRe5x7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nejqj6kzRoSIMH8RWrvYmf6/rbY3sG44ZLZqb+Q+bkykJH473ptebslzzrVG2+eaelSV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niL06VscWtsbUDdsOze1wXn6fqf8mpNjJvoRO95byPI0txpt18YRjkbulNchQkRYFhEG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vYVdDc6NM7ziRagNpGSp0fYRoSXBGxEiQkQ4y6WxS4QBTc91SzyvYInc4NxW5xu6NLbO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2i4RWhq5+1xHQISIcMpgibaBu/b/BzY9dyz31BmgLl3FXufrDpaYdsFJv76mWX2eNdo+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M0aEiBAKo8y1x9QZI0JECDOjjPfhqDNGhNQaA0DNRUitMSIEQISIkKUx5LqMDtiYgk0s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TVqKfC9sMIdC/pANBHTRWVPCdrXvSc6nwTzN5RFhY2aEWRuXFzpjyfihKnLjg7nN3ubY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OSL06ODm3ihgtHwKaWDu1aTd0JzdOCtJVasMDBsrpHuVOM/H0Xzd1DDe1kje9d7m2WCe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CH0bl49/p24UoN5P8mlgblpaGZOLLUnCxm26nI3T9aV98fmENF83NIxfsP3c8t7m2mCe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tDUu99koQBVPWpjZmrRPBGvfMHZYcWJrji7PaALaeAY1X3/HMNO0vJ7tvc27wTzN5RFh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jo0CbCLUfbC8m7Q7NnDwDhbIjdNTsx378lN7DN15BYpwwWdzink1mN+nuTwibKgIjY3L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16Zp0m7YTEH34fdd7ifOU1ne6z7Y3s3Xs4jQ9t7m2WD+yzs0l0eE5Rbhcm/nymIBCdWm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sUENzH2atNuanKd6mKTTZ3Svm/i5JBTT+Xg3X98LFKHlvemCJa6/U74N5qdrLo+8EGHx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Gw8ZIPWn1Js8OJrLAyJEhJAbZbrv5ttcHhBh8SK8sfNYq7d9wgABaIgIL7921O701xGh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CEBjRPj6kQiSIkJVhN2Nu0tPXmOQADRBhN3+o+WVnZ8gwpQINz9eOneDQQJQd85cGbR6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7V7/vdbFF7hPCFB3zj4diXDjMySoE2Gnv95iT0KA+nPx+ZNWd/t9JKgR4Shy3P9+6UyH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BErMIjwNmHy+9NR1BgtAbe8PdgZiwiMmPkjQIMJ2r/9u++LNRwwYgJry1DPi/uAnCNAi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3a1jBgxAPWmvvPQgmvC8igAtIhwlVm98Ir41GDQAdVsWXxlEE51vWRZ7iDD6trjZWnn5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Xz9Z7G3+Afl5iHA0K9x6IL49GDwA9aHVufVg+Wr/CeTnKUJmhQDMBhsvwtN7hZ+JDHQ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Ng+pLc4gQjGFbnXf+pYEa4Bq07706/vt1c3fIL0MIhQsdjf32ud/8T2DCaCinF0TeYNf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u+tufUvgBKCatDpv3l/u7VxAeFOIkMAJQIUhQJKfCIdL5M7Gf7XPP0fFCUBVePKaSJf5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yrC38T9LT/38HwwygLJLcDWS4FtfiZJZRJezCIf3Czu3/lfcfGWwAZSV3qDdeetQdKZE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hp+0urfuLp29yoADKBtii63OG38lOFKwCE/zC9vRtPtPYvrN4AMojwTbl1/9S7uz8QJy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vnGib54/MzMEKMdyuHXppb+1ehvvILYZijCWoVgmn3/2BwYiwJwQCdOdN//S7m2+hdTm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44+ihIdSPIDZ0j7/T9+JACY7ysxZhHHS9ermb4Z1ySyVAWazFL78yret7ua/s8lqiUR4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+Kp9fv07BipAkUvhjb9GS+GXkFgJRTjJNdz4T1HfyHb/ADkiKkVWXr4vNlAgUbrkIkwE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gJwE2N24K+r+EVeFRIgQARAgIrQJ8dxzA5KxAXT0BkvnbiDAuopQFuJib+vDVrf/jWgk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aPjMr33hF4PW5TeOWr2t71rdzY8RYM1FqEaZoz/4u6I3Squ3fTLc81DMFp+6Pvpm5EMC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u/Tiw1Z361jM/H7a2f59NEm4gpQaKEI12iy+BUezxY3Ph9+Mve3Rt+Tl10957ah94fkB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sRshvuzFmBbjW8z6VvubRH8Roe9S+kp79e3rQzr99faVt38LUAmiL/Z47EaQ+IwIAQAQ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QIQAAIgQAAARAgAgQgAARAgAgAgBABAhAAAiBABAhAAAiBAAABECACBCAABECACACAE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AECEAACIEAAAEQIAIEIAAEQIAIAIAQAQIQAAIgQAQIQAAIgQAAARAgAgQgAARAgAgAgB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ABAhAAAiBAAABECACBCAABECACACAEAECEAACIEAECEAACIEAAAEQIAIEIAAEQIAIAI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IgQAQIQAAIgQAAARAgAgQgAARAgAgAgBABAhAAAiBABAhAAAiBAAABECACBCAABECAC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ACIEAECEAACIEAAAEQIAIEIAAEQIAIAIAQAQIQAAIgQAQIQAAIgQAAARAgAgQgAARAgA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AAAiBABAhAAAiBAAABECACBCAABECACACAEAECEAACIEAECEAACIEAAAEQIAIEIAAEQ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IQAAIgQAQIQAAIgQACAT/w8ImcLZPodur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EAAAH2CAYAAADuwT78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5M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bFtXlqB7WUBBQJbZlEhqVRU7tmWZpATDkDOxEVcmEzgVJJPELlOkAiGIUEAamEX1rgtI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YoBZZDWLrGYRQCsju2A0C68MAx3DcGMQdMOetKxyy/GUFpx3SPHx/dxf8pF8P1+AD0kk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ve/cc87f/OlPf/obAICqwkUAACQIAIAEAQCQIAAAEgQAQIKQpt7svLvS3rnAtQBAgpWk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X3EtAJBgRSXYPQpE+IBrAYAEK8fK2s6rwSzwuNbu/bxybecXXBMAJFgp6u3ezdrah89q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gASrKME/1lbfPaldfO84+O/PuCYASLBSSFCk8fqb/ca5t/rL7e7XXBMAJFgtCbZ6Txtn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tVbnEdcEAAlWhpW1nVcCCb5s/OZSX6i1t08IjgAgwcpQb/Zu1C59fBhK8NKtw5X2zjrX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p0GRkQTrqzdfBj/7gmsDgAQrQRgUOZVg4/z1fq3V/YZrA4AEqyHBUVBkJMGzl/u1ZvdH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yaBIeF8w+Jn8jmsEgARLTTIoMg6OfHJY3/j0KtcIAAmWW4KJoAjBEQAkWClqra1vG+eu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BEy4RgBIsNwSbHZ/lEBISoJnNuS+4FOuEQASLC26oAjBEQAkWAkk8CEBEK0EL318KIET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BNu9LyQAopNgY/Wdk1pr+0uuFQASLCXaoAjBEQAkWAkJ6oIiI15b70vfEa4VABIsHbag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/iNcMwAkWCpsQZFQgmsfPpP+I1wzACRYLgnagiKjzJELb/d/1dz+M9cMAAmWCimVJSWz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giPfc80AkGDJJNh5JP1ErBL8TVuCIy+4ZgBIsDRI/xDpI2IX4Cg40nm+crlX59oBIMFy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RFwlWF/74Kje7n3EtQNAgqXANSgyLrd/Q7bKfMW1A0CCpcA5KBJmjlyVJfE9rh0AEiyJ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AJBgyfANioTBkebtZyvtnQtcQwAkWGwJegZFQglefP95faO3xTUEQIKFpt7ufVa7+N6x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wVKw3O5+3Tj3Vt9bgmc3JXPkAdcQAAkWGv+gyKisVjOQYO9nuafIdQRAgoVkGBTp/SxC8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JFh4CQYCE5FNIsBhcOS9Y7mnyLUEQIKFZOKgyIhzb/XlniLXEgAJFpKJgyJhL+Irkjny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ycRBkeiSuL19QnAEAAkWjmmDIuNexLcOZcM11xQACRZLglMGRcKyWqs3X0oVGq4pABIs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00pQqs9IFRquKQASLBSS8iapb1NL8OzlvvQr5poCIMFiSbDdeSCpb1NLcFBuv/dS+hZz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lvJZUwZFxsGRTw6lbzHXFQAJFoKsgiIERwCQYCHJLCgSltt/UyrK3OXaAiDBQpBZUCTM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ubYASLAYEswwKEJwBAAJFo4sgyLj4MjHh/Vm7wbXFwAJ5pqVy71f15p3jrIU4IDVd05q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SDDX1Nu9j+prH2QvQYIjAEiwCGQeFAnL7a9LL+IjBhkAEsy5BDv3Gq9fzV6Cg+BI93hl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EsyvBNvdF43ftGcjwbUPnwXL7ZsMNAAkmEtmFhQZZY5ceLv/q+b2nxloAEgwl8wsKBJW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M9AAkGA+l8KzCoqEtCU48oKBBoAEcyrB2QVFxsGRzvNg2V1nsAEgwfxJcIZBkfC+YLDc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CeYKmZ3JLG2WAhyW278hW2W+YrABIMFcIVtXZAvLzCUYLLdl2c1gA0CCuUK2rsgWlplL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I7J1RbawzF6Cl/pStVqqVzPgAJBgjiQ4+6BIKMGL7z+X6tUMOAAkmAvmFhQhOAKABPPI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pmSOPGDAASDBXDC/oMiorFYzkGDv55VrO79g0AEgwYUzz6AIwREAJJhDCc4vKDIOjrx3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ASDBhSJFTqXY6TwFOODcW/3ldvdrBh0AElwocw+KhL2Ir0jmyCMGHQASXOxSuLX9pXSC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3j4hOAKABBcrwXbnrnSCW4gEL906XGnvrDPwAJDgAiXYPZJOcIuQYH315stgOf4FAw8A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wsyR65I58g0DDwAJLoSFBUXCzJHL/Vqz+yMDDwAJLmYpvMCgyLjcfu9lMCN9hcEHgATn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wZFPDusbn15l8AEgwQVIcHFBEYIjAEhwocgSVJaiixTgsNz+m1JR5i6DDwAJzpV6s3ej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8MyG3Bd8yuADQILzlWC798fa6rsnC5cgwREAJLgI8hAUGQdHPj6UmSkDEAAJzk+CwRJU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5HtOgxAACQ4F3ITFCE4AoAEF0FugiJhuf116UV8xAAEQILzkWCOgiLj4Ej3WHKZGYQA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Ekpw7cNnksvMIARAgrOXYLP7oxQvyJMEpduddL1jEAIgwZmSu6BIWFHmDQmOfM8gBECC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gtxJ8DdtCY68YBACIMHZSrDd+0KKFuRPghIc6TxfudyrMxABkODMqLW2vm2cu5Y7AQ7u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+iMGIgASnJ0EcxgUGZfbvyFbZb5iIAIgwZmQ26BImDlyVZbE9xiIAEhwJuQ3KEJwBAAJ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hMGR5u1nK+2dCwxGACSYOXkOioQSvPj+8/pGb4vBCIAEZyDBzqPGmSu5liDBEQAkOBNW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zlXRBHXmyKZkjjxgMAIgwWwl2N5Zr126leOgyKisVjOQYO9nkTYDEgAJZkYRgiIERwCQ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NM5fz70Ah8GR944DaX/GgARAghlKsABBkRHn3uovt7tfMyABkGAmFCYoEvYiviKZI48Y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FiUoEl0SB9ImOAKABDOhSEGRcS/iW4cibwYlABKcGrm/JvfZiiRBkbbIm0EJgASnplBB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jnzDoARAglMxDIr0fpZNyIWS4NnLfal9yKAEQILTSbC9c0E2HxdKgGG5/d5LqYHIwARA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83EhJXjpk0OpgcjABECCE1PEoAjBEQAkmBmFDIqE5fbflIoydxmYAEhwIgobFAkzRzbk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EpxMggUOihAcAUCCU1PkoMg4OPLxYb3Zu8HgBECC3kiZeilXX2QJNlbfOam1tr9kcAIg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pFx9oSVIcAQACU7KspTPKmpQJCy3vy69iI8YnABI0IsyBEXGwZHu8crazqsMUAAk6Iz0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4NqHz+rt3k0GKAASdKYUQZFR5siFt/u/am7/mQEKgATdJViGoEhYUeYNCY58zwAFQILO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4MgLBigAEnSiTEGRcXCk83zlcq/OIAVAglbKFBQJ7wuufXBUb/c+YpACIEErZQqKjMvt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SAGQoIMEO/car18tlwSD1yOvi0EKgATtEmx3X0gwoVQSJDgCgARdWLnc+3WteeeoXAI8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oA8DFQAJapHggQQRSinBi+8/l6APAxUACeqXwmUMihAcAUCC7hIsYVAkzBzZlMyRBwxU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gyKjslrNvvRMkd4pDFYAJJiizEERgiMASNBKmYMi4+DIe8fSO4XBCoAEU0i5KSk7VWYJ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YAVAgimk3JSUnSq1BM9ckcyRRwxWACSokGCJgyLRJXF7+4TgCAASjCFlpqTcVNkFOJDg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dQYsABIMkR4c0oujChKsr958GbzeLxiwAEgwpBJBkTBz5LpkjnzDgAVAgiGVCIqEmSOX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LAASjEiwGkGR8L5gq/dyZW3nFQYtABKsVFBkHBz55LC+8elVBi0AEqxUUITgCAASTC+F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OamSBBuvvykVZe4yaAGQoARF7ooUKiXBMxtyX/ApgxYACUpQ5Kjx2nq1JEhwBKDaEpSy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bHWPqybAYXDk40O5Lzi4DpB7gi+sV5EMEvQVXV16atTXP/172QcohQNq7e3+gOadI4m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oooSbJy79tfRNYACEHxZh+O31blXa219K2O73uzdIBccCQ6lFwwEqQko2RByv0u2vQya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CH3mSvVEByUNbF2VL7G+jG2Z0UtRDGmdMMh8YutTtSQ4Ft/Wt1I6flAU9fz1wY1/PixQ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czBrbHePpKkWVcRLLkFZ6gby+5eB+IJvRemhwYcBIEACfdJdsHn7mSydmR2WTIJD+QXL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wL50Ht5T7NyjhFrBJTiI5Da7PyI/gElleOtQ9sWyTC6YBOXbaxDZldS2s5cZzABTyfDN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m/xLsN7u/G0wlX9KZBdgBjJs3fkXlsg5laBEfZdbd/ZrF393SMADYEa8ti73C58Gk42/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cl5udf5JNvMyUAFmLcJmv37x5pFMOth0nQMJDlKEmr9/wvIXYM4Ekw6ZfMgkBJktSIKN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+lSo8A+SKYPIhkxCixwuQYL299fvaxQ/+jYEIsGjaEj3+VykygtTmJEFZAtcuffSUAAh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f//PbKGZgwTl20a+dVgCA+RvaTy4R0iwZHYSlG8Z+bYh+wMgp7z+H/7fcrvzv5DbDCQ4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wAD5pn7+xotas/M/EFzGEpRvF/mWYZABFECEqzefye4NJJeRBIkEAxSM15r9YDZ4yB7C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q/tTFRsbART7/iBtWjORYHAR/7Fx4T89Z1ABFI9BTx4KtE4uwUE0uLV1xH5AgIJy5oo0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oCRoUxQBoNjU1373l3p76w8Iz1OCkosohRwZRAAFR8pvtbo/sYnaU4LSDlC6YTGIAErA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/ivSc5TgMDXuzhGDB6BEs8F29wjpOUpwub313xrnb5wweADKg/T8keZniM8iQfYFApQU9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JlO6xDFoAEq2JG5KgOTfV9Z2XkF+BgkGF+mrYCnMgAFgSVxVCXYeUSkGoKQEExyZ6CA/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YwYLQEkhg8QsQe4HAlRgSdzqveS+oF6Cf6ytvsvWGIAyS/DSrcOV9s46AlRIsNba+rZx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Erz43nEw4fkMASolSFAEoPQQHDFJsPeUJkoAZZfgdZHgNwhQIcHl9vYJtQMBSs7ZNyRz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trcZIABl5/Wrsk3mHgJMSHCYM9yrfGR4aXOv/7C/39/95RIfFiitBJdbd5BgSoKXe/Xg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/7P/+ZL9b37Y629OKCDT37see3PvofU8AZAgEvQW0tIvd4P51cP+3uZiBOMswU0KyQIS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/2XGNZ4i7qb+Jvr7h3ubkd/vB8cZ/Xy3v/fD+DEuM8Hd4Lij443OY/T/2nPaD54z8XMA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KtkNZ4jDe3DhzyP35aIzyOExNf89+jvbcjj23JuBRBPHUJ1T7Fy4XwhIEAlmsByOSzIh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3f3h/cSYqFT/7XhPcHc/8nyR5zGeU0KafJgACSJB73twocxEcrqZ3hwkuHR6/NFxB7+3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BKefCZ5KJiK5oXwUy1qbkKaR4OD+5P6A0dLWek5IEJAgEpz2nmA46xqIbfTDYdAhOdOL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gqPZZXS26XJOsXuI3B8EJIgEs2bafYLzZncfCQISRIJZCfDz/UJtQRnMCvfYLgNIEAk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EgRAgggwvxKkiEF58X1vGQssh8sZHbYEQExFDMJ7h5pslNKIIrq9aIEBo2Fa4TA9MZpu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yXP3LVDh+vhkWiYgwUIXUPApYhBNn0OCMziP6N7JxDkMtwyZqwOlJOhZoMJrLATnqBI1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7+sbFUQYLnlUhROM3/6x/YebYUGFdOEF3V6/+D+DQgya44QzH8ciC6biC6rjuEpwHucg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/mXjfF6mohie1zq+Gtjv70VmisNjsXRGgkUqoJCYxS1pMkXUAtxMLdFiWR+qwgyGrI+Y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YPy54jjGa6faJD7Lc1D8bCClRDqj+ovGoyiG77WO/m3iS3CS5TYShIUsh3UZHkuanGHV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JAsjGCSY/MDrjpMWlDm1zvS8quO4zgQXcQ4pSVnl7ZEPPuG1Vo2RzUSpNECC+SygMKUE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6VmFeZmnPY5nkQXtzzXHcZHgos4h+Z4kZ4WTFsWY5lojQSRY3AIKOgk6LIejHw6lHBXL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lWi1x/EssmAUkOI4zhKcxzlocqPHhW0Tj5+wKIb3tbYsh02rB0CC+dsio5htqAonJO8D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n76PFfh75AKu224xmEarjeBdZcAnIRI7jJME5nUMyMJJ6D5RLZf+iGL7XOhkY2d/vKwMj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QKZbZHJ5fsl7nIktMhS4QIJIEKYmb/fYktuaxltt4pulKXCBBJEgAGglSO7wHCT43Xff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x/0n/ftaPncf5VIX7T4J52JP+48fHwb/u5+/8CvSeMRMstQQP+vIZGf3z5L7boDgI/ij2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By6PTX0Q4s97MDih0w/H6LiG4/uej+11HT8+mO0Hf4LzcuN+/0nk2PefHPcfH8j7qxCN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c8fPw3kMTXvNrI+TayHXJDi/qHyVfxd/DUiwtBIcCnD8oZfBIYPEQRYHB84DMPXY1N8F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epz84Nok6HE+xnOZ9YxplhL0OXbW5xE9nuOxjeNintdW93fBTHr02UCCZZWg4s0/CL4l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7OggPnVMDaSDyPIr+ljlDOv07x4/jswinjwez15iM8Hg+/s48byW83n8JPG8skTUiG44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f1HE/wl/d/+J5jxG5x28Js11Uv6t1zncHz82enzdtdddz/D89K8zfdzIeUaPOTiO+jUo3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4wczRZWktNf6dKw8eTI+f81YCa+J7j35bjyLRoJllaBBCPHfRZYPsQGp+Hnk2zN+z0cz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rQa/G/z9fbUEw7/3OJ/YOQw/kOolWGKJpHv9uiVT4oM6/PPRNYi8bt11Uv3tNOdgu/ax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GuqOq5sJql6D7j2LnedQwspzMl3r1HueGBOmc4++J4klOxKsogRPPySpb+rk76ID6fQb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VtVSJPil/O5gIMMDzUxwNPBH93Ys5xOZieg/4Jolken166Spmjlpj+v4tz7noJWP4ton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NTJ9OSgEpJSx4jUY3zPDsV2utW6smM49+Z4krgsSrNBy2CTDcHZi+Da9Hw0s+Egwtgz2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MAY9TIGCVNAoIWHTMlszizFdp+8mPYfMJWh/nVYJql7DE4f3zCZB07WeRILJ9wQJVjkw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ivuje2vRgTQQUHIAJwa143J4MGN7MgqQeErQeD7j5z4+Nm3HiM94tK/fJPPw9Rlmn9rr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w+Ww/nW6L4eVr+H4WP2e+SyHTddaN1as556+TqNrgARLvUUmfgM8+k14P/6LiFDCr3T1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55X34hIfmPGNdtflsMP5KD6M9sCI5vXrlmK2m/W62ZrquAlpuJ/D6bVwufa2wIjhdaqP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X4PmPUsERp486U8eGNHMZpXnrntPIuNw7nnOSLAAm6ULhWJZt6gtMpDtezbjzebRLTJz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26yJvnPGxMw3S4N5w7VmVbKQc4nMPuee54wEkSBAnuCeIAUU3KqHTNl/Nk/9a/PaS5ce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LqpqKsk0TS9iF2x/b3r+aEMhp9etKRjr81pGJazUFbrNfZZdevCqHuN7jdV9SEY1/txu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RICzl6DH4LZKcHO6mnaT/v2wsOiedytH0+uxnUus36+iqrRNVC7XXvUY32uUhcCQIBKs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H/ZRD2Jdn1nd44f9Z5M9a0f/r++HG+l57NBYKFUCX9fnNzETjPbRcOmrHOv3Gx5n11iG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UJS1l/OItSnQPGY8q9PP5Jc8XqO2x/Mk77umjzIgwXwvhxV9c6OSiTZA0vWf1T1eLwRb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WjJrzsPbzjXRZi/XmtTWSUrX//OHh8Fomz8/lNdv6AZseo+kJnHr+SV5j9LlH/UhOpZvs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ggQLPBPUNTcyt4Y0Pz45g0r2xnDpX7ukafoU71mhaBalE1D4nBGhObQUVct2PMOLNZt3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xjDjWprgNap7PI//P7wX6jlOkBsSLJYEdR8oS2tI603508fGZOXYv1YbgEj+o5w9aSQY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JaiYNanvFypmgi59il16ECu6xC15vkZl43uTBD3GCXJDgsWRYGzZq17+pKRieXx8mbU/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VcpH8SF0amWZuieYEM9Ey+HEecWW9OnlvXefYs1jdD2B0++x22vUSl+3HPYYJ8gNCZYk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JwMZsZvrDv1w1c+vvtc0Eoa7BE8lY+m9aw+MJPr0nv5M2U959JojAZXU63d4TPhcij7O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5a1vQEzXR5n7g0iwxJulq0Te+/3mFfoMI0EkWCLy1u83918c9BlGgkgQAFwlSN/hEkhw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L/RspoSvCZgJIsEslzs/jG+2D4MHm97pbBPfo5tBalcyf9f0mlzygQGQYNmryCxIAjOT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AwAJVkiC8Y3Lw1mSOj9Vneuqy1sdL0Hd84qje+eUf+txDsmtJ7a8YtPWHQAkWKGZoG5D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9M5LTubIqv7W5xwcXlPyOkxbUgwACZZBgprULGuuazIbwzEvWZsjq/tbx3NweU0qCbIk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+opcV2XeqmNeskuOrPIYlnNAgoAEkWCmy2FTrqs+b9Wel6zPkU3/rc85LE2wHNbJEQAJ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VeW66pau5sCIJq84kiOr+lu/c9iL5O/a84qjgRFyZQEJkjFSOZJbZMiVBSSIBKsjwMRm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QQCYUILkDiNBACSIAJEg5HDZTwN4lsNlkaBv8/XZfqgS/1gqtMys4blDY3an12NpEOV7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KbceTdmYHpBgcSSYg6onaqGZ+1LMs+F5lSTo8vy+DeABCRZSgsriB8qiBZH/1zQITzX/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mKRmaniePH+vZuZJWUzQSNzajU5T+CHdB0Xd18OnMIVJguFxTp9HNxP0bUwPSLC4y2Fb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c/VkE/XR8eyzDveZoEvDc89m5ioJejYSVy7vY9fWsSG9tsObf2EK4+uKPteUjekBCZZi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5ikbhNvacE5wb9LU8Fx7Hj4Nz1Ud6RzbR9pngqYOeum2mKMZmKrXr3NhCkOvZeV7PGFj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qUH46Jiq4gK6BuWu555qeD5FM/PFSlDdG9hFgir5K2fbPhKcoDE9IMFySNC0HHZshh5t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laVXztDMy06jgKdoZr4QCeqas3ssh52bsGuX+bp7gn6N6QEJljIwEs6wbBI0NAgPj+lQ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HbeLM/03kzUzd5Wg6f6gjwTD8042Z3cMjNgKUzgFRgZfTvrAiLVpO4UikCCbpR2E6ziL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IEEk6CbAUYmqErWopDgC1wIJIkEAmKEEyR1GgtnNVAqQ62q8X+p47jS7ZyaIBCeRg2f+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+vuI0+a6qrb1JKOvquvpd09NXmc6t9l07lVvdo8EkWCmA9k1/3Zes6IsU7KmyXUdXKPE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D+a0YlD9vencaXaPBJFgZgPOnn9ra5Ke3NLxcG83nKWM/laVq+sqQX2er/9z2vJs0zO0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SZf+53K+2p87NHqn2T0SRIKZSdCQf2vZGJtqkq7q8qbcb2feV5aUoDkn2f85XZqv636n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+VrKVzldf5rdI0EkmMV9OHX+rTU9K9kkXVecQJHeZrvXp02tM+QC+zynLc/WuDzVpJup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4XQblC0pajS7R4JIMMt7gqr8W80AVDZJtwnJkFdsnQm65AJP8Jy6PFtr4MhUIcbwvIuQ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PRJEgtlFh6MfXsNSxPqB1AlJk1fsJEFbLrDHc9rybI2zpGSQJFUDUP+8i1gOV6HZPRJE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t5o8UYflkvq/zXnFRgna8nwneE5Tnq0qMBJtqp66jqfSsz2vOTAS+TvXRu8VbXZfiVxl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2iLD9o/FU/pcZSSIBPNEVvsWkWBGX0xVyFVGgkgQoNKQO1w8Cc4rP5eet1AVCTITXFBg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Np1DHI8IprI0HHoJAyBBJDh7CWbUi1a5bScaAd3MrmgBABJEgvoeI9peuOZetKl+won8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GJZewk55rwgTkCASnEqCmnzRWPpTYnPrSJrO/XGTM0FTTqtn3isAEkSCk0uwn55NueTJ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vifotEnbMe8VAAkiQQ8JpnNfU/miDnmyJtnp0qZij3fIaXXNewVAgkjQLkFduapkvqgu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oE79cX/pn9PqmvcKgASRoGbpOV6i6nvhJvNF9fm5qsBI7Nim/ri6HN1Uwc54vq1T3it9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Q59cQIJIsLLQJxeQIBIEgJxLkNzhCkqQvGAAZoILCIxEIriKcuvZS24+ecHGPsafpys5Z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pzx+sr/w3L+YTFudyN1GgqWIDsdaI85YggvIC9bVA5zF1ploEdbMJJjzLT5LkQwiQIKF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n0h1U+UEh9tQ9vt7p7O31H4/VT+OBeUFa1t4asrdJ197PEXQ/FzRPsUuudaxY59uMVJu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B+3jFM+Tnj2nu79px4Oh9QAgwWJslj6dveiKJehygpciTdvjTXHGG5WdZoIzzgs2SnB0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GMNzaduQJnOttceO/tzeztR0HcyPSz+PNtfbsW90VqXUAAkuLGNkOINRtD+05ASHHy6H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JTj+MIf38kw9fG2pgC69eS3HtrahdOkL7HJNNV96utdk6hudVQsCQIILk+BwmbQ3/lA4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fsB978HNOi94oRK09OadSIIufYFdrqmPBC09nJEgEixF7vAwnc09Jzi6HB4vBx8O7k0p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0+WwLVKqXMaalr2q2w8GCfr0BbZd06gENbnem459oyvVGB0JlleC8Q+OISc4EhjZTwz+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VnnB3hJ0CIzEcqEtz6ULjEQj4bZjmySovVaKc7M9Tvk82sCIYTxEAiPkZSPBSm2WTn2I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2ae4MK85sUWGvGwkWGoJxrds9BN1BfvaWWCVqNL9seRmafKykSBpcwCQiQTJHUaCAEgQ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Ch7M+hzzcg0oPsFyGAlO/MHRFzRQPj6a6ztlloDLBl2X+1C2+3NTnWNi03HyWK7Hnyb/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kbGBBJFgBhJKFjSwSnBzNjf/fTclGyU4xTkmZ1eqtDnX408qwZEAU3nZybS1TTYqI0Ek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qh7DPkUAdMUV7DPBdKP2ZGGF3UQkNhqZVSX8mwoI+IpLeXxNc3nfxvWxa6U4h9h+RNMe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gASZCdqyGjyLAOiKKzilaikatesKCjgVgDAUKlAxbgqlbxIfO77tnB0a1ydFa9puY0pj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QIKVvydozW/1zH81psKZJKhp1J7+4EfEpy0NZU9PMy9LRzOr5PJYcXxjmSp743qTBKOd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IX7efs8JSLCyM8HkcjUrCUaPGf1QuwZGko3adcUCUsUcPHN0XYgVWTAUFNCds0vjerfl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xetzeU5AgkhwmuWwToKK4go2CeoatSv7CA9ygNUlq2IFIDwkmAxAxGa0muNvWs/Z3rje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z7i1S2OH5wQkWHkJJm+eq5L8fYsAhMc0LGtVP1c1ak8WVgiXibFqx+qEf3MVFfU9OdVS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no3r9fcm01t1lIERXT1B3XXh/iASZLP0bClCcYWqJ/5T+AAJIsFZCbAAxRWqnvhP4QMk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JHc45xIsUq5qUfN7yQdmJogA5yBBW26sjlSj9E19Q3NlNFeXITFxepl6Q7DqXF0ZbofZ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SjP0PA/nvGQaoCNBJJjNzMSlfWX4AdU1SrdIMNmXJNPXoot0T5BXG2uirtirp2srapSg5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6EgQCWYsDlPuqbF3hVGCaQGmmoYb8ob157Ubb9RuaRjukj8cy81VbTpWzPJM/TyUudaa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jxvfj4/F0hkJIkFvdLmxrkvNVLaIVoIPhxkUqt+pmoZrcnBdzsvWMNyWP6xrLq7aBK2e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y11yox0a3/sunwEJIkGd6FS5rck2kram3joJ9kfN3fvqzm/JLBJNDq72vHRFFSbIH1Z2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65RmqHmNPo3v4/cwWRIjQSQ4FbHcXl3uqSmgYbsnGOn1a5SgJm/YZXlqaxg+iQSj0kll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lfDGRRH8Gt8jQSSIBCeZ/RlyY1UfsuTyVVkdxiU6HP2QayS4a1h+as9LJcEJ8oe1y+/w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5PJrlsDbPeILG97rrAkgQCTrM/KzBj8wCI/EPbF/xeGvesC0nNnZMv/xhXWAkGRHuK5fK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78kqcqM9Gt/TAB0JIkHI9h5pzpuoq0qV0QAdCSJBmNn90XyIT9P4ngboSBAJAkDZJEju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HwyYCSJBP2mo/slfzb9J+u5O0+fXZXk8ac71RO9TRj2YAQkiwYLc+1IJ0LfvbtYSjOUS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R9eD/YFIEAlmLEF93+FRnm88Z9fY69crD3gz9QG39d3V5+2OzzW6H8/+2tLL6lguceY5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r8onJm8YCSLBbCVobLSk+29Trq5nHrDPLNXcX3jUPyOxqdvy2tRii59zpjnXLtfUIVuE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JUGXlpq+uboeecCmc0v23U3f30w3go8ex+W1+SxJM8u5thWBsPQXJmUOCSLBPEjQsxfv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67urndnNXoLKoMkkOdcuEjRs3kaCSBAJzms5bJOgRy9e1bLOKTAS7btrytv1XQ4bZ3vJ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CRr6C7tcR0CCSHCKwIiyr7Dyvz178VqWeMmZn2pLijlv1x4Y0VWzST+/oodyljnXLjUR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QSQIMyHPucTkDSNBJAhzIY/33cgbRoJIEABKKUFyh5EgABJEgEgQAAkCEgRAgkgQCcK0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4iVIYGTWpbQUm5BHDPbALaA8k09ZKNV+PF1aXlEZRqN3J36fVA3iXTdUuz6WUl5IsNAz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Ya4zlQk/ULMsZ7WwWVs0E2aC9yklwU337T0+j6WUFxIsrgQdeu7ayz8Nl0zK8lReJbTG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phlesv2k9nk1Xeas56MoVhA9r6Gw9iOZK5HrpPi56hjJ1xQr3eXwPunLiaWvpe390Z1b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SCkvJFjoe4KmvF6X8k/J+0exfFzPElraFDJDKpi26KrieV1abYbn43SM05+nXn+0nJfm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6/ukfB6f90d3LEvPY0p5IcHCSjA90P3KPyWlk5alewktZSN2S9n/QU5x4ti65/Vpum469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YRqez/TaVLcFTO+T7nhLmgo0tvfHeCxDPUOWxEiwsNHh0YBOzjZcyj+ZJKj6UJlKaKWr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BiLPm54xmZecymOozstTgksuJccM5cOU75OpMo7P+7NvORYSRIJllOD4Hp+q/p+5/JNp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QUWJLNUH33WJHzvPxJJe9aFWHkN1XpNI0PTadLcOdO+TqZyYYTmsfI0/PFQfy7IcppQX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yBWzD1v5J9WN/uSHw7WEVhigsJTlSnefS2+RUT1v7OcRmejOR3nuqvPa85Sg4bWpAiO29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GDG/P4brHgmM7O/3CYwgwQVIcG3nleVW9yWDpPzkunRX8v4mW2SQ4LwkKNTa2wyQipCn+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7U5slkaCSBAAspYgucNaCXaPGq+tM0gAysy5a4EEt75FgCoJtnpPG2c2GCQAZeb89UCC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Pm+cfYNBglAiamtvntSb/f+iACVM8HuV43zNxgoAGWW4NqHzwIJ3kSACgnWN3pbtYvv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bHWey75gBKiQ4Ep750KtefsZAwWgrLT7tXb3BfLTSPA0QvxCLhSDBaCEvP5mIMHOXeRn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BgxA+aiv3nxZb/e+QH4GCcoFkgvFgAEo4f3A5u1nctsL+RkkuHK59+ta884RAwagZJzZ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keBwq0znnqTWMHAASsTqOye11vaXiM9BgsGS+KP62gfMBgHKtBRudY9X1nZeRXwOEly5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RB4xQEkgKuwnweFscOu/1FZv/jsDCKAEs0ACIv4SZDYIwCyw0hI8vTd4U/IMGUgABeW1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4IQSPN08/aBxlvLmAEWkfv7tn5dbW3vIbgoJkk8MUNRZ4LpEhH+SW1vIbgoJCsutO/uN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KNAscO13f6m3t/6A6DKQoNxPkPsKcn+BwQVQAM5ckZJZj5BcRhIcBEmanXdrzY9+YoAB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IzUDM5bgMFrc+dvaxd8dMtAA8irAZiDAW/+XPYEzkuAgWtzsfNW48B//woADyB+yWpNV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lADkVIDBKk1Wa4htDhIcZpPc+d9UmgHICcHqTFZpSG1OEjyNGL8SzAj/DyIEWCz18799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NmcJjrfOdO7Jm8BgBJg37WAJ/MG/1Vpb/x2ZLUiCYbAkeBNql/7zTzRoApgTZy/LNph/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ciDB4faZrQ/kTZE3h0EKMEPOXftrrXXnkbTCQGI5kuBgeSz9SVqdfyZyDDCj+38Xbx7J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AcijBUeRY3qTapU8OqT4DkNnsT9Lgntfbnb9DXDmXYLg83vj0qpThGtQjPHOFQQwwCVIQ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9S1pcAWT4PheYe+mJHIPGjed2WBQA7hw9o2h/Nqdu6TAFVyCERl+JD1PpbwPwRMAw8zv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R34lk2AkivyHWrP746DB++o7JwgREN/Vfu3ie8fBJOGlzPzkVhJyKrEE45Hk7S8HQmx1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cf56nyUzlH+pu9mvX3g7mPF9HMz4tk8GCQft3mdEfCsmwYQQ6/WN3lat1f1GlszBwAgG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L7zTFyQ6NkjRAygK597qj8bvYIkbrH4GY7vdefCr5vaf683eDUrfI0G9GNs76xJUqa9/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GxOgKCy3u1+Pxq8scdncjAQBAJAgAAASBABAggAASBAAAAkCACBBAAAkCACABAEAkCA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AABIEAAACQIAIEEAACQIAIAEAQCQIAAAEgQAQIIAAEgQAAAJAgAgQQAAJAgAgAQBAJAg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ggAASBAAAAkCAHARAAAJAgAgQQAAJAgAgAQBAJAgAAASBABAggAASBAAAAkCACBBAAAk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kCAAABIEAECCAABIEAAACQIAIEEAACQIAIAEAQCQIAAAEgQAQIIAAEgQAAAJAgAgQQAA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AJAgAAASBABAggAASBAAAAkCACBBAAAkCACABAEAkCAAABIEAECCAABIEAAACQIAIEEA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QCQIAAAEgQAQIIAAEgQAAAJAgAgQQAAJAgASJCLAABIEAAACQIAIEEAACQIAIAEAQC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QIIAAEgQAAAJAgAgQQAAJAgAgAQBAJAgAAASBABAggAASBAAAAkCAOSe/w9f752LrTf7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AAAAHwCAYAAADXWrbf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C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iBzXncBzDIQBH32Jqlsnf8j6nJ6WEGbkjY213mBkskrsyNHM9HhF8Fx8yMF728DCLuQ2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D4bAHgJzCj7FMBcfwmBYC6GFmF3G8cqKM7I2OvTW68+qV//3VV3VXR8/wY/EM93VVdX1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jO7/85S+/AwDQRjgJAIAAAQAQIAAAAgQAQIAAAAgQAAABtohOf/BeZ2P7XzkXAAiwdUQb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cS4AEGALBbh1L+rvDk+/fOe7nA8ABNgqTvV3n0S9Ww87V965xvkAQICt4fTVwTNR7/bD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wfucEwAE2Bpi6b3ZuXTzYfeFHwyj/tbvOCcACLA1fL+3+6vO+deG3Wf7sQB3HnFOABBg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6z67Pow2tr6Jl8QdzgsAAmyHAHs7X3TPXB0L8OKPvulcGWxzXgAQYONRYS9Rf/eJkt+I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B5wbAATYfAH271yO1m89mAnw+ReHBEQDIMBW0OkPfh5dfONkJkC1DI5nhAREAyDAxqOW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+k8fEBANgACbL8D+1ifdMy+lBUhANAACbIcAdx52n7ucEiAB0QAIsPGcvnTn6XgJnLr/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HA6vcH1aP2tB1kBEhANgACbLkBVBPXCjceiAAmIBkCATeZUf+fD7tlXh5IACYgGQICN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UYAERAMgwGbPAHefdJ/ryQIkIBoAATaVaRFUk/wIiAZAgI2l0x/ciC79+GurAAmIBkCA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NgESEA2AABtJsgiqGQKiARBgEwWYKIJqXQYTEA2AAJtEpgiqBdUsSTVN4rwBIMBmCLB/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HwESEA2AABvFrA2mjwAJiAZAgE1CKoJq5LneMOoPviUgGgABNkOAQhFUAqIBEGBLBCgU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47GqHMO5A0CAteb0pTtPRRuDx77yIyAaAAE2BrWUVUvaIAHGs0U1a+T8ASDAegvQUgSV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rEVQCYgGQIBNJupvfdY9sxksQAKiARBgAwS480gVOQgWIAHRAAiwzqh7eOpeXrD8CIgG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KgHRAAiwqQJ0F0ElIBoAATaRaGP7t92zLw/zCpCAaAAEWGMBWtpgEhANgACbyrgI6uBb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EGAzBRhSBJWAaAAE2CSCiqASEA2AAJvE93u7v+qcf224sAAJiAZAgHXDrw0mAdEACLCJ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/sriAiQgGgAB1olcRVAJiAZAgI0QYP/O5Wj91oOiBEhANAACrA3xbO3n0cU3TgoTIAHR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wSQgGgABNkqAeYug2gR46cdfq+oyXFwACLDiAsxZBJWAaAAEWGdOX7rzdCyqk0Llp4hn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gAArS6c3uB6tv/WgcAESEA2AACsvwJxtMP0Com89UCE2XGAACLCSLFwElYBoAARYXwEu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FhXTvV3nyxaBNVcGebKUOUYc4EBIMDKcfrq4Jmod/thKfIjIBoAAVaZRdtgEhANgABr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BkCAdaOwIqgERAMgwNoJsLfzRffM1XIFSEA0AAKsGuM2mLtPSpUfAdEACLCSAiy6CCoB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XgSVgGgABFgXyiiCSkA0AAKshwD7W590z7y0HAESEA2AAKslwJ2HqnfH0gRIQDQAAqwC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AFWndKKoBIQDYAAKy/AEougEhANgAArzan+zofds68OlypAAqIBEGAVKKMNJgHRAAiw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EhANgACryjKKoBIQDYAAK8kyiqDaA6J3TlQYDhcdAAJchQDfjy68/mRlAiQgGgABrooy2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AKstwGUUQbU+CLmm8oI/5aIDQIBLZZlFUAmIBkCA1RJg/875qPf21ysVoLoPGO+D2hcu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/cGbnUs3H65agAREAyDApbPUIqg2zr48VA9juPAAEODyBLjkIqgERAMgwAoJcLlFUAmI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zVPxrOtxFeRHQDQAAlyuAJfYBpOAaAAEWClWUgSVgGgABFgFVlUElYBoAAS4clZVBJ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7jzqPtuvlAAJiAZAgKWzkjaYBEQDIMAqsOoiqAREAyDAVQpwpUVQCYgGQIArY+VFUAmI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1r3u8y9WUoAERAMgwNIYF0EdfLuSNpgERAMgwJUKsCJFUAmIBkCAS6cqRVAJiAZAgEvn+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v1ZZ+REQDYAASyPqb/2u+8IPKi1AAqIBEGA5AtwYfKkCjistQAKiARBg0VStCKo9IHrw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AixGgFUrgkpANAACXBaxUH4eXXyjekUQpAch518bqgc2XIwACLAQKtMGk4BoAAS4fAFu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PtcbnurvPuFiBECAxQiwgkVQCYgGQIClU9kiqAREAyDAsun0Btej9bdq8QR4XhnmFVUZ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uJgAq9YGk4BoAAS4LNRMSs2oaiVAAqIBEGAxAqxwEVQCogEQYJmokJLKFkElIBoAAZbF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7UrXACQgGgABlkJl22ASEA2AAMumDkVQCYgGQIClUIsiqAREAyDAUgTY2/mie+ZqbQVI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uA3m7pPayo+AaAAEmFuAVW+DSUA0AAIsizoVQSUgGgABFkqtiqASEA2AAAsVYH/rk+6Z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ARBgDgHuPOw+d7n+AiQgGgABhlCnNpgERAMgwEKpZRFUAqIBEGAhAqxjEVQCogEQYBGc6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ajPkpzhzdaiyWrhAARCgk6i/9Vn3zGZzBEhANAAC9J8B1rMIKgHRAAhwIWpdBNXGhR8+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FAABGql1EVQCogEQ4IICfD+68Hq9q8CI9IdRf+cRFykAAjQSbWz/tnv25YbJj4BoAATo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1CfDiGyeqyg0XKgACzNCIIqgERAMgwFwCbEgRVAKiARBgMPHy8M3OpZvNC4EhIBoAAbqo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EGBuGlMElYBoAAQYLsCGFEElIBoAAYbQtCKoBEQDIEB/AfbvXI7WbzWmCCoB0QAI0Jum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QbTuCKoBEQDIEBfmlgElYBoAAToKcCdR+oBQSsESEA0AAKcEovg6XhJ2Ir7fwREAyDA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NAAC9BBgQ4ugEhANgAAdNLkIKgHRAAjQIcCte93nX2yZAAmIBmitAE9fHXQ6V965pmhi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/Xf+ZXoeoNqoaxbJIEB/yV2683TnymBblblS97vUTC/q7w5HbGx9E63/9MGI86//pW3y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qD7qmp1fv/fUNT0q4RZf4+paR0AIcJTTOxHePRXaEl380TejGn/xYG/jMhcairqW42ta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6/E1r659NQaQUUsEqPp4qL+A6kGGuqmvChqMhIfsoIVSHAkxHgOjsRCPidHsMB4jyKlh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i/gv31fqL+D4KW57MjkAXE/51ZiYzA6/UmMFETZAgCnxXbjxl8YXMAVYlHiMqLGCCGss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KcD4y7qJ+ABKEeFNxFVRAY4alW9s/1u0/pOvEB9ACSKMx5YaY8wGKyZAFfQZ9W7/oXPu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hxpjaqwRaF0RAappeaf3s+PWFCgFWDXxWFNjjiXxCgWYWvIS0gKwZPosiVclwLH8bv+e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8VhEgksU4Kne1n90zr3aqqrMANWV4KsnakwitSUIMOptfdA9/3d/5sIDqBDxmFRjE7GV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OxdvPOSCA6jgTDAem2qMIrcSBNjpb/8sunjzf7nQAKqLGqNqrCK4AgXY6W293ll/83/a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1SNVTVmkVwBAhy3odx+iPwA6kJ/GPW2/kTh1QIEGJ/I33TPvfJXLiqAGhGPWTV2Ed0C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Hi4ogBreD6SR1mICbGsHNoBGEI9dNYaRXQ4Bdq5s/0Pn4t8z+wOoMWoMq7GM8AIEOE51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UWW04rFMqlyAAE/1t3/dPXf9CRcQQAOIx7Ia00jPQ4Cj2V9/589UeAFoCv2hGtPMAj0E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ceEANIZRz+14bCM+hwCj/tZnFDcFaBjxmFZjG/FZBDgqbb+xxewPoImzwHhsU0rfIsBO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x1wsAM1DjW01xpGfQYDxFPl33Rd+wMUC0ETisa3GOPITBDh++jv4lqIHAA0lHttqjPM0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zb8PSH6wLMBOf/Bm59JNqj0DNPk+YDzG1VhHgJoAo42dD7rnrnORADSZeIyrsY4AdQH2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CwSgycRjXI11BKgJ8NTG7U+7L1xr9cWxtrk/vDs8GO59b42BAs0kHuNqrCPA7BL4y+7z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wbtr7vd8vj/czCkf2/t9t725f9e5nwC1Jh7jaqwjwLIFmBDO2vf24nnV3eH+5mrk4i3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VYCPiqoAIwow8d9qpjWfGu5l3pP8/d39zcTvD+LtTH++N9z/fP4anxngXrzd6fam+zH9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qf0cAAE27iHIbsH30vQ1cFZ045nh+J7b7OeJ+3DJmeN4m4b/P32fawmc+uzNWKDaNqR9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ASLABZfAaUFqEnr3IDXT2jsY3z9MSUr6/573APcOEp+X+BzrPmnCZCABAkSAQffcZiJT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wLXJ9qfbHf3etU8IEBAgAlxsBjgRTEJwY/EIS1mXjBYR4Oh+5MGI6XLWuU8IEBAgAlzk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2vSH4wcM+gwv+UBi9r6CBDidVSZnmT77lLpnyP1AQIAIsEgWjQNcNnsHCBAQIAIsQn7v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G9wnJAYQIAIEgJoJcIAAESAAAkSAFRMgBQmaS+h3y7XAErh5T4EdDztsBQlm9woNWSaN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D4fGqYLjlMNkCmHy90PLvun7Hlpswvf1eqolIMBKZ4JYL/qAggTJlDgEWMJ+JGMjtX0Y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BBhYbCLoWoj3UZI0IMBqCFCM25sWNxgvc6QiCNa/+qn4ws1ZcYRsEQVTLF/636iogmE7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WyEFaTu+AlzGPiimKYPzc5v+Q+O9X7YCF4HnOr0KOBjuJ2aI422xXEaAdSmGoM3e1gwZ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slQ2h1RkwZLNkRK013bcBROsPxe2Yz13UgB4mfsg/GwkJC1FUf4jE1DgIvRcJ9+r/QHM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6UtgU+bGmiEHWNq+nsmREYde5MAiQH2wm7aTlZM9Xc72udJ2fGeAq9iHjKCc4g7I7855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dwYIsHrFEBYUoNeN98SDl+xswr60M24nsGCC8eeG7fgIcFX7oH8n+mwwb4GLRc41AkSA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xxI4OTBEMQpLtNR2tWW3JFnjdgILJljlI2zHW4DL2AdDrvO8KK32+pwFLoLPtWMJbFs1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MMuQiiDo9/1sYTB7B9n7ZqmfJwavFFIznT1I2wkumODz8CWxHS8BLmkf9Icgme9AXB6H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Q5CDg6H4EIRiFQiQTBAoLAymkvun39PUwmAoVoEAESAsRNXuqemhS/NwmnQgNMUqECAC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LlWAH3/8cX4O7w9PhsfDo6Jfu4z9aQtHx/H863h4//5J/D9H1du/mn5nzAAbJcDDoRof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wWH8ptRr1cV8cn946PPazCBIf+7haIcmA2O6Xcv2Q/fHdVwn9w/LHfQ59suPo+FxYttH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+xUkY9qP3PuX/Oz0fnhfQ4ueM+fr1LlQ5yTev6R4xfeZjwEBNkaAY/nNB7y6MNQF4iGK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2sz7YunMZijji/REH7QuAQbsj3Vfyp4plSnAkG0XvR/J7Xlu23pdLPPcmt4Xz6ClP4YI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w/iv4+FhdmaYvBAO01PGzEV0mFhyJV8rzqwm77t/PzF7OL4/n7WkZoDx3+0T7XMd+3P/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SG48Y/pYnBmn/0ik/81+d3Rs2I/pfsfHZDhP4nuD9uFo/trk9k3n3nQ+Z/tnPs7sdhP7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MYjfWeo8jJfuoxmiJCjjuZ5cK8fH8/03XCuzc2L6Tj6WZ88IsCkCtMgg/bvEkiF1MQo/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McwuJ+87ik01+t3o/UeyAGfvD9if1D6MB6O87NKWRabjNy2TtEE6fvv0HCSO23SepPcu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9ZA4L67loGm7phmgdAym7yy1n2MBi/tkO9eZ71y7Jmz7Lsz4pGU6AmyDACcDJPMXWv9d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Msy2ZheqtPyIf6l+dzgS4aFhBji96Kf3chz7k5iBmAe3YRlkO36TMKUZk3G7nu8N2Qej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mN37zJwj2x8GQT6iiIVjsH5nlm37nGvTtWLbd/07sdwTRoANXgLbRDiblVj+ih4lL5gQ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dOxPUgbWBxy2hwKZB0SagG1La8PsxXaePs67D4UL0H2cTgFKx3Ds8Z25BGg713kEqH8n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/32ohU4cTe+lJS+ikXz0i1e7oD2XwKOZ2vH0YUigAK37M//skxNbyEV6pmM8fpvIZ8dn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vbn2ocAlsPk4/ZfA4jGcnMjfWcgS2HauTdeKc9+z50k6BwiwUWEw6Zvdyb92R+lfJGQy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kZq5ES/ee9MGy/ymuu8S2GN/hIHofghiOH7T8st1Y940S5O2qwnDfx8m58Ln3LsegliO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+5E9BsN3pj0EOT4e5n8IYpjFivtu+k5SD0HmfyARIIHQNUNYyq0qDAaK/c5KDiRPTwgQ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gqfYSg+EBnswtWE1spJ9Sc06YyHfP2IJjAAB2g0CpBiCXAVkwf6wVeovW9Vet/TgpRoM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Ro2vz9kr2AfX+22fn2z+43XchmKvIccyLUMlV9a290H26ZErvSb0HMt9Q6Y1+vwKkq6y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CjDgwnYKcHOxmnR53z8uCrof3G7RdjyufUn14xWqQbsk5XPupdeEnqMi5IUAEWDrBJgq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waY+sKbXj/vD6j1lp/9t7leb6Ens0QQoU7be1IdXmwEm+1749D1O9eOdbWfPWjp/PvNK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/Ui1FjC8Zj6bM8/g1wKO0diDOc/3buhzDAiwuktgoa9tUjDJZkWm/rCm15tl4OqjK78/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326iG1qqd66r6ZPUovPzu+Nzqe+fzzG7+vXaXmPo2Zv5/DzHmPzsaf+QiXD1XiLZ752+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UyMie/tG++v1mZPey8Knv+yaoUFTuseE0NjJJJ/ZZyZk5tH2UxbtfGaXagTvIcCg45de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RrkH8/y/Z/c+A68TxIYA6yNA02BytG903oCfvDYlKs/+ssaHDfo/cdZkEGD8v3sJieYW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CjNAnz7CPj2ChW5ua4HHKDaltwkw4DpBbAiwHgJMLXXlJU9GKI7Xp5dWByOkGYmpj64o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zNwD1KSTawms7VdqGZ9d0gf3ETa8xtSzN/sd+x2jUfimJXDAdYLYEGADHoLIF7br9fpD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tfLny/eWprLwF+BEMI7euO6HIFof3cnPxH7H02NOPDzJHL/Ha2afJfRZzpwzxzHal7Sh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H4gAGxoI3Saq3o+3qtAHGAEiwIZQtX68lf+jQR9gBIgAAcBPgPQFrrUApw8D9rUb9bWe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IAIsaonz+fzG+vhBwWZwilrue3IlpGvp+bi2Y/LJ7wVAgE2uBrMiAZQmwNB86UTGBQAC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49mRnG8q566a8lDny07/POFkbJz43oB90MNLXHnCtvAcAATYkhmgKdjWlbuqLyWD84z1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4HFM+nlYtCwYAAKsuwAN6VbO3FU9y8Izz9iY82p6r+c++ByTJECWwYAAEaBRFlLuqpiH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Km7DsQ8IEBAgAixsCWzLXTXnobrzjM05r9n3huzDWo4lsEmMAAiwRU+BTTm1Uu6qablq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5LxK7w3bh/1EPq47Tzj5EITcV0CAZIK0Cj0MhtxXQIAIsB3y0wKhyX0FBIgAASCXAMkF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kCozFKf5uwsgZsgwNDG6OUOKO2fo9JKac3IPZqmex2Po5lT6DYKOceG4xLDixZsGg8I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Ellm9j4Sy2xG3iYB+nx+3gb2gABrI0CxkIFYgCDx34bm3ZlGPVpGhamnhk1otmbk+v4H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ybeza5yhiEO2b4nchyOkyIRNgLPtTD7HNAMMbRoPCLCeS2BXIQOpAIGx8bne4Hy6Pfds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PLDRuCTAwCbf4pI+dW49m8UbO7GFF5mwHlfysxZsGg8IsPYzQGshA8fSTmze7WqVmeNe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QpqRS53jPFs8umeAtk532daV05mX1IvXu8iEpRey+B3nbBoPCLC1ArQ1755uUyoUYGoe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CzQaX60A5d69PgKUxC/OskMEmKNpPCDA+gvQtgT2bFSebN6dXNbelUrJizMz+1LTKt8F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xukBS2DvBunGpb3pHmBY03hAgI17CDKbWbkEaGnePdumR2mr6QCeNwR3SzP7nnyNxn0F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2X7rjdM9H4K4ikx4PQQZ/WEyPwRxNlSn6AMCJBDaIVvP2VOdoNAB5wIBIkC3/KZlphrU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BIgAAaA0AZILjACLutdZ8XtU1vujnvtOI3pmgAgwVAyB+bTlSkr6t/h9w0VzV6XQHf0p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qePM5irb9r3tjegRIAIs7CL2zadd1myoyDSrRXJXR+dI+4Mw/tl+ZlAuKgXp/bZ9pxE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7nxaVwNzPWzj7v7ebHYyfa+Ue+srQHPebvhnuvJmszOztczsb9pcyZTS57O/xp97NGGn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CNCST+sIes00MJe6sYnxdPa4MV2A9hzj8M/0aYxu+p0ptzi1nz776yhB5XX+aUSPABHg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Z8qV3sDcVGhASFlz3dszpstZcntDPtOVN2tdkhpSyGQh2XORZ+ltpuBjR9oZjegRIAIs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uPjEBuYuGVnyhJ0zQJ/c3hyfacqbdT4kslV6sXzuKgRoO9amNKJHgAiwmKfAyYFrWX44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YS8BunJ7Az7TlTdrnR3pD0QyNfzMn7uKJXAbGtEjQARY2BO3eT6tIe/TY4kk/397nrBV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acublR6CJBueZ87jRHiuz7U/BEm8z7cJe0sb0bci9xgBEghdBaQwGEI8Vk/jc48RIAKs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gv4otSH3GAEiQIDWQi5wvQS4rHxbetJCewTIDHDpD0Hyvr6oXrHZnOD0k79M9oVHr18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Qb1ixdCc5JPOzeIKEAAgQAQo9wQx9qq194rN9PvV8lW9+9eawi0cvX698liRJSBABJhb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kxa4OhWmd/9afQZoy1ENzGMFQIAIMJ8Ah9lZlE/eq/haYwHQ7D1ArwBszzxWAASIAD0F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euS92kRnSoVKvd4jR9U3jxUAASJAv77AUpkpU7mlZN6r1Bh9Ik+v/rXfC89R9c1jBUCA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k7lXrZ7/ac63lR6CpLZt619ryrnNFNtM58965bHSxxYQIAJsM/SxBQSIAFsJfWwBASJA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bpUAyfMFYAa45IcgiSe1Qon04gW3nDxfa5/hd7MVmIs8zkyp+wW3r/f/XfofJVs4E7nY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7QtLFuAK8nxN9fzKCI9JFlAtTIAVD+NZS2QGAQKsXRzgfqrsu5a+JuX4zkJNDob7k1lb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xojxfY5tNQ4l6/djTaX/2z0r2EfbJnU5texJGJIb5JPOpPc+D8XXC52RnzdkubcbrwdIu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J7MWU+EDU47vWqKherqBzTwI2WsGWHKer1WA0/3XA6dN2S2WzzK2CtVzp43bTv7c3XLU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jjF327Ovc1Hl0AABriQTZDxzEVoUOnJ8ZwPLI/NiVXm+dgHOB/Ls3p2tx64rvc+nd65j2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e33OqeEPnumYbH2di2obAAhwJQIcL4325wPCM8c31S94MrhD77mVnee7UgE6eufmEqBP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QEePZQSIAGufCzxOUfPP8U0ugedLwLuje1Fi+8gV5fkWugR2PREVl662pa50y8EiwJC+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IXd707Ovc6ualiPAZgowPWgsOb6JhyAH2oWvN8H2na0VlecbLECPhyCp3GbHZ5kegiSf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8VwJ++Z6nfg5xocglush8RCEPGsE2JpA6MwAKjmMpg4U2Ue4NseshcGQZ40AGyvAdFjG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/tpEm+6H6YHQ5FkjQFLhAKAAAZILjAABECACrOQ9wBoULyh7H6tyDigkwRIYAeYaNObi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C0b/+wTf+tx3ct2PW2gftYBifVu+218kn1dvJSp9T2RiIEAEuKCA9OIETgFulnOjPzTg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n1VJqXC+288rwKn8MnnWeiraJkHICBABLiZAQ+K71AM4JKHfVCjBPQPMNlHXiyTsaU9c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WzGAUGmJ2zc0fg9tKp86V8I+pOINbTGUwhN712cCAmz3DNCVrRCY0G8qlOCVfiU0UTcV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OiAxb+BkbuCe2r5rnz2ayuuStYXU2FITpVsGPp8JCLDV9wCd+aqB+azW9DabAA1N1LOD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d8qZfSk6nVHpS2Jh+9ZSU+6m8jYBJjvqjc6noehBer/DPhMQYCtngPoStSgBJreZHNC+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xP9MYYbAnFsfUgUTLMUBTPvs01TebwmcEKAp9VA4Pp/PBATYbgEusgQ2CVAolOASoKmJ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K5edShVzCBCg/rAhNZM1bH/Tuc/upvLOhyCZOozZmbZxOezxmYAAWy1A/Ua5lLAfmtA/2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XGqirhdJmC0NU1WK5eR9ezUU+R6ctLy0FYsQ9zmwqbz5XmQ2HEd8CGKqB2g6L9wPRIAE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tD2JnyIGCBABliG/GhRKaHsSP0UMECACBIAKCZBc4MoKsE65p3XN1yW/lxkgAixZgK5c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5mbj4lNbU+ZD7pQxOdhX2ldfxiEve5mnsMnfB6UOBu6Hd54xzckRIAJcfEbi02JyNjhN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iBR6LKYn2jnyZFMNzoVYPFPrT6sAA/cj5PU0J0eACLBAadhySa29JqwCzMov09Dbkgds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RzNvn3zgVK6tFFAszO5s/TfE3GnDMZq2lz7386b0822xXEaACDAIU66r7/IykwViFODd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obchp9Znv1zNvF35wKbG31KAszzD1fJ/TYHjPrnOHk3pQ5fMgAARoHHGZ5eBs+G2SYDD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Tc8OMeTUGvfLVCAhRz6w2GEtIyJ3fq1X6qDhGEOa0qfvWbIMRoAIMDepXF1TLqnt4YXr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gIY8YJ8lqauZdx4BJoWTyWhxfY5BgJLs5gUOwprSI0AEiABDZ32WXFdpgOlLVrHKi89T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z7LkNO6XJMAc+cDGJffsfqX5j4L4OYYlsDFvOEdTetN5AQSIAB0zPueDjsIegqQH61B4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mtpmWD6w6SGI/uR3KC6P7Z8j5U6n78EKuc4BTelpTo4AESAU+4S86ql7WrkxmpMjQAQI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DE3paU6OABEgADRLgOQCI8CQJSv3vYAZIAL0F4b0r3o1+/L0xV2kD6/PkjhvDnWu76mg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De51SfIL7YtbtABTucEL5FAXLcDp+SD+DwEiwAIFaO4LPM3bTefgWnvxBuX1bmYGt6sv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yXg797Fll9Kp3ODCc6jN5zRTSl/KDyYPGAEiwOIEaG2KZPr/ttzbwLzekNmpvf/vtN+F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aul9LjSH2uecemSBEASNABFgEQL0aXsZmnsbkNdr2ze9L272fma2SXtyOz7HFrIMLSyH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lzQ4BIgAVy3AwF658+WbozWlqy+ucUZXvgDFByR5cqh9BGgJzEaACBABLmMJ7BJgQK9c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2RfXlocbugS2zvL02VzBOdQuAVr6//qcR0CACDDnQxCx76/4/wN75TqWdfqMTwo7sefh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ZD9f6HFcZA61T01Dj4cg5AEjQAQIhVPl3GDygBEgAoTSqeJ9NvKAESACBIAGCpBcYAQI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QIAIEAECIEAECBBGSMkwyotVQYA8BCmvHJYQYDxlFOO2ghJLIaWdpHg7U6pdXRk/dd7L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g6V9X0s5LgRY2xmglGYmZRksdYaSczCVWZJqZbO1ZIZLju8pI8BN/xCekNdSjgsB1lOA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xsskscRUUBmseRmoodBJzTaz01tEGj/X0A3OuT9C4YHkfo1ldZDISEmcJ+Hn0jb0Y0qV3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wbLn0vX9mPYt2ZFuPzFDpBwXAqztPUBbnq5PCSf9flEqvzawDJYxLcyS3mUsmCp8rk87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8vPM8SdLchl+bjk26We+35P4OSHfj2lbjp7ElONCgLUUYPYiDyvhpAsnK0r/Mlhik3RH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bdPnhjREt+17Zr/eNcwsLZ9nOzbpVoDtezJtb81QScb1/Vi3ZalHyDIYAdbyKfD0YtZn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lAaUrQxWtvqxubSW90OAxOdmZ0r2Zaa4DWm/AgW45lM2zFICTPyebBVuQr6fA8e2ECAC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Tk7xDx/UPT2pfp+9hJNtCRxaBisjQKHMlTTofZf1qf3UlvHSgBa3Ie1XHgHajs10u8D0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wOIxfn5X3pZjCUw5LgRYXwFOb4YLsw5XCSfppr4+MHzLYM0eRjhKa2W7xGXDYKTPTf08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Lu3XfqAALccmPQRxfU/2kmDZhyD278dy3hMPQQ4OhjwEQYArEGBv6173+Re5QBpOpctv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QYAvDtVYR4CaAE9t3P60+8I1LpAWUKX7anqoUCqkiUDo4onHuBrrCDC7BP6oe+4VLhCA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EaAmwE5/8F7nwo3HXCQAzUWNcTXWEaAuwN7gerT+1gMuEoDmosa4GusIUBPg6Ut3no6n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FuDG4HE81p9CgJoAx/cBeRIM0FjUE+ANngBbBLjzQffcdS4UgCYSj201xpGfQYDcBwTg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5Tvfjfo7f+4+2+eCAWgU/aEa22qMIz+DAEcB0f3tX8dT5SdcMACNWv4+UWMb8TkEeLp/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LhqABi1/4zGtxjbicwhw8jSYtDiAphCPZTWmkZ6nAOO/FJej9VsPuHgAGjD7i8eyGtN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v+mee+WvXEAAdb7398pf1VhGeIECHGeGbD/sPtfjIgKoI/HYVWNYjWWEFyjAcYGE7V9E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oIZL33jsqjGM7HIKcBQXuLH1X90zV7mgAOpEPGbV2CXubwEBjmeBgxvRpR8TFgNQp9lf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Cwpw8kDk3zvnrj/iwgKoPmqsqjGL5AoS4HgpfPv33Rf+5v+4wAAqTDxG1Vhl6VugAKcS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ywKoKPHYVGMU+ZUgwElozFPxX5c/Ft0+EwAWlZ9qd3n7jxQ7LVGAIwleHXSi3ttfdJ+7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sajGpBqbiK1kAU5S5c5HvVv/TdksgFXTH6qxSKGDJQpwFB5z5Z1rUW/rT90zNK4GWAnx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QICzdLn+1medc699ywUJsDzUmFNjjzS3FQpwyqmN7f1o/SdfsSQGWMKSd/2tB2rMIbGK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s9P72TFLYoDylrxqjNHXo4ICnD8hvv2HUQEFnhIDFIN6yhuPKTW2eNJbYQFOA6ZHVWQ2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iC8eS2pMEeBcAwEiQgDE13oBGkVIFgmAjMrmQHzNEmBWhIMvo97th50LNx53z7zERQ8t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BTUm1NhAfA0VoPaw5JlOf/Be1N/6JOrvPhnVGzz76pDZIbRhlqeudXXNj679eAyosaDG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M8PBjVP9nQ9Hs0N1Uaz/9MGooOP5Hw4V3XOvjFr7AdSG+JqdXr8j2alrWl3b8TWurnV1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EK+8c01dIJ3L7/yTItrY+Uj1NQWoDzsfTa/f0bUcX9MIDwECACBAAAAECACAAAEAEC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AAIEAAAAQIAIEAAAAQIAIAAAQAQIAAAAgQAQIAAAAgQABAgJwEAECAAAAIEAECAAA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IEAAAAQIAIAAAQAQIAAAAgQAQIAAAAgQAAABAgAgQAAABAgAgAABABAgAAACBABAgAA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CBAAAAECACAAAEAECAAAAIEAECAAAAIEAAQIAAAAgQAQIAAAAgQAAABAgAgQAAABAg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AAACBABAgAAACBAAAAECACBAAAAECACAAAEAECAAAAIEAECAAAAIEAAAAQIAIEAAAAQ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IAAAAgQAQIAAAAgQAAABAgACBABAgAAACBAAAAECACBAAAAECACAAAEAECAAAAIEAE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IAIEAAAAQIAIAAAQAQIAAAAgQAQIAAAAgQAAABAgAgQAAABAgAgAABABAgAAACBAB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Bp4rmwAkNq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8AAAHzCAYAAABWjBpk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zc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7bBtXuoC3XGBhIGWaeEhViV+SLJFjwQjk3DiwNzAMB9kEeTimSHmFIGpS3CIL3CIL5Fbp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WwTYLoCqILcKoC1SGQY2Rq5TBLtQsCvreuUYq2LuHFIkZ86c1wyH5Dw+Ax8Sy+TwcHj4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v/j973//CwCAusFNAADkBwCA/AAAkB8AAPIDAEB+AADIr2ac9jf/sHC51+BeACC/WuH5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ewGA/GrDgr+15Pmbgdfufsb9AEB+tUGM+LzW7WOv3fmW+wGA/Ooz5W13v2guXg88v/uE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v873zbMvimnv0cLK1rPcEwDkV3lC2T3jtXtPmy+sBt7q2weNVu869wUA+VUeITshPSG/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9yH3BQD51WDKu/lJc/nGsZBf88K14LTf/Zz7AoD8qi8/v/NV8/zLQV9+59aD8O/3uS8A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ab7gD+QX/peILwDyqzwLl3vPe607hwPxDSDiC4D8Kk9jrbfhXXz9cUx+RHwBkF/VEcE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LwDyqzzDzc1R+RHxBUB+lWbh6tYvPX/zOCY+Ir4AyK/qNNbuXvFW3zlIyO9MKxz5bR5z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5/c+8pZvJkd+IujRunMoIsHcJwDkVzlim5tl+a28+SiU4y3uEwDyq6D8uofNM5fU8gtH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QH6VQtTq8NqdxyrxDSK+VwOvvfEl9woA+VWKcFT3VmPljUOt/Ppn+3W+514BIL9qTXnb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+RHxBUB+1ZSfYnMzEV8A5FdlBpubez+L0Z1RfkR8AZBfpeTnb13yVt89MImPiC8A8qsc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TX5EfAGQX6UwbW4m4guA/Korv3bvp+bZNbv8xNTX3zwWa4TcNwDkV2qsm5sTEd/bjxb8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KzUieiuiuK7yExuhxYZo7h0A8iv5lNeyuVmW39KrwXOtzU+5dwDIr+Ty63zbPH/FWX4i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AORXWlw3N8dPdb4ceK3uj9w/AORXXvn5W0sigOEsPiK+AMivCjhvbibiC4D8qoTX7n7R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Ir4AyK/k8nPf3EzEFwD5VYKFla1nQvmlnvIS8QVAfqUm7ebmeI7vWiBGjdxHAORXOsS0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BD3CUaMYPXIvAZBfqUi9uVmW3+q7B+IcQO4lAPIrl/z87pPmC352+V187SicOr/PvQRA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mGIvXA5EXzP0EQH6lQYzYxMhtIvmde0lEfL/hfgIgv/JMeTNubo6XsrwUyq97yP0EQH7l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oGAi+RHxBUB+ZWKizc1EfAGQX1lptHrXvdW3D3KRHxFfAORXmilve/OT5vKN4zzkR8QX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+5xsRqc1FfkR8AZBfeeQ32eZmIr4AyK90LFzuPe+17hzmIr5RxLd7tLCy9Sz3FwD5FZbG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41zlt/r2gQiicH8BkF9hOe13P29euBbkKT9xDL44Dp/7C4D8CovX7nzfPPtirvITMhVS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kufm5njEd11EfO9zjwGQXyFprN294q2+c5C7/F7wRcT3CfcYAPkVU35+7yNv+eZx/vIj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KDgkCg9NRX5EfAGQX3Hll+PmZiK+AMivDCxc7jW8dufxNMRHxBcA+RWWaWxuJuILgPyK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J7BMTX5EfAGQXzHlN4XNzXLQo3XnUOQOc78BkF8hWLi69UvP7/3cPNOarvxW3nzU8Hu3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TG9zsyS/5ZvHYi8hnQ4A+RVDfn7vQ7EVZdrya164GnjtjS/pdADIrxBMc3NzjLMvBmJt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Ib9276fm2bXpy+9MKzjtbx7T6QCQ39yZ+uZmIr4AyK+IiOiriMLOTH5EfAGQXzGmvNPe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FVF+fue+SD2blfyI+AIgv7kzq83NRHwBkF+x5OdvLXmt2zNb7yPiC4D8CsHMNjcnIr63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kN9cEGtvYg1u1vJrrLxxGIr3LTofAPKbk/xmtLlZlt/Sq8Fzrc1P6XwAyG/mTK1MpQvn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5wNAfjNn1pub46c6Xw68VvdHOh8A8ps5Ytoppp9zkZ8Ievibx2KrDR0QAPnNFK/d+bZ5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FwD5zQOx126mm5uJ+AIgv3kzl83NRHwBkN+8CUdc73sXXzuap/yI+AIgv5njtbtfNBd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AMhv5vILpSPkM1f5EfEFQH6zZK6bm2X5rb57sOBvXaITAiC/qTPXzc2y/C6+diTWH+mE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9uYnzeUbx0WQnzhBWpwkTScEQH7Tl5/f+aZ57qX5i68f9HhJRHy/oRMCIL8ZyK/7pPmC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yq97SCcEQH5TpQibmxPrfu3eUxGEoSMCIL+p0VjrbXgXX39cKPkR8QVAftPmtN/9vHnh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APnNBFE1TVRPK5L8iPgCIL+pUqTNzUR8AZDfzGis3b3irb5zUDj5EfEFQH7TnfIWaHM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+fmdr8QxUoWUXzgiFSNTOiMA8puC/Aq0uVk+2HT51lNRQJ3OCID8cmXhcq/htTuF2t8X4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oTMCIL9cKeLm5njEd11EfO/TGQGQX75T3nb3M7GfrrDyC6fjYlpOZwRAfjnLr4CbmxMR3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s3RIAOSXC+KYeHFcfJHFN4j4vn3QaPWu0yEBkF8uFHZzMxFfAOQ3VfmFQhFiKbr8iPgC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ZiK+AMhvivLrHor82cLLj4gvAPLLi8JvbibiC4D8pkGRylQ6yS9sq2gznRIA+U025S38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j0P5fUSnBEB+k8nP79wXgYSyyK954Wo49d34kk4JgPwyM9jc3Pu5eaZVHvmdfTEQ2Sh0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+/tYlURmtNOLrn+rcCk77m8d0SgDkl5nSbG6W1/1adw4XLveep2MCIL9MiLUzsYZWOvkR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/dT8+xa+eRHxBcA+WVFbBQWG4bLJj4ivgDIbyLKtrmZiC8A8stpyluuzc1EfAGQX07y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nPIj4guA/LIiRk6l2txMxBcA+U3Kgr+15LVul3O9b3iq89KrwXOtzU/pnADIz5mybm6O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V3ROAOTnjNfuftFcfKW84uuf6nw58FrdH+mcAMjPXX6hNIQ8Si0/se7nbx6LwxnooADI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XrtX7invKOJ7+5FYv6SDAiA/K6Xe3CwHPVbeOAzfz1t0UADkZ5/ytjc/aS7fKHyBciK+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e3MzEV8A5JdNfn73iSgBWQn5EfEFQH4uVGFzMxFfAOSXmsZab8O7+HppavQS8QVAfvlM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XyhzIXU6KQDyM8iv8704C69K8hPHconjueikAMhPSZU2N8eDHi+JiO83dFIA5KeksXb3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5HfmUii/7iGdFAD5aaa81dncnFj3C0e0YmRLRwVAfkn5+Z2vxKbgSspv9d0DUYCdjgqA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5kTE97Wjht97n44KgPxiiFoXouZFFcVHxBcA+Wmp4uZmIr4AyM8+5S1zmUoivgDIL7v8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APIzIZL+RfJ/lcVHxBcA+SWo7OZmIr4AyM8oP7/3kbd8s/Ijv+aFa8Fpv/s5nRUA+fWp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XUR879NZAZDfify6hyIaWnn5veCLiO8TOisA8hObmxteu1Pd/X2JiG/3aGFl61k6LEDN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jrWR3+rbB41W7zodFqDm8qv85maJxvKtp6HwP6TDAtRdfn7nvggE1EV+RHwBkN/J5ube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j4gvAPIT2Q4i66E24iPiC4D8BGLtS6yB1Ut+RHwBai+/2mxuJuILUD/5iamt+KI3Lt39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7820fv/u4eXatdvJrLN/8ObwPP4zuAxSaYd/tz1TW7l4RB+8iHOSnlN1zrc1PxRFVnr/Z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uhEI+ttazl8ZcO5y7cQ3ONuvNb4HUHiGfVcs0YgDOMSJ4/2+7Xe+EUJEhjWVn1i76p/C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C9k1ll4Nqn42H4A4nbsvRCHDdu8nsYUplOEtsYsBIVVYfuJDFls2xOJ9//j5C1eDqhYf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XAu8lTcfibMpxWAgnAUtIaYKya8vPTGlDT/kWm1OBki1mf1q4LVuPxJBPSRYcvnFpMeU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wbLKD+kB5CxBAiTFll8/9azV+TPSA8hZgu33/tFY2/gt0iqg/PoFxNudH5qLr/ybDguQ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bx6JwQWR4QLJr+FvvBcOz/9e2z14ALMiHFyIQQbT4DnL72Sa+yfv4hv/ZMsKwIwIBxli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DvITR8mfbnf+2li8/oQOCTBr/EAMOsTgA5HNUH4LK1vPeK079wlqAMyXxuKrP3vtjT8i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bd/5Sz+Hkc4HMH8BLt961Gzf+W+ENmX5nW7f2W1euEpEF6BAiCkwa4BTlJ8YXjcWf80a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Vt/6e6PVuYnYcpZfw+/8rnHxVm3KRQKUDz/wWu/+jZS4HOXX38fX385CBwMoNGfXQgG+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3yCyu7HfPHOJjgVQBkQ6nN/5CsFNKL/T/sYfmovXj+lUAOWBmi8Tyk+sHYhTJehMACVD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gLPJT5y6zOGjACUd/S3f+lfD3/hPRJdSfuL4HHGKBJ0IoKScaYWjv41Dgh8p5EeQA6Ai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gOwc5ee1Nz9pLt8gyAFQhelv6/Yj9v65ys/vHjLqA6gIi9ePxa4NhGeRnwiPizA5nQag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PyK/FvmJ2qGDerp0GoDKTH0vvv64sdbbQHoa+fWPqwp/Q3AqM0DFEDWBw4EN0tPIr7F2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XoBqTn2fID2N/IjyAlR46kvU1yS/zrec0AxQTRrLt542/N6HiE8lv3BYzHofAOt+tZJf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lQJUlbMvisMOvkd8kvzC4fAtb+VNcnkBqrzu528es99Plt+lux83lm7QQQCqLL9257Go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U+s7wYNgN9j+1Sm+KFBJThPxTcrvudbmp42lV3OUSPzP7gen7M/5bidYzyge0/Ndr72+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0+c8Lx29wryi8gvHA5/0Vx8JT/5RWRz6lfb4XjqQbCzPh+xOMtvnYNbAfkhv7zlF/m7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iedE//3Bznrk33fD6wx/vh3sfDd+jMvIbzu87vB6w3YM/65t0274mtLPAZAf8nOe9qok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Rj+PrLtFR4yDa2r+f/g827Q39trroTyla6jaFGsL64GA/JDfBNPeuBwlAX2wGxthbe8O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v+Oa3/Zu5PUir2NskyRLvkSA/JCf8xrbSGJCbrqR3Qzkd+rk+sPr9v/d1ibkB8gP+WUf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gXQU01ebiCaRX3/9cbfPcAprbRPyA+SH/LKu+Y1GWX2hDX84CCbII7to8GH0vJzkNxxN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rRGy/gfID/nlxaT7/GbN9i7yA+SH/CYV3we7pdpK0h8F7rDtBZBfReTXnevIDwCmjzip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Xy9kSllF0n629AVGftUKeFjW9kz5taPpsWYDdWUEEY2Uz3EtdJABM8ikiWbGRP89MLRN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x8sZRID8Spnbmya/Nprpgfym0I7o9h+pDYPot/nAioT8UuZOp+oLYRtVggbkV5jc3vjW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o8rpNf62j22hWR/l+iZzgnXbVeJ/+jnCmuuMRjqO+b+mvGDVdVzlN4s2CIaZMON7G/8l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2ynsdH/3vBjuRkeHgWkyRkV8ZcnulUdspzeZmtfjWE1Ox2EZlVc6wYaNyTM5O17Hn/xp/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9jdOsw2Kn/VlJGXeqH/BpMjXTnuvo8+VfvllmVYjP+Q302mvblPyKU1am+r68iblhDTk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uu46STGZs0BMr6u6juvIbx5tSMjJKu0UKYsZ77Wqj6xLp/YA8itWbu+E8nNaZI8EWZKj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lPm/2p9rruMiv3m1Qf5M5FFg1nztSe418kN+5cvt1cnPYdob/VIopaiYlsWuK021VYLV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PIrrOMtvFm3QpO+Nz1SUHp8xXzv1vbZMe02zBUB+xdnqohhdqHJ65XU+01aX7d3kOlns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zHDUoLpO6vxfl0BL5DpO8ptRG+SAR+IzUE6J0+drp73XcsBjdzdQBjzIvUZ+pdzkDAXa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JNUxpqwu518gP+UFmiraGJm9PGm+ZiW9yJvca+ZHbCwAxyO2d8sjv66+/zs7ew+Ao2A/u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LtzbD8dd+8HDh0fhf+4Vr30l/cwY+VVGfnuB+G4M/+zfc+sAe+GTYo8VHfnoYbDn8tjE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Bp18KYbXNVw/bXts7+vo4d50v/AZ2uXGvWA/cu17+0fBwz3x+SoEo2tH5vZFXzveDuc+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3AtxT8L2RaWrfJ7+PSC/SshvIL7xl110CtE5HCSxt+fc8RKPTTwvFM5oZDLooEfyF9Ym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2iOkacovzbXzbkf0eo7XNvaLWd5b3fPCkbPqFyHyq4L8FB/6XvhbcW8vOSKMdoK9+FAx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6GOVI6qT5z18GBk17D8cj1ZiI7/w9/WR9LqW9jzcl15XTAU1ghuMlL5WjojjvyDif0b/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u8P3pLlPyuemasO98WOj19fde939HLVP/z6T1420M3rN/nXU70H5mcXuw2C63h8ZquSk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f9x+TV8Z3RPdZ/K1etSM/KogP4MI4v8WmSbEOqLi59HflrE1Hc2o8uR590JL9f+t//x7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PbE2DL6I6qmWNBXSvX/d1Ej6gg6ePrwHkfetu0+q507SBtu9jy03RO6LbQqou65u5Kd6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gXyVbTLd68RnLvUJU9sVIz3V1Bz5VV1+J1+OxG9m+d+iHejkN/Y9zShr1ElVU47wH8W/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+Q07/HDtxtKeyMhD/8XWTH1M718nS9VISXtdx+emaYNWOop7LwUbRmudiXtk+qWgEI9S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DNd2ude6vmJqu/yZGNaAkV9Fp70mCY5GI4bfnveinSWN/GLT3RTys7QnKgJjMMMUAEgE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mlGL6T59nbUNucvP/j6t8lO9h32Hz8wmP9O9ziI/+TNBfnUMeAz+vidtj7g3XDuLdqC+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x2lvf4S2Pwx8pJSfsT3j1z46Mm2riI9wtO/fJPHR+zOMNrX3KfncTG3Icdqrf5/u017l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aaa9pnut6yvWtifvk+oeIL/KbHWJL2xHf8vdi/9DRCSjX+HqDjr4liYW3ZVrbdIXZbyA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4ktoD3ho3r9uymVbhNeNzlTXlWTh3oaTe+Fy720BD8P7VF83+trxdiTfg+YzkwIe+/tB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bLvuM4kFPMa/HJFf3Tc5lwrF9G1eW10g389sypvE44MB5If8ysRwhOAotalvcgbzRmnN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NkMZP7zHtBf5AdQX5If8AJAf8uNIq/4RRRMWry5S8euiFuKmQDhHWiG/3L5I6lOStY/P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a8frVLm9L41p1SneS/Dc/TU5QDMRdpdCnirHpP2HquLHA0PGHU7SXmeBdmRH/KbnvxS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O1Az6/MHpxnvpK4Ha3o/trbEioUrjrC3Ccrl3qsek/Ye5SEu5If8aiW/WO2M2Jd8WMBc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8Wq54PXw7/pi2pGC6Q7VyhJ1NnRFwqWRX7RIj0tR9lix8NF1to21PsYjrkidE0XtDNGO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ozj9yP1UiveoLRCf5XPXFGEH5FfMaa+i6HZULtGqarri1brH60VgK/Ktfn5saqhph7UY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t606naqG8HcPBvdSbp/Le7YVEzc9RlNQPPH6Wd5j9LWHxY5OZCsXPkp+7hQpQn4lHPnp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Hy+PmOTCOy7Fr09pKsnFC+IoKtDpxDN6zYjIHOoSqyU7HtFF2+Miv1TvX/UYwwjrVIb3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aK0zZT9BasivHPLTfZEs9WWti+0nj41JyrH4tTawIP9RjpY08gv/ux0RaGb5KUZJ6vVA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SwFzRcnJUynfo0pWRvml6CdIDfkVX36x6a16mpOQieXx8enUbh/VSERX5FspHcWXz6ke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pmmv1K7Y1D05jU9d5FzzGF1B8eRn7PYetbLXTXtT9BOkhvxKHvBQd2rb4+UARWzR3KGY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Q1G4y+9ELpbC3faAh1Tk++RnymLsw/ccCZQk3r/DY0avpSgCn7hnlvdonsamDXTpirCz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uU4UvVh4UaFIOfJDfhWgaMXCC/8LgyLlyG8y+VG0HKDqULS85CO/4cL/jrQoX+rRSwXf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TGu+Gy+iD4IC66nTzjKvwU0hBUvOrzW9J5d8XQDkV9VTXeb05Z+a/NLmP0cyKQCQXw3k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qfNH1bmourzS8VTTPe83uvdN+dwUbZC3kNjyfk1bcACQXw1GfrqNtLZcVHn6mDpvWM5h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3pN8HyY92gsA+ZVZfpoUKmsuqpw94Zg3rM1h1T3XsQ0u70klP6a+gPyQn1IUqlxUZV6p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8hqWNiA/QH7IL5dprykXVZ9Xas8b1uewJp+bpg2nMkx7dVIEQH41ifbqcmRVuai6Kao5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sKqem64NO5H8WnvebzTgQS4rID/S22qDvNWFXFZAfsiv+uKTNjmTywrIj9xeAEgBub2M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BzPyK7v80tbtne6XSfpjOTRgarVyHWr6Or0fS+2RtNfI5R5r3pcyij5hTWNAfsWXXwES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PstauXWSn8vrT1qfGZBfoeWnzMtV5tNG/q6pLZuoKyFtFtYdA2+SmalWrtz+VHVwZUlk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UlOHrWvPjo+Tc60SX6j65y8jm7kl7amMSC/8k17bXm5qnxabV1euf7u8Hr2UYb7yM+l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+aWsQaucxsfurWMtY23RoPQ508b3FX2tCWsaA/Ir9cjPmJdrmc4pa8vaKrplWHs01crV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kSPHSmT2kZ+pKFOywtpwxKUqF+mcM20o16n8jDPWNAbkV0v5mWrLDq+pynvV1bZ1bXui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Kz91eUkX+amkrxxdp5FfhprGgPzKLT/TtNexjm60tmx0KvtAdQKyckRmnl4axTtBHdy5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tNe5fq92Oq9b80tX0xiQX6UCHqMRlU1+htqyo2s6nNAy/PKO69XahZl8TrY6uK7yM63/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XV/HgIctZ9op4NH/paQPeFjr/ZLDjPzY5GwQreOoqUyQt8u9QH7Izyy+4WkpFap2Rt4u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ADlDbi+5vfmtbRZ8Tcq4HurYduokM/JDfmmkkDI/drqCUv2ZfJ1w0lxU1fYcOZqqup/p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HpvaXvc6ycgP+eXSgV3zY2c1CsozdWqSXNT+PZJ+GQx+tpP4Qk4qBNXzTW2nTjLyQ34T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vq68NePBzvZoVDJ8riqX1lV++jzc9K9py4NNjshOJUZ9w1ogujQ9l/Zqf+5QI5g6ycgP+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rGVDa6K+rqpwkHK/nHlfmCw/c85w+td0qdur+zddrnCsnS7ttRwj5XT/qZOM/JDfJOts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XF9Xd2iAIg3NtpanTYEz5OqmeU1bHqxxGqpJC1PLyJxbPEpZ020stqSSUScZ+SG/PNb8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rK9rE5Eh79c68nPJ1c3wmro8WGtAyHRii+F15yE/03utSp1k5If8Jo/2Rr+0himH9Yuo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frZc3RSvacuDNY6K5OBH4gw+/evOY9pbhzrJyA/55RJZG+fHavI4HaZF6v835/0a5WfL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WFXAI1qPN3EfT2Rne11zwCPyPNcawTWtk1yHXGLkxybnuaPa6sI2jvlT9Vxi5If8CkFe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/kGqQS4z8yO0FqCXk9iI/AOSH/Io97Z3V4QEUzIY6wLR3DtHerI/Pq5B18oCD+PaGREqZ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/KYnv5wKWSv3Hka3c6znd5IKAPJDftqfKzfxGgpZJ4qRS8n3zsW1dfvJLIXInZLyESUg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ZPZYjqa0I38oS+fi2vLIz5RwnzIpHwD5Ib/08guSoyeXJH7lY7UnFyfX/JwySxyT8gGQ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MT+RzO6QxG+SnC63M/Z4h4R716R8AOSH/OxFy1Xn5OnOi4sm8UvT3uH0ddu1uPav0ifc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5Jesm3EiJn0hbTmZXX94gCrgEbu2qbi27gCBxCnB8cMAnJLyKbINyI9NznWFItuA/JBf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cnsBoICQ21uzkR95uwCM/GYY8IhEZBU1HfKX22zydo1F0D9IHhuf5/tM1OaY8PpycfKZ/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txr5lTraG6uvOmX5zSFvV3cY6TS2wERPfs5NfgXfqnMqkvEDyK9U+/x2YnUqpJQ0Vc7u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MlpL7NdTFfuZU96utg6wpqaG/N7jqXzm14oWOXfJhY5d+2SrkHIrTzQ/2vE+aB+neJ3k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Hwz1TQD5FXuT88loRXeIgS5nd/jFHOfPxg8vMFV4i438ppy3a5TfsP3ypmhd1orhtbS1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oz+310Q23Qfz45Kvo83Fdiw6n9eRZoD8Zp7hMRixKGqoWnJ2R18qh4yKeeXtmuU3/hKP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KXsuhb0t17bWsnUpKu5yTzW/7HTvyVR0Pq86J4D8Zi6/wXRoZ/xlcMzZjRUzP/lip11j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ZynsnUl+LkXFXe5pGvlZCsAjP+RX6tzeQdqZe85udNo7nvY96K89KevbzilvN9dpry3y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qmUGg/zSFBW33dOo/DS52OuORedVBdAB+ZVGfvEvjCFnNxLw2JU6/bp0cIHrKC2vvN3U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lS2vpQt4RCPbtmub5Ke9V4q22R6nfB1twMPQHyIBD/KmkV8tNjknvjxT3ipTBvIscl6a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GvlVUn7xrReBdK5foB311Yk6rX/Jm5zJm0Z+5PYCQGbI7S36tLcEubjTbmNR7gF50Yz8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11b5+Gg62oQbW132lrlMtWxT0InaKO2Xk6/lev1JUtTkineqz4lNxsgP+U0gHznX1iq/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T2eU3wRtlEdTqgwP1+tnld9QfInUQTnDYp09dsgP+WWXnyaPU1WmMk1+qi7v1z7yS9b4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QjTYoMpFNeW2phWW8vqausRpax7H7pWiDbEtNaZtQorglO01AfnVd+Rn24ibMj9Vl/fr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3V1yk025NCqGNcb0dcXjl3f1maHmseyYE2RY1PGjWqZwOU1AfnVds3PmoKVMkXLmLVh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Cx8RnvaUEnsmhXn6ORxJydNgxfWNJ6bYax6b5Bct/tS/n5oc3ni7070mIL/ajfzkaWle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dg14yDV+dXmsiTzjlGlkLsTyfw25rro2u9Q8dpv2RuSny6hRvD+X1wTkV1/5TTLt1clP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xq+yFGU/TU19ekosNzmF/OTAQmwEq7n+urXN9prH1oBH4iix5AhbOwV2eE1AfrWVn7wo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OrqmYfqq+rmqxq+c8zuaDsYO2FTnopoT+9VrbqoppSn3WdnmlDWP9WuPyS03yoCH7kgr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5scl5OpQh77fuOank5CI/5Je3+EqQ91v3nFRycpEfub0AMHfI7UV+AMgP+RVr2lumRPqy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e5HfFOVnS9zXkSgwvq4vBK7cmqJL58qcA6vOYlC11ZXBnr7txFaT6L+nyoVO2Q7nQxMo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IxGXMpCjL6auwLhFfnLdj1xHVbptOxmS/mPFxxUbjXXlOY3yS9mONI+ncDjyQ345CcOU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X1J8iWLbhkMN9O3ajhc4txTadjncIHZwgCpTQjGqM9XLUB4EoXmPuuvF7/24YPz4WkyR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uO86pUyktmnl92CQ7qX6N1Wxbc0BAS7tshXath1uoCvKrcrcUI9spcMMdBkxLgc3OBSM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/JQjPbMIrMWwdfILhkXRA3UlNTnlTXNAgLZdupNeMhxuoKyElpCQ/bAAp1xozXtMUzA+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Ib9MxA4e0CXGmwIVtjW/SK1co/w0hxq4TENthbazyC8qm0Sanu11NPJTiW58Uku6gvHI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PUPivurLJU9TlUdVuUR7o19ujfy2DdNMbbtU8stwuIF2mj1an9T/QlC+jmbaqz0EIUPB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/AwjPWtQI7eAR/yLGigebz3UwJawH7tmusMNdAEPOcIbKKfE5tdRHQQRX3NVHNyQomA8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/CLhRc9Fls5LpHA48kN+kPv6ZzGEpykYT+Fw5EduLwBUAXJ7Gfmlm6ayzgWM/JCfmyxU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ot2TFAl3mQZnzYnO9DnlVMAdkB/yK/jalkp8aYt25y2/WK7vBDnRectveD/Y34f8kF9O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4cZzao2FwlPl6a4nvti2ot36vNpxW6P76ezvLTl9juX65p4Trb+nidofqnxf8nqRH/LL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/zfl0qbM000zKjUXJx8W55E2Y1vem1po8TbnmhPtck8dsjvY4Iz8kN+k8nOpy5s2lzZF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7uT6ZfQ1x9eM1du1vLc0U8/ccqJthzNYipOT2ob8kN885ZeykPd4ymapnWsr2q0dyU1f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aBf5GTZdIz/kh/ymPe21yS9FIW/V9M0p4BEt2m3Kq0077TWO7uRRXM450Tb5GYqTu9xH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Q1mUXPn/KQt5W6Zy8khPtbXEnFdrD3joTpdJvr6iAHueOdEuZxI6BDzI60V+yA9ypci5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B1OliOtq5PUiP3J7AaAykNuL/ACQH/Jj2gs5rFs6BkM4KIJpb3UPNlBsIYmubQVzSJZP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NlGXe41xPkXTKZiO/Co98stajHuqI5OMX6RpHi4wt1HaHIumUzAd+VVbfg6Vy+zJ+IOp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xzUFx7Wjj0TWSKA5vCBZu8PaHktBcV0RdFNxdNt7m2fRdAqmI79arPm5FuMe/pucjC+v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m7Qbfg0bd7VHXlmLgavT6kbtSVNQXFME/ZTp54b3Ntei6RRMR351kZ+pGLdLMr4sm6Qk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fMhqP/PDVPA7OnJJUbIyVUHxDzQjSsPrmd7bvIumUzAd+dUm2mssxm1JxjfJT/Vlci48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P1oMPDGqMU8tlddQtSul/E65HAAxr6LpuxRMR341kp+2GLdDMr5p2rs+SeFxzYEFqi+8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6q76MjsXFM8iP9N7m2fR9O8eUDAd+dVIfppi3OaAR/yxqYpyuxQeNxXuTtT0SG51Ub1u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41xQfCel/AzvTRXwsH1O+RZNn6xgOuJCflOT32m/+3nzwjU6SMUp9EEKloLpgPymIr/G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0EFqQJHW0VwLpgPyQ34AkBmv3Xm8cLnXQH5R+fm9DxvLt57SQQCqLL/u0cLK1rPILyK/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7gEdBKCq+IHnd58gPll+K1vPeO0eIz+AqnLupVB+nW8QnyS//naXVvfH5rnLdBKAKrJ4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KvlxoClAddf7Vt581PB7txCfQn6Ntd6Gd/H1x3QUgArKr917Kpa3EJ9CfiIELkLhdBSA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5Xukp5HfSZrb9+JG0WEAKsTyjWOvvfkJ0jPIr7G28V+N5Zs/02EAKjTlbd1+tOBvLSE9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EZIOA1ARzq2LLS73EZ5Ffv2pr9/5qnn+ZToNQBVGfRdffyyCmQjPQX6NVu+6t/r2AR0H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9v1j4erWLxGeg/wY/QFUZdT3xj8b/sZ7yC6F/AZrfxuHzTMtOhFAGTl/RWxv+RbRpZRf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b+nmv+hIACUc9RHhzS4/sU4Q/ub4gXxfgJKxeP34tL/xBySXUX4EPwBKiAhytDb2SWWb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RePibx411jZ+i+BykF//rL/WnfukvQEUXHyLv37itTf+iNxykt/o0IPWe//bPLtGJwMo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n23f+B7HlLL++AP2tJa/17t/Ecdh0NoAiiU9sa7nzFzYzT0l+g4MP7l7xVt/6if1/AAXh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cExZfn0B+hvviZ3jdDyAOXN2LRDLUZSjnJH8BgLs/G4gQKbAAPMR34tiI/Pf2cg8Y/mN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DDBbGovXn5xud/4ajvieR2RzkN9JFPh58SGID4NOCTBlzrT6+/i8VudPBDfmLL9RGlz4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wJToBzbe+wcbmAskv3EkeOO34sNhGgyQM4uv/Fvk2TPNLaj8htNgUQRJ1AhFggATcv7l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z0xzCy6/cTCkdwsJAkwoPb/zFdHckskPCQIgvVrLLyFBcTzWhWsBOcIAJ4SDgsbSq6H0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byTBVu/6ab/7udfu/SQ+7MbyrafNcy/xBYAa4QfNC1f7VdVEmVgxKHiutfkpwYyKy08O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33bfeP7msZgaN5ZuBH0ZnlvnSwLVEN35K33Zib7trb574PldcezUl6KcpKiVg4hqKD95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3f14IMPO/VCIQZ9276m3+s4BQGkY9t2+6Drf9mUX9u1wSnsJ8SA/dzGubD0jTpMBKAvI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AADkBwCA/AAAkB8AAPIDAEB+AADIDwAA+QEAID8AAOQHAID8AACQHwAgPwAA5AcAgPwA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wBAfgAAyA8AAPkBACA/AADkBwCA/AAAkB8AAPIDAEB+AADIDwAA+QEAID8AAOQHAID8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PwAA5AcAgPwAAJAfAADyAwBAfgAAyA8AAPkBACA/AADkBwCA/AAAkB8AAPIDAEB+AADI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ID8AAOQHAID8AACQHwAgPwAA5AcAgPwAAJAfAADyAwBAfgAAyA8AAPkBACA/AADkBwC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APIDAEB+AADIDwAA+QEAID8AAOQHAID8AAC4CQCA/AAAkB8AAPIDAEB+AADIDwAA+QEA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AID8AACQHwAA8gMAQH4AAMgPAAD5AQAgPwAA5AcAgPwAAJAfAADyAwDkx00AAOQHAID8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8gMAQH4AAMgPAAD5AQAUlf8H0u+4o8EGsV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2CAMAAABDKT04AAAAAXNSR0ICQMB9xQAAAL1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CgQAAAAEDQgEAAMDDQsLCAMECgoICwYDAwYLDQsKBAMICwsNBAgNBAAADQo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oNBAADAAQKCAMABAYIAAMIAwADCgsLAwYKCAYDAwMICgQDCAoLAwMEBAMABAAECwoI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gYDCwsKCwoLCwsLCAQAAwMDAwQKBAMEAAQEBAQAAAQIAAAdAwQIAwQEAAMECAoKAwM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BcAABuAACApaWlfv2+eAAAAAF0Uk5TAEDm2GYAAAAJcEhZcwAAEnQAABJ0Ad5mH3g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dFNvZnR3YXJlAE1pY3Jvc29mdCBPZmZpY2V/7TVxAAAKu0lEQVR42u2dCZvaNhCG6wA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tkcZRs2TS96wbL8/59VzYw0Ekf2KKwtm+97kiDLEkEvkuxhxtJXX0HQF7WpoU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EADNEADNJ6gwasGaKiaLdBQpV+jb6ja33wLGqqsg3lD1X3dAw0/hea4pviu0U9IOWg4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QKN4gQZogAZoVJnGYEh3Fxej/atqUZfZqGhwm9MDJvz50uhejkDD940xJVJ7T06vnEHj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YTI26fF5zBtJx3WF5thYKgbIxchkcKrVaE+mvW5/2htcjc6ib5h2SqI57XG2GTomg/JM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Wcwb/ZwTGcOg/sJ9IzWHBsHZ0eCuYC8tNCDOum+YPkFd4YLnBWLS3J43zoYGz6Km/YNX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Xn+Y5OE15VxolC/QAA3QAA3QAA3QAA3QAA3QAA3QAA3QAI2jlLbejMurXhoN/o3LxqcM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7bx71IbniO+q+7m2eUj1KGkGTAhrPrfp4dpVopOxFu+6514w6DP0Qyt1GEhwH17FF339o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KPDDJJlK9e6PjcrRMCNl2iMmzXxwPXOvrxrdy1E6ti3SBMWMSpGrkYF209nI4U6BAVev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NM+9jik+VD2sLkEtdkV7Jrelh0EB6mFcvbo0xpK+CV6pOaaVueORb9o/jXxRQ+P6Y8ce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/PaERoh75a6ejW08pE1wA11RojG/HMnhVoHKj5RDs6hpWZPmFDrNCRkUWpSLT6VGWIC8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AIN0KgQjULj7GOiQRNjt79jbGW5GB4quuu8GD08JdeEBsVlbOt2p43tSedw3GT9aMwZ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Y6P02PSG6SdnsaR8xX078tZKI01ab3J33f25s9EbsmrT+Dykpsqdk/mWzY0ldZcfG3J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i7ViClN0mDdwThXbUjKNq3cT+82ae8q3o8EvG4nhoZtLZ7EQDXOnlQfWipht9viT3KbW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Ix03ObZL+olaLDJS2GjdOGulFx6n4+xEzzaVf00xzbc2RvfXXxtEJuW+oRYLz6I0MtRa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3zfqQoOiZMVEoeBh+vnmt35OhodaLDRO6LxaKybV+j33x9mpwqyrei/KhvyB9BnSoJ//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H3YKaIAGaIAGaIAGaIAGaIAGaIAGaIAGaBypvYCwLSfTfpkzo3Gg6WdHQwM6/tDoNvYp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TKNKNJzXSOLdrOfpaqQ+qJuXWwotQhouyK0VRLexq8GGyb3gYrQx0rBeo4+dgzQo/4xo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6qPVkTK/HJ0HjSGv0qPhcdO5i25jTi5l8s9hFi1doAEaoAEaoAEaoAEaoAEaoAEaoAE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AEaoAEaoAEaoAEaoBEpjfsStFpup6Kh0U7W9HkWq9XKvKyT7U+92mvH6rEM8x7JgyRM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F03fWIYUTkFjP2dP661UTDTW8vXQn0WyNDSWSXJnvrTEdJpVkLY5ptQdf6l85t5mBKXv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fYpKr+gU/z/urH3PeGhw6/gzmTG8SvirTWg83y3ocK1p+Xe1XFsId0tJLNdBiaUjS++x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/2y1krp81r5nRDTuXCMWa/rkS4rqWi/vbCvuFzZtcxI7AZrveSGvJsOeW92vBYC8B5HQ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orp81taLiIb5PNQ9lAYPgC/S4FLmvHzVttoeDTeIfCqgsbQ9Ik4aq6VMHdRvuX+vHxop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BOccDfsepr2aMmeo5pL+G67LZ+MbKebjrux0mCzCWfQ+mEXvXY754qk0zZWJ/dqXKz1n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FJ+RWVTq8llbLyYa5eu870VBAzSqR6NSAg3QAA3QAA3QAA3QAA3QAA3Q8Pp/O+OcYj+d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2BnnhffTiYvGo6sEvPB+OjHSCDbWKXg/nehGytQ+EV3KfjoR9o10a2OdQvfTiZZGKfvp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U+x+OpHOonk5++lERSMqgQZoVIbG7s46T9lp52S78ZRK49BmoNnOFdMdu/PNTjABz+wU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DmwGertTZud48Gdop9lKt7UYKVurnb3/QJdQtU7e+J12nLXCXSOnjjD4q8+X3xmbMFm4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WySyp45aJ8FOO3K84Vtyt7wTpWZswpzuHiyCvqEWiWm9t052dtqxZXmfnVxRzdiEOd39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NNQ62d1pR9aUJFteupPQcCZMfWioRUINVOtkZ6cdR2jD26V4GmTC1GqkqEVCpqnfPyfY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JB17GmTC2J15qk4jOoEGaIAGaIAGaIAGaIAGaIAGaIAGaIAGaLyMnhjrdgIfUwk00uTQ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3US2Tga775zAx1Q8DfoKySXwNBqafeg8hXD47BP4mEqgIZ//ubFu4n0aXM+lHuWZcn9/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oWg38jd5hWhsmondD+ZZsW6DYa6/pr/2+4hIvJM4ncy/slN9tWbRbp94PC/WjQZYxiW5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cfVDNStGg31mz4x1Uxpaz9GQ4t4PVSka5mObmSF/bqybjhTJDkaKFBc/VPVGSuamz2f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s2huRhzvvsPFxQ9Fs+jvlRspLygeSaDhrttHxHLATgEN0AAN0AAN0AAN0AAN0AAN0ACN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R6SUZQZKoMHP2+w4BN7+Q34R5xFpT5K8lGUGiqchz9vstoiPbx9u7iM0TrDMQPE07PM2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/1q/yYZ/smk1SllmoHAa7nkbipiXB3H4x99Z+OSz/jRc9DIDhdPwz9uoA4QcA7PwqXjv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afjnbW7UAfJlGkUvM1A0Df+8zY08iPPgSCl6mYGCaQTP28zlQRx1NgdP3XCHKWOZgbLv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XWFBoyoCjZrQONnKChHR4PiU/oOGJy/FYO7UdrKzfFNHGk+IuMgOuJpvN3WkMWcYmbfP6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gQVPQ808f1KsthrR+Dyc9jZ+oQQyv67oTtPZdUpD11sITqrVVhcaV+8mHb/8mTW/NL7N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F5x0VluN5o3BMHc0nPnFf8SuUxoa57Z1kq22Wl1TTDvtSFHzixvMdp2n4dZbCE5aq61W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pbxj8R+w6paHrLYQn2WqrD42oBBqgARqgARqgARqgARqgARqgARqgARqn0LNdJkf6WOKg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3XKZuNN+eYFufxzU2atQVRqHAuO4cV92mey7YR6pUB0aPjBubH0oWfL3h9wvZk0OFI2b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01Y4dvXqGGhoYJwEt9Hhq8ZgmGvcm3Wg2Lg5oWHdMC5TKhy7Jm8MNFxgHAW3idNEcrZ/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hnF+FVvh2PWaI6DhA+MouI3dJL5x3p8wC+Lm1A3j/Cr1oeED4+YcIUpOE9Pl+7nGvTka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TKlQ/ZESLkSdTq2bJEsu/s017s3SmOsC1uqGcZm2wrGrV+NeFDRAAzRAAzRAAzRAA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zRAAzRAAzRAAzRAAzRAAzRAAzRAAzRAAzRAAzRAAzRAAzRA49xpQBAEQRAE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AEQRAEQRAEQRAEQRAEQRAEQRAEQRAEQRAEQRAEQRAEQRAUif4DMiddlbTE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2CAMAAABDKT04AAAAAXNSR0ICQMB9xQAAAM9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gEAAADCAoNDQoIAwADAAAECgsNDQsKBAADCwYDAAMICwsNAwAAAwMICgQAAwYLAwAE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AAAAAQKBAgNAwQECwgKCgYDAwYKCAYDCgQDCAoLCAMEBAMIAwMEBAMACgoIBAAECwoI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wsKCwoLAwMDAwQKCwoKCwoNCAYIBAQICAQACgYECwYECwsLCgsLBAMECAQDAAQEAAQ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AAMEBAQACAoKAwMAAAAzAABIAABcAABuAACApaWlLdEdvgAAAAF0Uk5TAEDm2GYAAAAJ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EnQAABJ0Ad5mH3gAAAAZdEVYdFNvZnR3YXJlAE1pY3Jvc29mdCBPZmZpY2V/7TVxAAAL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2u2dDXviuBHHT15IYA0JbAK+7uvt9pIjt22v7fba0msLIf7+n6ma0YwkAwmhBCzD///k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SWiYsea77yDoUZVHKNAADdAADdAADdAADdAADdAAjY3KjHnVAg2n9lmrzM47oOHVfd0C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7SsXGDcqAynGDYwboPGMXtK+xCgqyo2hYWMwBI3DCzRAAzRA41hotN90aFpuyEi5ujZm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SqM7sl+s3dGwzMf2+7XXt6Z9d1SU+Z5n6WnSyM33tm1Q+7AzUZmMyt4J0vhdvx1ocKeh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+5THDe4bpsh6b40pePjY908dqY+i766LzA6h2asWjyInOW4IjZItWOoetpuc7rgRaNhX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mC1Ya9pfXZ94T8mMn30Vpzz7qkmgARqgARqgARqgARqgARqgARqgARqgARo7KTt/P66v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XYm8LZE79vXDx08bf+d7JNCn+0O/fE71JGlEtxTR2Lbq5sNNopEZM6Ztfc2pwYgHWl3R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85fz39tiY7cbFXhHfieu3v2x0zgaF/TrLzEZFO3LG3190yHnyVjuyG/YXiBFz1oW2u2w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vbFtw37A9tO0t6ev5CsoLKmxIuMNumMt2rdHz/1uVIBaGFdvLo2x276NXgfOUVAoj6K8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l2+HshsXaD4N2/DJg3Z5o6/c1POxxEPKBt+gFiUak9ctt1sp0Piesm4UtXc2MOKJ5w3X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NeIC3VHPVW/gKJquQAM0GkFDwxTW7z5W9NFiT9WvhQabJEV19FweTcPhvPoNWd0VT310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X/PzjpvPLZVJhIZ9M5u++MIbvqueuKvCGMZXugsVpVj756928vG5Ey54V6ZIwxqYeWyL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bxt2RlXmQyn0/Uhmo5E1orf1hz/Kvr/euMx9gT/1u798orZhrz/2Zf48LP18LYWewu/b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T/SnLZo37JRSCtkiPGlYskbkhty+Xo+MFp11tS//0sreMY2zVlTG/p8UXJlST+G4HG+L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P7TaX0st1OfJ9pI1ojRk3xVlo0Vn5PbqxV8/fuooXL3cNzeLTYUGfcLn3CYepZGN7Q1p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AED7WlSMFqEx+eXT3wINf7lsnD/30adDtI0fO/YtZ/Q5SU9ZodH99Vf+lLOobVSsERlF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HGmsPeXb379eRTT0ct3XnzuJ0HDfsN2R+ceoUFtklQaH/vlCjkYZWSO0S7/rDGXfF83E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DV+GDcD0Zl+HfHox/m7+qZUgjcyM64CxzX8LOwU0QAM0QAM0QAM0QAM0QAM0QAM0QAM0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H54oc2I01tz6ydHwAR3/9NFtFAHXcVvkUtoxTKNJNDQ8zsW7tdUhJX4kPn5CbUPdSudR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PT5LnyINiXl7O1xLg722p0NDY94mzg+lDinfUyb7W3YiLRrOh+3D43oTjW5jTrplj5/C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M0QAM0QAM0QAM0QAM0QAM0QAM0QAM0QAM0QAM0QAM0QCNRGg81aD6rbiVD48os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fVmY6ruer9zHfNMBew3zJAlbYer3pnykn0zbmMUUXoLG6pEVLSpbKdFYuI+H/qZmZmnM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jWYebcsRW+qeP1Q+8yAHotL3xszcNex+2KLSczrF/4+elWumQ4Pvjt+T7cNzwx+tof58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/85nC4FwP3Mbs0VUYqZk6RrTh+hqXMT+Z/O5q8tn5ZoJ0bjXm5gu6J3PKKprMbuXu3iY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2s956l7tATk3f1g4AO4aRMJvLabShQgW1eWzUi8hGvb9UPPwNLgDPEqDS9nz7qOWais0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TFpEmjTmMzd0ULvl9r14qqc4CPY+ZkIjOqc05Br2fv2WPUM1Z/TfcF0+m15PsW93LsOh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ij7oEfvBU2kaK4187LO5Pyc0ZOykgrrFZ9wo6uryWamXEo36ddpzUdAAjebRaJRAA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zRAAzRAAzSC/r/MOC+RTycpGpJo54nMOHvOp5MWjY2rBOw5n06KNKLEOgfOp5NcT+nJE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sG1klcQ6B82nkyyNWvLpJEijHSfWOWw+nURH0aKefDpJ0UhKoAEajaGxnBDnOQlytk+i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l/Lr+H09PxhGA/BNJbtO02msSQa6lF9neb/9r9hOq2bXOQ4aapHQV6i3Tt7H+XactcJN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h9tGlF3nCHpKL1gkLiGOt06ifDtuvywlr07pEvAQjTi7zlG0DW+RUNITb52U1Xw7Upby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kl3nOGioReJSwOjxar4dWVOSbHnXnByNSnado6DhLRK6QW+dlNV8O0qo5HwogUacXeeY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J2U13w4fu3LfJ9k40Iiz6zScRnICDdAADdAADdAADdAADdAADdAADdAADdDYj54Z6/YC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3W9Vm2LdQjaRysko+84L+JgOT4M+QnIJPI9GSLy+5rxL1617L+BjqoHGpU8hvk2sm/M+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s+V++2J637i480PZC5y/LxpEoxwYyQezVaxb+6Lwv6b/EPKIuHgn53Sy/9qD3VGjaFC7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B8u5JNfTHDP054p7P9SgYTTYZ7ZlrJun4espDVc8+KEaRcO+bTsyFNvGuvme4g5HPcUVd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XIfPrWLddBS9NTqKFrbHcfYdLu78UDSK/rtxPWWP4p4EGvq9vUMsB+wU0AAN0AAN0AAN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0AAN0Nio3P0GFnlEallmoAYa/LzNkkPgw3/IL6IekatrU9SyzMDhabjnbZbviPfvnr7d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w9OQ520u+3l4SIf+Fb9JyT/ZnHdqWWbg4DT0eRuKmHcP4vCPvzfxk8/+p+FDLzNwcBrh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wE38VHxwGxx4mYFD0wjP29x6B8jjNA69zMChaYTnbW7dgzhP9pRDLzNwYBrR8zYT9yCO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g6ljmYG6Z1/7WH2nSd+woNEUgcaR0HixlRUSosHxKaMnDU9eisHO1JYO50V5jDSeEXGR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HSGPCMPJgn9EcxNpgssBCoOHNvHDSWW1HROPni16/DAslkPl1RjNNtes8Db/eQnTSW23H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LH8m5pePb5PRgtuGmnnRSbXajmjcaF8USkPNL/5zdp2n4ePcKifZajuq7xR7n9JTvPnF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6y1EJ8VqOyoa5UDsLf8bBv85u87T8OstxCfZajseGkkJNEADNEADNEADNEADNE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W7tMdvSxpEFjTWAcPSRacZno6bC8QHc0juqsVGgqjXWBcXxzj7tMVt0wGyo0h0YIjBuL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wmLW5EDxcXPSNtgNowelwq6rV6dAwwfGueA22n3TaV8UPu5NHCgSN+doiBtGD7oKu67J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4DbnNHFHqr8Z30Rxc94No34VqbDres0J0AiBcRTcxm6ScHPBn3ATxc15N4z6VY6HRgiM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bJMfFT7uTWn4BayDG0YPugrN7ynxQtRZT9wkuXn138LHvQmNiV/A2rth9KBU2HX1asxF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M0QAM0QAM0QAM0QAM0QAM0QAM0QAM0QAM0QAM0QAM0QAM0QAM0QAM0QAM0QAM0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BEEQBEEQBEEQBEEQBEEQBEEQBEEQBEEQBEEQBEEQBEEQBEEQBEEQBE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6H8B8VPneNSzN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1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7CAMAAAD/ty7mAAAAAXNSR0ICQMB9xQAAALd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DQoIBAgNDQsKBAAADQgEAAADCAoNAAMICwsNDQsLCAMACwYDAAAECgsNAwADCgQA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CAYDAAQKCgsLAwMICwsKBAADCwsLCAMDCgQDCAgIBAAEAwYKCAoLCAMEBAMIAwMEBAMA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CwgECgYDCwoLAwQEAwQKBAMEAAQEAAQIAAAdAwQIAAMEBAQACAoKAwMDAwMAAAAzAAB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CApaWl5DRL0AAAAAF0Uk5TAEDm2GYAAAAJcEhZcwAAEnQAABJ0Ad5mH3gAAAAZdEVY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AE1pY3Jvc29mdCBPZmZpY2V/7TVxAAAKpklEQVR42u2dD3vaNhDG69hAgMQQSBik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dWPdHwjx9/9c093pZEFISArYsnnfJ09tyxJFPyTZ5ztLb95A0JPKaijQAA3QAA3QAA3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AA3QAI0fVnwSRQloiBrNJGudtkGD1ep0s7PzBDRW2gdoqFLTPkBDYfT6GEUdjALH0OBp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XxTZMkKnMYhISTYYgkbxAg3QAA3QqCyN+PL5O4v4JFnN6iUcH41Bsi3hmGgcXU+JL6+i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Om0TpLPzpGVuwkb6KIzS+GS9aZwMs1ZPN/zcq/fTuan9eCLPwCiJqdmT/VrTMFaJtzEt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yvflZr8ljzryk/XuKX1vY58CxuO379rcRU7bqaNxoEeE4dLQn//m53GXmstxtw0dGloR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F+0jGTdWaOhlo/GeripR9IHG02O5pgQh0AAN0AAN0AAN0AAN0AAN0AAN0AAN0ACNndTq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aDXqCFdn4lHjc1e3Nx1+2PtrT7GtqfOpmLykeJA2vSh6N1xbdnlwlGi1yn5l93abUYOgJ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uRlJls9fer+abCM59DJ8OI86Upweolawp3S6xGSQxOOpbi/75CQY2Rq5HdMLbFbyOo1v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uXhl2wa5VqOhqZ5uR+R3N6RGiox3qMaatWtSe+7Qy0AtbLQHt32JNEayf+ttqTqmlony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q6Ex/jq0h36G6tMwDZ8di1PdclNPqVI0cNgdrqBmJRqT67YcrmSofE/ZNIomHCIq/kXe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jpTwMzSaHSlewVE0XIEGaFSHxosDwA4QKVY+DQlUycfXNNk05uq9N1kkVmkdIySpnjZM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b43u6thT7IWTzQy3/a1prqF039Eaadt4S3aJMU465v6LQsFSvupyxtq1Dbn30nswupV6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3qtS2piMEnMDav6VLDveYgQ5bsiNtbNWuMKCQmlM2S6ho5t2/LuGk3LGmrUNMUXWaZjE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cEsaDTjqixtTLWnEqz1FKtm4/tx3NL6yXUJHjW/f+oSvVdu2kbGZodaKVjIdeVdYtkvI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OvqjmdSOxjPaZ0UrT6O1z4tn9dtG4QIN0AAN0AAN0AAN0AAN0AAN0AAN0ACNH9CjgDD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2FD1o6PhAjr+dNFtFAHXdw6o0T59KIHT0PA4iXezD9Nl3gV+nH57uKnQAqShQW49L7pN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qQNDpGFj3r4ON9Kg9COioTFvE/Yyaf/oup4yuW4fB40Tnp7Hhcd1Jhrdxpx0z6Qfwyha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EADNEADNEADNEADNEADNEADNEADNEADNEADNEADNEADNEAjUBoPJWgxX90LhsZZtKTv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jFa/9eJRPRbbEsxnRM+SMAVm7mjGKd1g2sbcp7APGo9THmm5shcSjaX8PPQ3i+aGxjyK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s/D2bYrJdc8/Kp95sAle7vsomstnmON8j3Iv6BT/P3rWfmY4NLh2/J1MH15E/NNG1J/v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72K+tBDu57IzX3o55kqWPmP24H0aZzH/2WIhZfms/cyAaNxrJWZL+uZziupazu9tLR5m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NL/zTLYmwZ5bPCwFgHwGkXB7y5ntQgSLyvJZWy4gGub7UPNwNLgDPEmDc5nz8lPbYo9o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c9siwqSxmMvQQe2W2/fyuZ4iEEw95paGd05p2M8w9XV75gyVnNN/w2X5bHg9xXzdhR0O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o+iDppgfnnLTWBnZn32+cOcsDTt2Ukbd4zMyikpZPmvLhUSjfB33vShogEb1aFRKoAE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AEaoAEaoAEauX5sZZx9rKcTFA270M4zK+MceD2dsGhsnSXgwOvphEjDW1in4PV0gusp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6QTYNlorC+sUup5OsDRKWU8nQBqxv7BOsevpBDqKJuWspxMUjaAEGqBRGRrrK+a8ZAWd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TYuBrq+Yo8d6fjD0BuCpHYL3dZUtl8aGxUDXV8xZO47/8u00W2hvq+yEQEMtErqEOuvk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bhoJNQRZUofbhrkFSV0Dq3xP6eQWiSyd46wTbwUdOc4yu7pOZtfeMTTIhNnfPVgAbcNZ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toKOzWtaC92JKqopmzD7uz8PgYZaJETDWSdrK+jYOSXJlpfmJDTUhKkPDWeRUAWddbK2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lZzGRJasqk9PcRYJL7Wk1km2uoIOp53J9YRXLbM0yIQRG6fyNIITaIAGaIAGaIAGaIA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IAGaIDGYfTCWLc9+JhKoEFPgh8/q9oW65avJrJy0lt9Zw8+puJp0E9ILoGX0XDJm867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lUBDvv9rY93E+xSPJ1KO0ky+71+izlvOLn4o8wG9q6RCNLJBZNeDeVWsW3ySuKfpn/J1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5l+T2GhWiga1C+Lxulg36mAp5+RyusYM/Ul254caVIwG+8xeGevmaLhySkOy536oStEw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Y91cT5Fkr6dIdvFDVa+npDp8virWTUfR20hH0cT0OF59h7OLH4pG0b8r11MOKO5JoKHX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gAZogAZogAZogAZogAZogAZogMZWpfIMzPOIlDLNQAk0+H2bNYfAzT/kF1GPyNl5lJQy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m/Ua8fHd89XdQmMP0wwUT8O+bzPupvlLOvSv9Ztk/Mim1y9lmoHCaej7NhQxLy/i8MPf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XPQ0A4XTyN+3cQ4QcgxM/bfic7dBwdMMFE0jf9/m1jlAnqZR9DQDRdPI37e5lRdxnu0p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732bibyI45zN3ls33GDKmGag7LuvQ8y+U6UrLGhURaBRExp7m1khIBocn9J81vDkqRjM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daTxgoiLdIOr+S6rI40Jw0hz+4zuQYwNZidYyGk4My8/KVZbjWj8e9LpZvlECWR+XdCd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b8E76ay2utC4+Hg+zKc/s+aXi2+zowW3DTXzvJNqtdVo3IhPEqWh5hf/iV3naLg4t5WT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6ml7ijO/uMJs1+U0dL4F76S12mpFIxtYe8s9w+A/sescDTffgn+Srbb60AhKoAEaoAE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AEaoAEaoAEaoLG7Xu0w2dnDEgKNDWFx9IroisNET+eTCzSaI6/MowJVpbEpLI4r97TD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6tDIw+JG1oOSRt+/JPlU1uQ+cVFztm2wE0YTbYHd564un4YLi5PQNjq87McniYt6s+4T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RhOlwO4z8pZPQ8PiKLRNXCaSsvrEeOpFzTknjHpVbIHdZ2sunUYeFkehbewkySuXexOm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V6U+NPKwuAnHh5LLxDT5ZuKi3pSGm746d8JoohSofk/xp6FudayTJI1O/0tc1JulMXHT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rvPXY17UdAADdAADdAADdAADdAADdAADdAADdAADdAADdAADdAAD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DdAADdCAIAiCIAiCIAiCIAiCIAiCIAiCIAiCIAiCIAiCIAiCIAiCIAiC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iCIAiCIAiCIAiqjP4HerUjaaKtX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3CAMAAACIde6dAAAAAXNSR0ICQMB9xQAAAMN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DQsKBAAAAAAECwYDDQoIAwQECwgKCwsNCgQAAwYLAwAAAAADCAoNBAgNBAAD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DQgEAAQKAwMEBAMAAAQEBAYICAYDAAMIAwADCgYDBAAECgsLCAMDAwMIAwYKAwYICgQD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BAMICgoICwoICwgECwsKCAgICwoLCAQDAwQKAwQIBAQAAAQIAAAdBAMEAAMECwsLCAoK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zAABIAABcAABuAACApaWlj9lcRQAAAAF0Uk5TAEDm2GYAAAAJcEhZcwAAEnQAABJ0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AAZdEVYdFNvZnR3YXJlAE1pY3Jvc29mdCBPZmZpY2V/7TVxAAALhklEQVR42u2dCXvi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soDHio3mMDOzQzKzCfZ6kyzJHmCs//+rUlcfXL7AqIW/emwjdVfL9KvulkpV6v7uO8iC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AEaoAEaoAEaoAEaoAEaoAEaoAEaoAEaoFETjc7RMWg4abVPQMNJnn2PtuHlb130FIwb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6XR64PG/gU0QAM0QCMpGp3TjOXNGW8WG5RaP5w59UdcTIP28r/acPzziyKdtuFq2Cuq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+Pxk6TxmLO9DY2NkiCNAfWXsuq8fXdyPNCeoyn88Z7qZ/mkS52Lss8vPpxmJW2XrTbt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jj/+0WWW9aseJVR56dUKyu4nRKPVpm9ElaK+zed2MOxaCn/k+jGQSsvWyfH5BasMu52P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HX/8PmewNjHwasXgzVlSbUObOH1vARMaPXFxbZ/zj6QmtMUn1H4jGqa9qhMdnzI5IT7U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vrhogyccWVa4lNxo+HyuMNVmPQ3TXtWJjs+/1EvyfuXVhp/KpGhIo9CTysKtWVPc2fb5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8/Pfv5xVQe3xI+9eaFD1q56dO/ritGspNhKE/NDZF2rKaicr44bXiY8vJu+HUbeK1Bhj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Rz3NlV5TLIWb+E98/nx+uBDYL+URgyz76fOxaa/V8eX1fxTaPb1amQaNWuTZT4gOkkZe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s91zsGFBAzRAAzRAAzRAAzRAAzRAAzRA41EyOLks6yteGw1xSJqHozPqus+v3/7xoCXu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ekzxJGlEVYpoPLXow8lNojEQ/9io6z5zbjD8iFOajW6wv4E+Bs5V9wuplbobKfx4kQ21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UE8ZdplJr+iMxu7z6Jh9CqXVyG9QLzBVdh6NrvqV7i4pdKR4Y9sG+06zPlXPfZbsaVe/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U+3qUz7bjRS4hZX3BQKkT6PU7avos6deuMLxKKrzL2dBlWiMPvVtN1ZoPg1q+Ow8Go3d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8ZC2IRV0qkzjWlxztLug0Piesm4UpZr1eEzhbNnQTuFVRX2oJWIF9tVL8QaOoukKaIBG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Vhp8NyXXx3V5pxoelhdqhCxlUeY/5bbtgGiclptpUE056uKmWmeE5P2q2p1xkgiN0b/O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lwXfaci9lbuaUtb5RWbXVIkpdDToBuXtOy4o9onPajCN8a9EgypNdwl059RqFxbD5tqG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aJwWGgllsVJNbxvdr9++WKiO1tfuON244e2TYKjENDjgra935DvqNfXS6Pz2hYO++OQK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7ZNgqBwyDY5do+pwHK30lKr1w9vjUHFvnwRDZVNPOQgaEgicvefwvezk98IHKcWmDBsh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RdV8GsvC15dNV9w9SSo0+Ike26plBRqpCGiABmiABmiABmiABmiABmiABmiABmg8Q1YC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r4zGmqq/Oho+oOPfPrpNvEe6xXFwW4ZpNImGC4/TeLfgPXJPx69ebiq0BGm4ILeTKLpN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k9GmSMNcSZ/6a2lw+iui4VxJ1+I0Ct4jt3W9dbBbQ2icyvw7PjxueO2i24ST26L01zCK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RqgARqgARqgARqgARqgARqgARqgARqgARqgARqgARqgARqgARoNoHFXg8ymi1vJ0DjP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jD7m2eK3nq3UY/ZQAh0ju5cEFZj4vYmkdJNpG9OYwi5orKasyHxhKyUacz09/DPJpkRj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ajSzaNtSSOtWTqrk3FlCpH2bZVM9Bu2HLdaecZb8H5drx0yHhtROvhP14Vkmpzbj/nw74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/s+ncINxOdWM6jzSmjiwfY3IXHU1U6J/NZlpWcu2YCdG4dZWYzPmbTznGbT69tVrcTWzb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T/STEixvdjdXAHoMJuG35hPrQgyLy0qulUuIBn0fbh6ehnSAjTREi/L1VFuxFRquE4Wt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NGZTHTq43Ur7nt/XUxQC1WNqNKI8R8OOQfX1W5TDJaf8b6Ss5KbXU+jrzmw4zCbxKHoX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PGvzWJnZaZ/OfJ7RsLGTFd2W5OgoqmUl18qlRKN+ed33oqDRDBqNEt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jSDPWxlnF+vpJEXDFtq5Z2WcF15PJy0aD84S8MLr6aRII1pYZ8/r6STXU4b2RnQt6+kk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7HU9nWRp1LKeToI0OvHCOvtdTyfRUbSoZz2dpGgkJaABGo2hsbyazmNW19nZCjy10li3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+y6/148GYFteJ9/VVbZeGmsWA71Z0lna7/wW22lW6OYgesrCbGe6xoO3Ti77svpDHlkr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79ty+R2LCZP7Btb4njIMFgndOMTWSdcvvGP7ldySu+mdeGssJszu7sESaBveIqHaR4vo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hXdUl9cK6RUe1VhMmN3dn6dAw1kkTCMsojMoea0dv/COzinJtrw2J6XhTJjDoeEtEq5g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ct4HUdsQWNqBjAabMAfVU7xFwqZptIhOr5TG8L5dOBrnej0ZlIEGmzBq4zSeRnICGqA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qABGqABGqABGqABGqDxMvLIWLcd+JhqoMFPglefVT0U6xZWE1nIjFbf2YGPaf80+BSy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unwO4QjJO/Ax1UBDv/9TY93U+9QZXWs5TiO9P99lw/+IuvqheOnyy6JBNKpeZuvBPCnW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VH4dEY13UqcT/bVl7Rs1irbazONpsW7cwXLRlHJujRn+UXXvh+o1jIb4zJ4Y6+Zp+HKO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aNDXppGheGqsm+8pmhz1FFVXP1Tzekruhs8nxbq5UfQqc6NoQT1OVt8RdfVD8Sj6e+N6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cNftLWI5YKeABmiABmiABmiABmiABmiABmiAxoOS6zOwyCNSyzQDNdCQ922WHAJf/8t+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ilqmGdg/DX3fZrlGsn9zf3UfoLGDaQb2T8Petxl18/CSDv81v0klj2xOjmuZZmDvNNz7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yMPfcfzms380vO9pBvZOI7xv4x0g7BgYx2/FB7fBnqcZ2DeN8L7NlXeAbKax72kG9k0j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3NtT9j3NwJ5pRO/bXOuLON7ZHL11Iw2mjmkG6r77eonZd5p0hQWNpghoHAiNnc2skBAN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4ylQMdKe2lJwX1SHSeETERb7G1XxTHSKNa4GRB/uM70HIBrMJFgINb+aFTLXaDojG/06H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10e+03R2nafh51uIMr3Vdig0Pn676Ifpz8z88vFtNlpI23BmXpTprLYDGjc6p4Wj4cwv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cW4LmWK1HdQ1heppPcWbX1JhsesCDTffQpRpVttB0ah6Zm/5Zxjyo3adp+HnW4gzxWo7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BmiABmiABmiABmiABmiABmiABmhsL092mGztYUmBxpqwOH5FdMFh4rLD5AKtdhmVWSnQ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cpsdJqtOmAcKNIdGCIsrzYOSZ3++K8JU1uw+8VFz1jbECeMSrcD2c1fXT8OHxWloG+8e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1Zu4Ti5pTGuaEcYlaYPsZeeun4cLiOLRNXSaasvjEeBxFzXknjPOqWIHtZ2uunUYIi+PQ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b8I4iprzThjnVTkcGiEs7lriQ9llQk2+XfioN0fDT18dnDAuUQs0v6fE01APhuYkybM3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uPbTV3snjEu0AtvPXY17UdAADdAADdAADdAADdAADdAADdAADdAAD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jabSgE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klQ/gJrONnyKO1xw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qCAYAAAAwFjqg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p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Rjzq4qR6ZESuJyKAgG5USCdT5FkBE7keOEy13qCENsVKRwOgVI56tY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UhgIcIUBVoZTGeEVKg6CCgs6HRDDAXWGzLMpO1Yxt2+Wu5x58/7N7Mzu/PkEfJBE7s7O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7/f7/eD3v//9DwAAioKTAABIBgCQDAAAkgEAJAMASKaazPv9v5640G/xpQMgmULw/M2g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gGRyR/RghGS8ld6HfOkASCZ3WudvXvRWut96K/3HfOkASKYAyfQ3vLM//3rQkzk8cW7r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r2RWb95pLV0NvHO/+Krl96/zxQMgmVwRczHtxctBe/GKmJd5ny8eAMnkLJnu3fapi0H7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5IsHQDI5S6b/uP3S+aD94+WBZPrfnTi39SO+fAAkk59k/M1QMKFkln/1RDxt4ssHQDK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I8m0z1x95q1s/oEvHwDJ5CMZf2vVW377yVgypy6KeZm7fPkASCYXWn7/RuvcmwdjyZzs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Epa0f0gAAkEweknnXO3Pt2VgyYl6m8+uvBj2cJRoAAJKZmHm/90H79KtBVDKtM9e/G8jn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jOd3P20vvBKTTPvUTwdDpu7HNAAAJDO5ZDq9z9sLF+KS+bE/kEzvKQ0AAMnkMFzafCYm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ul+TxAoAyUxEYo1MVDJnf/41SawAkMxkkpHXyERZvEwSKwAkMxkirYNI76CUzEvnA5JY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zyuVkqGYEkAJDMpIneMyCGjlQxJrACQzESS8bsfizUxOsmQxAoAyUzYk+k+FImqtJIh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J9N7KhbeaSUjhkz+5jOCJQGQTGrEhK6Y2DUJhiRWAEgmu2T8rSURbW2TDEmsAJBMJoxr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AkAy2STzjnf29UOrZE52AhHfRGMAQDKpeKGz+V5r6bXAKhmSWAEgmSx4KxsftU9fcpIM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yfjd++2FNSfJkMQKAMlkkEzvoH1y1U0yJLECQDJpEIvrxCI7N8GQxAoAyaSVzIX+i15n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BYBkXGl1+le85beepJEMSawAkIy7ZFzXyJDECgDJZCHNGhmSWAEgmdSIYY8Y/qSWDEms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d0VMUlrJkMQKAMk4Sqb/WMyxpJYMSawAkIyTZPzN9IIhiRUAknFBLKgTC+syS4YkVgBI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VsmQxAoAyVgk098Qq3czS4YkVgBIxiiZ1Zt3WktXM8/JECwJgGSMZF0jQxIrACTjKJmM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ZJwk0+l93l64MJFkSGIFgGS0iKTgIjn4RJI5uSrmZQ5oIABIJsaJc1vPeyu9w4kEQxIr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teotv/0kF8mQxAoAyci0/P6N1rk3D/KQDEmsAJCMSjLvemeuPctFMgsXAjGJTCMBQDJj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rwa5SIYkVgBIRsbzu5+2F17JTzIksQJAMjHJ5LFGhiRWAEhGP1zKYY0MSawAkIwKMXci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KK8TeH7/W5JYASAZsUZmSQQ25ioZklgBIJkRYoJWTNTmLRmSWAEgmZFkbovo6dwlQxIr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xNOg3CVDEisAJBNKxu9+LFI05C8ZklgBIJmwJ9N9KB45FyEZklgBIJkfiCGNGNoUIRmS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rJEhiRUAkhlL5kL/Ra+zflCYZEhiBdBsybQ6/Sve8ltPCpUMSawAGiwZv/+Od/b1wyIl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5oXO5nutpdeCQiVDsCRAcyXjrWx81D59qVjJkMQKoMGS8bv32wtrxUuGJFYATZVM70A8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migZESuF08kqypaMGFy8TWxKO8+DQegSZKZwhoZklgBNFgy01gjQxIrgCZL5nx/QyyU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0DTJrN6801q6GkxNMguviHmZT2k8AA2RjFiFK1bjTk0yJLECaJpkundFiszpSYYkVgAN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81OVDEmsAJokGX9zqoIhiRVAgyQj8ruIPC9Tl8yg5yR6UDQggJpLRqxXEetWpi4ZklgB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QxIrgIZJZtprZEhiBdAsycz7vQ/ap1+djWRIYgVQf8mIlbdiBe5MJEMSK4AGSKbT+7y9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FUDdh0ubz0T6hVlJhiRWADWWzGCY8vzgAj+cmWBIYgVQc8n4W6ve8ttPZioZklgB1Fcy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zYOZSoYkVgC1lsy73plrz2YtGZJYAdRUMjNdI0MSK4D6S2bWa2RIYgVQd8msdB+KVbez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2pPpPRW9iDJIhiRWADWTjFjKL5b0l0EwIacvBaIeNw0KoC6SGQxNxBClNJIhiRVAvSQj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JEMSK4DaSea2mAcplWRIYgVQH8mIoEQRnFgmyYg1O2LtDo0KoA6S8bsfi4oBpZIMSawA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GZJYAdSyJ9M7aJ9cLZ9kSGIFUH3JiLQKnkhWVTLBkMQKoC6SudB/0euszzzFg7qy5EUx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Ycm0Ov0r3vJbT0opGZJYAdRAMn7/He/s64ellAxJrACqL5kXOpvvtZZeK6VgSGIFUAP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Wsmc+qlIYvUxjQugqpLxu/dFlYDSSoYkVgBVl0w518iQxAqgBpIp9RoZklgB1EAyF/ot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iRVARSUjHg2LR8SllwxJrACqKpn+hsjbUnrJkMQKoKKSWb15p7V0tfSCIYkVQEUl4630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ZEhiBVBJyXTviiDESkiGJFYAVZRM/7GYVK2EZEhiBVBByfiblREMSawAKiaZyqyRIYkV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MiSxAqioZPz+jda5N8uZEY8kVgC1kMy73plrpY9bIokVQEUlI9aciLUnlZPMQIxCkDQ2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n7YXXqmcZEhiBUimKpLp9D5vL1yonmRIYgVIpirDpc1nYiK1epIhiRUgmdJz4tzW895K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VB1yfhbq97y29VaIxNblHdZLMr7kAYHSKakVHKNDEmsAColmUqukSGJFUBFJCPif0Qc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QDIllozf/VisN6myZAiWBCRT6p5M96FIAlVpyZDECpBMmXsyvadiUVulJUMSK0Ay5URc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SGIFSKaskvG3lsSK2TpIprX0WvBCZ/M9Gh4gmRIh7vyiB1AHyZDECpBMOSVzWyzLr4Vk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1GGNDEmsAMmUWjIbH4kC9rWRDEmsAMmUTDJ+9357Ya02kiGJFSCZ0kmmd9A+uVofyZDE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pJ5IVlUbwZDECpBMuSRzof+i11mvbooHklgBlFsyrU7/irf8VnWTVZHECqDkkvH773hn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WAGURDIiPkmsHRFSaa3evCMQdZYGF+IXYil+7SQTBktuHIrVvzA9REjHqH2J3D6izbEw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KBK/dyACIMUiNdFraS1dDQRhIbdTF4OqVihw6c2ExwdTQ9ywRu1LJBEL25y/+Uz0KsWi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MA5ppfdhKJbBFxyKpFaPp6GywhdJxTq//grhVFAyYig072/8UawNCQMdFy8jFqiMcFqr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Mi1/47feysaTwZf2rA5Jp6B5wvGWrn0zaMNfkAeoZJIJHz13ep97Z65/g1ygFrIZ9MLF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Jlw853c/Dde2VLJuNYABkQ8oHEZt/DtpVGcgmVane23wBfy9vfAKjRHqzeKr33sr638T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DHovt1rLN/7O0AgaNYQa3FTJDTQFyXid7vvemTe+rO16FgAtfuAt33gsbrLIpADJiMd6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/vn/aGzQWERK1cFNVtxsEUqOkhmWKVn/z9biq/WLKwLIwuBmK266SCUnycz73b+2T/3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i1eeDno0f0IsE0pmMP781/bSz76mUQEoRHP2ja9a5zf+BblklMzwMfWNL2lMAIY5ms7b/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OXGh32p1frPPY2oAC2G+oPW/sWAvhWTCXLud9f+qVdUAgCI59ZPv51fW/4JkHCXjdbp/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A5CCpZ99LeYwkYytF1OjgvcAU5+fWdk4GAybnkcy5qdJH4uCZDQagAwsXnkm8ikhGXox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b6X7sP3SyzQUgEloeGli/ZoYkY9XpMukkQBMTJOrhtKLAaA3M33JiBwZYTUBGgdAfr2Z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kgl7Mb33RcZ2GgZAfjS1BrpGMv3HYWkIGgZAjkOmi6I3c7fxkhHdOdGto1EA5Ix4nO33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U6XboltHowAoYF7m3C++aloNJ9VTpbth7WAaBED+LF4ORKnmxkpmmFaz901Tk4LPre0E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OS4GKGjItBrM+72DxkpGdOPmc1iAN7xY4392b83Z3/PZTrCW8QI3vd9122s7D6z7CTAp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5l1v6dqzXCQTuajnntse9A8eBDtrs7mAnSWzRr4cmMK8zNk3DgbX2o1GSsZb6X4oxoyF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OO7ibCfeE/39g521yO93B9sZ/Xw72Pns+DUuPZntwXZH2xvtx+j/2n3aHXym9HOASWgt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NFIy8/76/Tyy36mGSyqZDHs4wzmQ8c8j8yLRHtBwm5p/j95nGy7FPnttIClpG6p9iu0L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BfMr6x81tCfTy2URnm24FJeQdKHf2o31GLZ3h/M5MRGo/u04J7O9G/m8yOcY90mSEhcK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jVmUJ0vmaR6JwlVDl7EshER0PZUpSGbuaPuj7Ya/t+0TkoE8eenlwOt0HzZTMv5mIROt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i1sx7LFd8JNIJpwf2g0ZDX2s+4RkIFfJiGoGvcdIJuc5mXGvIRTH6IfDSVW5pxKdhB2/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0d6Syz7F5nCYnwEkk14ys45ZmnSdzLTZ3kUygGQqI5nhEKU6j4jDXs0Oj7MByVSqJwPQ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h03Md9SStN9tbdsCPZmCJ34tcy+m+KHxsEqz0K82F2L0ydwM56qGK6KHK6ujK6Wjvw8M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MNfXyyvKkUxTJJMxdilN/FB05S+SKWA/oo/1pX0YPm0zB74mJJMyNixVWxjso0qESKZJ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Ig27xKqYJePdK/ZofG0cy5SMedI9ho7/CWOgNNsZ37kd45tMcU+q7bhKZhr7IBitjD4+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KR4t5bmO92Z3g51IT2e4rYoMrZBMMcOlRMOTeiFzmkV4asGsJbrwsQV1qpgow4K6mASd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XLEd47lTrQ8qch8UPwsvemkltlrkKeLR0p7r6Hulm0yW4RiSqelwSbd4bk4TTqDavryY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BsnIF5RuO0kBmFcFmz5XtR3Xnsws9iEhAascU4SKZDzXqjayJkXZI5kGSSbRsCaQjNNk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NA8DtNtJGd+k/blmOy6SmdU+yN+J3KvJGo82yblGMkhGH7ukk4zDcCna+JTyUXTnY9uV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kzK+yXiBK7bjLJlp7IMmbOI4p4/0+ozxaKnPtWW4ZOr9IpkmPsJW3C1VMUvyPIzpEfb2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yAWiehw+uguqtpM6vsllwjmyHSfJTGkf5InfxHegHEqlj0dLe67lid/d3UA58Vv62DIk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2ynd/slzTNIj7FLHliEZLjAo5xyHvOzg+FF4fDFe6WPLkAwXF0DxkiF2aSI++eST7Ow9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3q+dxv40hXv7g37EfvDo0eHgr3vl27+U3xk9mcpKZi8QbXD0Z/+e2xe+N3hT7LWiwRw+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aPHP3Qt36KjxjbZr2H7a/bEd1+GjvWIvrAz75ca9YD+y7Xv7h8GjPfH9Ki5k3X5k3r/o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Wc7Z1GOekEwekhkK5viiGjSOQDRMh4txb8+5cSZem3jf4MIe32nFPg3+L18YNsmk2B/j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Mmm2nfd+RLfnuG1ju6AnUxPJKBrD3t69AckeTvTuvhfv+iQa2V6kex59rbKHcPS+R48i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31hPZn9wh5Q+17I/j/alzxVDCI1Ihnf+T5Q9vLiI43/Gv7u3r9mP0X4PjklznpTvTbUP9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+7tzrzud4//THmdxuZD+j2wy3oz4G5XcWOw/DYV7Y06EnU2HJGC64+O9Eg5Muet3PB+8b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Szp6372BDcLfhe+/p5bM+P0p9ie2D8MGr+6iR95rOn7dEEES9vDto3MQOW7deVK9d5J9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cl6UvRDpM1Tb1fVkVMeg+85i+zmUHJKps2SOGmHiTiP/LtrIju5A9zS9hvHFo+pmD34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05MZNczhkCp24ar2J3In1V9AmuGD6fh1UlLd+bXbdXxvmn3QXtyKcy9Nuo7nohLnyCRf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wfidqbeNZGoyXDLJZnx3NdzJ7kUnTtNIJjZMSiEZy/5ELzjjpK5pIjQxKS5JzjQMU0nG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uUvGfpxWyaiOYd/hO0MydZ74Hf5/T3rseW80txFtZOEFLjcQqdE4DpfCHsf+aAI4pWSM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psel8Tu29vhNshwfn6H3pD1Pyfdm2occh0v643QfLimP4fBQ/Z0xXKrrI+z4BF/0Tn8v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JSUawvguqph8VM6FSA3yeCLRdbjksD+Kxm6f+NUcv25oY5z4VUkmfp7UE79p9+HoXLic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1duNfnZ8P5LHoPnOpInffXoyDV+MVykU3f5ZPcKGzN8Zj7CRTIlXvQbOK14LX4wH5gV9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AIWDZJAMAJJBMrOXDNG9UK0obCRTjGSs62dGk3KGxWCq1aJIBpAMkpkoeE73vsgSehov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tiN8pLsfWdOgDkpUxeDE16Ucr3uh8QKSaXBYQWKJeGJ1Z2SBnGnVZzT4LyIlsW0aLyCZ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XJbyJyKOpeA/af0JjReQDFHYk0lGDv5DMoBkGj5cMgX16SRjDZJLBuSNRETjBSTDxK9T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+C8y8Vv6gl4ASKaCi/GkR9ilLugFgGSqJpn4YrzSF/QCQDKEFQAgmYpIJm/CuswTzLdM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9gvJIBlDg43/MdVUDl8fqWUsI2oy797K3vht7zd9/vZu4FwPerwdw/ZcjmVUg1rer3Et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+36mrTnWHXOwiHrZw+CnTW3SXjb945kkExujccqmbXJir5nfX+4X7s7gwsn3R3edDy2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OyPB2ETgcu5Vr0l7jvIQBJJBMoU0nrlbu8fdm9jFNLj3fRb/udvrd4Odozu/3BMY/dv2/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jLio5bv8UAS7wa5yu/GeTPj5R7+P7ouud7S9K3oCc9J5TAomLqBRD0L8ffQB0c+P7Ofw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9D3RuRTHOO6BST3bTN+74rwjGYZL48Ysy2d0EQ9fP7y4outdXF6vv+DmFD2ByHY1748N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UL5u9PfgQhlfaIn3HH++6jOP9+vB8FzK++dyzKbjt71GXORj4SSHP3OTHGP0s4/kOZLa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845k6Mmo706JO5rignF4vdwDiA43ksJLXoja4YPUOxo1dKcLfPyZEWFELlp5e7rzdizD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yaQ6ftVrDD2GuQzHqJRo5P/juaiU7QTJIJm4ZHQNVicZy+vlbcdkEDbW5J3VJhlV917X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dkRUmSWjuOur52sUPRmH49e9RiVp1XDN9RhVUjBKJkU7QTJIRmpUo2GRunucuGgtr493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4cXkKBlFI9cPw/SSWZMv7EzDJWm/YkO+5PAvIRDL8eteE51nUT1lm0t5jFqp6oZLKdoJ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6sZje708URubPIz2SI4mDFWSSn6+eqw/uiDdJXN0ESsmWHVPidQTv3PxYzz62fbo4EK5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HL/Da8afJfXilL0KyzGahz9pJ/wV571q8zNIhsVSs0SeUwI3KhW3hmRosLNGnnQGi5ir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AMVLpo9kcr/bHE1a7kgTipW+g9bwmICeTGUkE10xKiYAhxOaa6mX6Oc98TzZMcVjfkzH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yZTwQp+pZNLGZEVWwwIgmTwfYccWsw3v8uqYFnV8jC7W5XiI4h6LFF3voXxvin2QH+f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SCZHO/6ukVatvgYediROpZJjqtRvTfNPjgck3weJk1TAUgGybhIRrPc3BofI6+AdYxl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uA8ux6SSDEMmQDIzkkzstfIqUVWsi2Msk0tcjXIbln1AMoBkKjZcMsXH6GNd7LFM+ria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huGSTj6AZJBMzk9idHE7qvgY3dDGPPGriUWKxNWo3ptuH3YiMT/2WKToxC91oQDJsOI3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AiSDZPITjLQYj7pQgGSQDMAUJUPsEsD0e39Nqf1ETyavxuJed6nYRiv9sQQyFlbryKEm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p91GLudYc1zKJ4AT1qRCMkimkIac136YHjWr3lN0raMmScbl8yetr4VkkMz4bpV4LK2M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KJF3Vlogp0tf6VZNUi2YzHWM5IsxQw0ha6JxTfxWMkWoOuVlmvgyk2TG2zn6HF1PJm1N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FFsMkyr2SFtXSa6fNNqe/a7p3pNxqXWUso6RSjIpawgph3+xc+tYi0qbvDt9fJnxuKKf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ZJx6MsYYJsswQFkbyFbBIMPckKnWkXY/0tQ6UiUbd8y8b+/JmJKjJysKjHoQqjIkzvFl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Y00qJINkCpWMqTbQaJuqGCFdbSLXfU/UOpqgjtFsJaMuW+IiGZVclb3FNJLJUJMKySAZ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dZCitYGiQ6AHqux0hvKyzhdyVBoT1DGaiWR0dZlSDJec6y9ph4G6OZl0NamQDJLJNPGr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qA003qZjpcnjukWa3DHW92SrY+QqGdP8TBrJjPdbrsvkOPFriy9zmvgN5a+f+LXWa6pr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ripXEtRAjFPNzwWSqZBgRpHSNaoUQIxTA84FkqFxAxQvGWKXAADJIJmZd+crENBnnBR3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Kv3TJZcgw2JFoPoz+WTxpAF9qrU98iNi1flMN3EqjjMZwGna96YX5kMyFZOMa5DhtO7q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F54jSbrDn+0kGv6kF57q/aZ9pzAfkqmQZOxBhraCbvK6jgc72+O77Oi9qoBEV8nogxnT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w5hL9GJGyc11MVgu+6v9uUNROgrzIZkKScYQZGhZ3Zko6KaqOKBc1GZevCVLxhx4mf4z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C7iM7afL/lpyuDidfwrzIZlqRGGrgwytMTJyQTddhLMixsg216KNbzIEPKb5TFswoXH4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5gDNcTySbpWtJU6IwnxIplpzMqogQ80XrCzoZrvgDcGT1p6MS8Bjhs/UBRNaJ8ZNaRwM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S6F+ZBMlZ4uRS8OQ1fV2uB1F7wmeNJJMraAxxSfaQsmNN7l5UngRKIp/efOYrjUhMJ8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QYaaYDiH7rT63+bgSaNkbMGMGT7TFEyomviNFoBTruUQ2fcsn2ue+I28z7UoXUML800t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ao9qc1o3VKrHsxVnKgGZSIaGVrV1O0gmrwV7UwrIRDI0NoDiJUPsUrmGFcGUlrM3obAY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2n23ZdLL4/FiMoYp/kQhscrWoWAbAJKpg2RyKvilfKwefYKyll9QIgCSmZFkjGU6LAW/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5yJkukelloJtTnE3CAmQTMklo4lXiS0PlxZPjaTkXIRM7smYYmpSxt0AIJkySyZI9gZc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maUrOyTgtAnSMuwFAMqWSTDL2JhGv4hCnY5KJS6F3l5ga17gbACRTBsno0inI8Sq6OB1V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IXsufUyNa9wNAJKZaqoH6c+RAPQFx+R4FX18kGriN7ZtUxEyXYxQIiFSPN7HKe6mrsXI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UJgNkAySKQwKswGSQTIAJZEMsUv16mEQlwT0ZOo48Rt5AqRIx5i/RKYTl2Ss43QrmYku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cPtyfaWpi9+0FKHOsWNIJseLPla6omDJzCAuSZcPpohH29EkV7lJpuSP4OciK8CRDJJR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KRRAFZM0fkw8LB86rF5ornaglMyU4pK0JVY06TDlY4+HUJg/K1qnySXWK7btoyUAykf0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fZ3ic5K9v2T1AG17eG5GFR6RTIUW4x3dfXXBkLqYpGjVyXjS5+OFcE49mYLjkoySGe2/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8FnaMjFyrJd229Gf28vNmM6D+XXJz9HGmjnWzcor1QeSqfGK3+Oaw1JDtcQkjRuvwwrb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fLGM51JMNYxsoRIutYks27aWCXGpi+RyTjU3Fd0xmepm5V1aGMnUUDLH9Z2jF749JilW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B1J0XNJMJWOpTZRJMi51kVzOaRrJWGpYIRkk43RRDJf7u8ckzUk1tEe/e6ArHTKjuKRch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YY5pWKQanhokk6Yuku2cRiWjiTVbc6ybNfXCa0immpKJN0xDTFJk4ndXalxyIS/XXkde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8asqQ6v7LN3Eb/RJmm3bJsloz5Vi32yvU36OduLX0B4iE7+1igtDMiV4dCk30oIfgVeB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UfYtYkLQzKzEku8HnSi6mDDLjCXnlOtBSMtxqtVXBiSafaFDDAdyRC7NPuhQcnH30Xv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9GQqkrTKPJ+iKvA+yRMFl7UZLl1029Blon2U1pvI23Ld/iShAXKFB9X3VMvFcEimhk+X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ipl3SLsexSiZCfZR7h2oVvy6bj+rZEaCSYRsyCtu15oxB4Rk6vAIW/GYVVX+JE38jS6u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kmOatqVJ1uikqyrWxhS7k1YMyu1r6kqlrVkVO1eKfYg9Kjc9/ldM0ts+E5BM8T0Z24Kx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p1WmihpNulgep9grQ4yQiuN8xPr6ULHt2/bZoWaVLDLTkyrTCmzV8NLlMwHJFD4nY136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r0kymhpNyQsrIhZtVLF9Za152DLqGcjDJ8X2jRHO9ppVJslEk7CH51MToxTf73SfCUim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us3oReM68SvXaNLF6STiqFIu33chFt9kiOXR7bNLzSq34VJEMroV1orjc/lMQDLTrbuU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rskmGV2NJmWJkzA8QB3tHIu9SiEZeYI11iPTbH/Nus/2mlXWid9Eio1kj1E7dHL4TEAy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xdekjb8Zb9Mw7FH9XFWjSY5pGg8jYomU1LE25gBB9ZyIaihiiu1S7nPKmlX6uSFF1U3V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vDA/g2SqvuK3CnFNTa/FRC0qJFNZyVQhrqnptZioRYVkiF0CmIlkiF0CACRTT8lUKSCv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XKqFZGwBgDoShdjW9AXTlI+cdcvoM8f4qFe1qvbVleGamO3EI+To71PFeqXcD+fgyzoX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aw4A1F4AukJsFsnIeYFz7SXoHsdnCB6MFWlTLIjTlX0xSiblfqR5fW0LrCGZ+q6TMQXY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FEyiKJkhOFK/X9vxQnCWgmQuQZKxAETVyllFL8WUT1cZUKo5Rt324uf+uLDe8bYYWiGZ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rkORREiBVjIPhsvsVb9TFSXTBBq67JetIJktSFJXvEy1klfdU5OCInUrpF0CQB0K66Ud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ryoAUHXBWYuG6SQTjIrHBerKAXKogSbQULtfusjsDEGSysz/iYvdHnToFOulOcY0hfXi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yZ8uxQIYdQF2pglb25xMpNaRUTKa4EiX4YutIFkWyUQv6kR4hO1zNJJRCeU4sjpdYT0k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CABUNWJ5eKNM4eDydCl6ERmqLuqGJ9r9UkkmQ5Ckdng2nj/Si1f5OZrhkjaYMkNhPd15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MNgDQkKck+8Rv/IIIFK+3BkfaAv9i20wXJKmb+JWfKAXKoZT5c1QBpfE5MUUAaIrCerUt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V8pepE2Vr6eWBdaQDJKpM2Wb49AW1qtzgTUkg2QA6i0ZYpcgNiHNEAHoyZRGMskk4uVN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xdRchk9ZY74yfU85FboDJDOznkyZ11dkLW6Wt2RisUwTxHzlLRnVpC8gmUpIRl/cbRRn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SxWHtJa4gGzFzfRxQ8f7Gl2PYj+25LArFsuUe8yX/pwmcgOr4pmIW0IyVZOMsVqB7t+m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elnmIm6jJNnSokHLsanFEd/nXGO+XM6pw2pfFuIhmepIxqWuUtpYoRRxSKZ9k4ubJeeX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ObY0Q5bcYr5sQZ6WIm6EFCCZZkgmZcGz466+pfaRrbiZpWRukZJRTgpniflykYxhcSCS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JJOi4Jmq2+808RstbmaKG0o7XDL2VuReSc4xXzbJGIq4uZxHQDKlnvhVFm9T/jtlwTPL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GZvjhuwTv7po8OTnKwrV5Rnz5ZITx2Hil7glJMNivIpS5lgm4paQDJKpCWWc9yBuCckg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JQBAMkgGSjSv5DgpTMApw6XJAyQVj4ajcw/BDILu0gT7qZ7i6Bb7VXsOaDbF5Sgs12TJ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77tcLuqMRcsKvdNmbLBFBinOrNcxw+JyFJZrsGQEnr+ZU8/BnqnfHtQ37FKnKV7mVKB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rCIONEGQydy+1v2xFF7TFYszFZGzHdssi8tRWA7J5CaZcYNyKFo2+p0c1CeP312Kl+m6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ZtpUENaiaepwhvH+pCm8pikWN2f6ueHYZlpcjsJySEYw7/cO2idX85sH0RQtcwnqky/q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lpc5mVa4EthUGC16J05RCiVV4bVbmh6S4fNMxzbr4nIUljvi1MVgfmX9bjN7Mp2Nz9sL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ZagPpNkVI3WuUCbJdjSeeIzWjQtcZc2D0mU21DtV0rJzLkEks6quNwuheXGLLwSvOCv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Fycg3wlXRdEyh6A+03BpbZICbZrAR9WF5ToEjO2nNORTXTTOhdeySMZ0bLMsLvfZAwrL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NXzQzJ7MSvf99uKVHB8dq4uWmSd+469NVbzMpUCbqcBZIudv8hG26nNjP49crLr9cS68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U0382r6nfIvLTVZYrk6S8c5c/67l9283UjKDA3/HO/P6Ye0eGYLyEXbp9s1SWK4uzC//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SMmc8LdW55d/9YSLsd6UaZ7DtbBcrXoyKxuHJ85tPd9IyQwfY/eetn/sczECFMFLLw8k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JbPS+7C9eJnGAFAEZ64+81Y2/9BoybT8/o3WuTcPaBAABQyVlt9+IqYlGi0ZEcM06M18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5MnJ1cDzewdNEoxSMkePsu+KVYk0DIAcWbwswgk+RDLDIdPt1pnr39EwAHIcKp37xVeD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lul0nzBkAshxqLTS+/LEpa0fIplxsOTGH9uLV57RQABy6MWcuf5Ny9/4bdMEY5SMWCzk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oBdTiGTozQDQiylcMvRmAOjFFCoZejMA9GIKlwy9GYCMhGk2N75oci/GSTLDdTMbb3rL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OkzqBN7yrx43LYQgs2SGq4A3/q21+E9PaUAAdlpnrx+0/O7vmi6YVJIh3ADAkcXL33ud7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DOdn1r/Iq6IBQO1YuCDyxfxP0+dhMksmFM1gjCnGmkwEA8j4Qavzm30RloNcJpDMcCK4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BANEBbN84++tTvcaYslBMuH8jN+95XVufEmqTmg84lF15+0vEEzOkgl7NIOTKk6uOMk0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COY3/33C31pCKAVI5miOZkmcZHGyaXTQKE795B9eZ/0+czAFSyYUTZh/Zv3+4KR/T+OD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3u/+VaSrRSRTkMzR4+0fza+s/0Vk/2L4BLVlYS1MBu51un9CIFOWzPGTp/51Ea/hLV37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VwNRxcPzu/cJFZixZMJezaWtH7ZWN+4MbP+/7dOXaKBQYbl0BkOj174V6RpEuSCkURLJ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dX79Vfv0qwErhaE6w6ILw0Jsne6T+ZWNHVbwllQy0SdQ837vA1FzxhO1thevBMzbQHnF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i0qPPDmqiGRiczbnb14cdD3f91b6j0UPp7V0NQiDLsUXTEOHaSKWXSy8EnhnrslieRE5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tXrzjojuDr9gf3M4cz/o7QAUhhCKaGsr3Yee3/205fffRSw1lYxGPKuitwNQFAil4ZIB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AADJAACSAQBAMgCAZAAAyQAAIBkAQDIAAEgGAJAMACAZAAAkAwBIBgCQDAAAkgEAJAM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JIBAEAyAIBkAADJAAAgGQBAMgCAZAAAkAwAIBkAQDIAAEgGAJAMACAZAAAkAwBIBgAA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JAMAgGQAAMkAAJIBAEAyAIBkAADJAAAgGQBAMgAASAYAkAwAIBkAACQDAEgGAJAMAACS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AAyQAAkgEAJAMAgGQAAMkAACAZAEAyAIBkAACQDAAgGQBAMgAASAYAkAwAIBkAACQD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CSAQAkAwCAZAAAyQAAkgEAQDIAgGQAAMkAACAZAEAyAIBkOAkAgGQAAMkAACAZAEA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DAAgGQBAMgAASAYAkAwAIBkAACQDAEgGAADJAACSAQAkAwBg4/8B1goCoYSrx7E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gAAAHqCAYAAADf1FGe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r8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aBxXnoD3OBAEc8wlqm6fEsexJEvdJWOCkh2HeILXODuTxIln1OqWEcFiIYc9eGAPCcxh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5pDTHgJzC+gUsqewuvgkAhNjPIeQRZ7gaBI52Zilt1+1urvq1ftX1VXd9eczfNiWuqur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9/v9/u6DDz74OwCAPOAkAACCAQAEAwCAYAAAwQAAggEAqLFgGn7vzpnLOz/jSwdAMJnj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db50AASTKWdWd572/O2+1+7+gS8dAMFkKxh/Z33Qg/k/r925y5cOgGAyZTA0utFYe/Nv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AASTtWDueCvXnnhr7zxqXLz1El88AILJDDH30ly60m+uXH3itbd/zxcPgGCyE4zf+bT5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vngABJNhD6Zzv/n8i/3mc/5AMN3HfPEACCbDHkz3sZBL87m1vtf6zbdn/J1lvnwABDM1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ez8KuQgaK9d/bPi99/jyARDM9IIZ9FZEr2UkmObSK2LB3cd8+QAIZmpEeIC3+uZEMM9f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HwDBZCGY98SwaCwYMQ/T7nx35lKvQQMAQDBTMV4DExbMhV9917jY26IBACCYKQWz9Unz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CHwEQDDTC8bvfNE8txEVzPMvimHSfRoAAIKZUjDd4+bZ9ahggnmY3o/iETaNAADBpEJE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LoFgVt/8lgRUAAgmvWAu9Z71WpvHKsE0ll/rP9Pa/pBGAIBgUtFo9a54a28/Ugmm+cJL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9ILxe+96F14/UQrmbKtPAioABJMaMQQSQyGlYMQ8DAmoABBMWpRrYMKCWbn2RGS7oyEA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FXMtOsGQgAoAwUwhmN5DEdyoFQwJqAAQTGrB+NsGuayRgAoAwaRDREuLqGmbYEhABYBg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RDbBkIAKAMGkEExvS6RlsAqGBFQACCaxYNZvvd9YvmqdgyEBFQCCSYwY9ojhj4tgGqtv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AATjKBjLGhgSUAEgmPSCsa2BIQEVAIJJKxiHNTAkoAJAMIkZiOLpwZDnJJFgSEAFgGCc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Nx8lEUxz5eoTr739exoFAIIxIp4IiSdDiQRDAioABOMomDsiFUMiwZCACgDBuLDodz9q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CagAEIwTnt/5vHnu5cSCIfARAMHYBdPqftU8dymxYEhABYBgHIZI20/EnEpiwZCACgDB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VAAIxk0wAzkISaQWzIXXT0S5ExoHAIKJIVbjilW5aQVDAioABGMSzHviaVBqwZCACgDB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hdSCIQEVAILRCsbvfCoeN08jGBJQASAYTQ+mc1/kd5lGMCSgAkAwmh5M97FYzzKVYEhA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KJE4aiq5kIAKAMEoBTPlGpho4OPbjxqt3hUaCQCCCRBCEGLIQjAkoAJAMFHB+L13xUrc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BBPmmdb2h43l1/qZCIYEVAAIJozX3vqkef5yNoIJ5mFuPhL5fWkoAAhGLLL7onluIzPB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BNM9bp5dz0wwJKACQDABYq7EE4mmspILCagAEMxYMJd6z3qtzeNsBUMCKgAE80HGa2Ai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Ym+LxgJQZ8FkuQaGBFQACCYimPVb7zeWr/YzFwwJqAAQjOhliN5G5oIhARUAghHL+sXy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tyLXLw0GoLaC6T0Uw5k8BEMCKoC6C8bfzkcuJKACqLdgxPyImCfJTTAkoAKor2AaF2+9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wZCACqCugultiQVxeQqGBFQAdRVMXmtgSEAFgGDyXANDAiqAugvG73zePPdyvoIh8BGg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nruUu2BIQAVQQ8EsijwwgyFM3oIhARVAzQRzZnXnaa/dPcldLiSgAqihYPyddZGcezaC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uRWNB6AGgmn4vRuN1TeOZyYYElAB1Eowd7yVa09mJRgSUAHUSDCLfvej5vlX+zMTDAmo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gYkGPnZPxOQyDQig6oJpd+6LdAozFQwJqADq0oPpPhaPj2cpGBJQAdRAMCI/i8jTMlO5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XeWRXzQzAVDAiqA6gtGzIOI+ZC5CGbtnUci0RWNCKC6gnlPBCDOQzAkoAKouGDERKuY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BVBxwfidT0WE81wEQwIqgKr3YGa/BoYEVAC16cHMYQ0MCagAqi8YMTTxRKKpOcmFBFQA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IjfLXAVDAiqAagpGFEETxdDmKxix4K7znagsSWMCqJJg/N673oXXT+YuGBJQAVRPMM+0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n7dgSEAFUEHBeO2tT5rnL89fMCSgAqigYPzOF81zG/MXDIGPAFUUTPe4eXa9GIIhARVA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KACqKhgLvUa4vFwYQRDAiqA6ghG5GER+VgKIxgxTBr0qAh8BKiEYHpbYv1JoQRDAiqA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jeWrhZELCagAKiQYsbBNLHArlGBIQAVQFcF07ooLulCCOdvqL/rbT2hUAKUXTO+hWEFb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IoLxtwsnFxJQAVRAMIVbA0MCKoDqCKaIa2BIQAVQFcH4vRuN1TeOiykYElABlF0wd7yV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FUB1BLPodz9qnn+1kHIhARVAyQXj+Z3Pm+deLq5gzl3qe63uVzQugDIKZnDxiou4sIIh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20/EqtlCC4YEVADlE8ygV/C01+7OvZIACagAqigYf2fdW7tZ0DUwJKACKLVgir4GJhz4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BQimXIIp9BoYElABlFgwYl5DzG+UQTAkoAIom2D8zqcioLAUgiEBFUDZejCd+2ICtRSC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mO5jceGWQzAkoAIozY6KlbFihWxZ5EICKoAyCWbQExA9gjIJhgRUgGBKsqNi6b1Ygl8q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xzQ0QDDFF8x7YshRKsGQgAoQTDl2tFRrYEhABVA2wWx90jx/uXSCIQEVIJgyCMbvfNE8t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ChBMGQTTPRaTpqUTDAmoAMEUGxGV7IlEUyWUCwmoAMEUXTCXes96rc3ip2kgARVA+QTT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Fz/RlHYeZkMsuPuCBgcIpoiC8XvvehdeL36qTBJQAZRPMM+0tj9sLL9WTrmQgAoQTLEp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gimDYDp3RQKnUgvm3MtiHuZzGh0gmMIJpvew+fzFcguGBFSAYAoqGH+75HIhARUgmEIi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BEMCKkAwBUM8eRFPYKogGBJQAYIpnGB6WyLlQSUE8/xFEZf0kIYHCKYoglm/9X5j+Wol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pmCIXCoip0plBEMCKkAwRRJMBdbAkIAKEExRBVOFNTDheZgXxTDpPo0PEEwRBFORNTAk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F+HTg+FEeaOoSUAFCKbAgvF31r21m9VYA0MCKkAwxWJwl7/RWH2jvJnsSEAFCKaAPZdL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9Vv/7q1cK20uXlsCKnGMMFvEsJsLvyaCCUTi9+6IfC/icbSY0A1obR6L8IAgROD5Fys3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+350jDBD2t0T0cYW/e0nQZtrdz8W8WEsfqyIYIIE3u3t34taQYFIRA9FJJOq0loXKEUv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QahihbVYPoBsSiiYYUT0RCoiu5soSEZDh6KtUYrJhiFVcQUj1nos+lv/EaRbQCpQRtm0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T8L2ggmm4W/9s9feetRculK9SVqoEf5wvqy99TVrlwogmCB/ixgKrVz/Xnw5NFCoRo/m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vOIyGPGghFdyMX25n7w5IehEFQVkbxdPJzwO/+GQGYkGDERttju/Ll5/vJPNEKoBcv/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k7NgRBJrr/Xbv1R1vQqAlsENVdxYedKUk2CG8y03v65UOgWARHMzL/bFDZZqERkLZjAG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RC4gmYt9caNttDrXkEoGgmn4nd95K7/+JlgNSQMD6IsbbWPtxv8gmSkFM0yh8M5D5AKg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GqQUzDAB1ObXzbPrNCYAFecuiZSof+HpUgrBVC4BN0AeLL3yk9fq/AnBJBCM1976Y2Pp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GheuH4u5SgTjFlf0hrf21jc0HABHRFKxtXceijlLBGOdd9k6ZlIXICFBqeCtr+s8H2N9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QDpE0K/ILIBg6L0A5DBUWhcVJL6pay+G3gsAvZjZC4beCwC9mNwEQ+8FgF5MLoIJknS3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i8lcMCKbukh4TMMAyLAXU8Oa5IQEAMyKpVdEL+bjWgtGlBoZnITvGR4B5DBM8rvHtRZM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mLR281GdwgcUw6Pux6IrR2MAyIGVq09EldM6C+ZxXdNgLmzs9e/19/u7Ty1wIUA+BDl8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dVsUdY0yuVCjf/ZvL9jf8+VefyPlxW16v+u2N/buWfcTYOphUnvrpC6VCOT5l3e9ldd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eGp30C+419/bmM/F6yyYjQ0uAMidxbW3HjVavSu1E4zX7vyhuXSln4tgQv8XPYVJ12Y3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tbYR+vz/Yzujnu/29LyevcenB7A62O9reaD9G/9fu0/7gM6WfA0zVg1m5/qNYa1Y7wTzj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MURSiWTYsxnOeYx/HpoHCfd8htvU/Hv0PtsQKfLZGwNBSdtQ7VNkX5ifgQw4/2p/0e9+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qyzqStuGSFEBSRf57f1IT2F3fzh/E5GA6t+OczC7+6HPC32OcZ8kIXGRwFQMbuLiZl7D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GlXDlbEohEB0PZQZCGbhdPuj7Qa/t+0TgoEseeGl/mJ78279BONv5zKpGhl2hAQyvLAV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YIL5oP2A0XDHuk8IBrIkSKXZfYhgMpyDGfcWAmmMfjicQJV7KOEJ1/H7MhLMqFcU7iW5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GEAwyQQjYpAW2925RVBPuw5m1uzuIxhAMO6CETlg2p3v5iKX2/ulegwc9Gb2eGQNCKYU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CGZuQyXmNypJ0u+2sm2BHkyOk7yWuRZTPNB4KKVZxFeZizD8BG6Oc1PDlc7DFdPhFdDh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e9JYL9fXyyvFEUwdBJMyFilJPFB4RS+CyWE/wo/upX0YPlUzB7HGBJMw1itRWxjso0qC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Vh7FFg27waoYJONdK/L4e2McmxSPYdI9ao7+CWKaNNsZ37Ed45VMcUyq7bgKZhb7IBi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nffLFF+W8FxHe7H7/b1QD2e4rZIMpxBM9kOkWKOTeh8LmgV2arlsxLrtkcVyqhgnw2K5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VzL+XLEd47lTrf/Jcx8UPwsueGmFtVriCeLLkp7r8HulG0yaIRiCqeAQSbcwbkETIqDa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yjFGBsHIF5NuO/GL37za1/S5qu249mDmsQ8xAVjFmCD8I+W5VrWRDSlaHsHURDCxRjWF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y/G7obnrr91Owngl7c8123ERzLz2Qf5O5N5M2viyac41gkEw6lgknWAchkjhhqcUj6IL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SUy7nYTxSsaLW7EdZ8HMYh80oRCTnDzS61PGlyU+15YhkqnXi2Dq9phacZdUxSDJ8y6m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i8jPQxeH6pH36O6n2k7ieCWXyeXQdpwEM6N9kCd5Y9+BcviUPL4s6bmWJ3n39/vKSd7C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cr6cwu2fPKckPaYudKwYggEo3pyGvLRg8rg7utCu8LFiCAYA8hUMsUgAgGCKJ5jPPvss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o/5h1q+dxf7UhcOjwQDlqP/gwcngr8Pi7V/C74whUikFc9AX7W/05+jQ7cs+GLwp8lrR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XhtrZNHPPQh26LThjbZr2H7S/bEd18mDg3wvqhT75cZh/yi07cOjk/6DA/H9Ki5i3X6k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w7kNWc7ZzIMkEcy0ghnKZXJBDRpGXzRKhwvx4MC5YcZeG3vf4KIe32HFPg3+L18UNsEk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p89TMEm2nfV+hLfnuG1ju6AHUwHBKBrCwcHhgHjPJnxXP4h2eWIN7CDUJQ+/VtkzOH3f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g8ldN9KDORrcGaXPtezPgyPpc8WwQSOR4R3/M2XPLirh6J/x7w6PNPsx2u/BMWnOk/K9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8PZ15153Psf7pz/O+HZD+xneZrAd9TEov7PIeRgO7YIeDj2YkgrGcLFFfycam3TB634+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2Jre0en7DgcmCH4XvP9QLZjx+xPsT2Qfho1d3S0Pvdd0/LphgSTr4dtH5yB03LrzpHrv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oWnovCh7H9JnqLar68GojkH3nUX2cyg4BFNVwZw2wNgdRv5duIGd3nkONb2F8YWj6loP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5kDTgxk1yuEwKnLRqvYndAfVXzyaIYPp+HVCUt3xtdt1fG+SfdBe2IpzL02wjueeYufI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KY7B+J2pt41gKjBEMolmfFc13MEOw5OkSQQTGRolEIxlf8IXm3EC1zTpGZsAlwRnGnqp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3YfMBWM/TqtgVMdw5PCdIZiqTvIO/38gPdo8HM1lhBtYcHHLjUNqMI5DpKCncTSa7E0o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5MT0SDR6p9Yev0mU4+Mz9Jq05yn+3lT7kOEQSX+c7kMk5TGcnKi/M4ZIVXxMHZ3MC9/h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41tRrBGM756KiUbl3IfUGCeThq5DJIf9UTR0+ySv5vh1wxnjJK9KMNHzpJ7kTboPp+fC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x6nebvizo/sRPwbNdyZN8h7Rg6nxQrtSoejqz+sxNaT+znhMjWAKupq177ySNfeFdmBe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BAOQKwgGwRS7wQAgmAIIxvr4ejQ+NqzDUMaoIBhAMAgmbZyK7n3hVasIBhBMjQRjerQa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VMf/qJa8Rx8LqyN6acSAYGq0kje2KjO2qCq0NsW02ErRY1GF5tOIAcFUPRbJFD/jsno2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Hv/SiAHB1DHYcRrByHE2CAYQTI2HSKb4GZ1grPEo8dgXVVwLjRgQTN0neTWRtcp4FF2c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QyMGBMNCu0yW60eDKBEMIBgEk1V8SWRtzKA38+CQIRIgGARDqAAgGARTEII6yVMUM5/2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F4JBMJrGGv1jqnEcvD5UW1hG1Ejev52+4dveb/r83f2+c33m8XYM23M5llFNaHm/xrWZ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rq9Jeo5V52xSkF7sp11Wtu8dwSCYTBqOVTAb0xVgT/v+YL/29wYXTbI7u+l4bPsy/Mzd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wOXcq16T9BxlIQcEg2AybzgLt/cn3ZrIhTS4530Z/bnb6/f7e6d3fLkHMPq37f27mv0V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96EE9vv7yu1GezDB55/+Prwvul7R7r7oASxI5zEul6h8Rj0H8ffpB4Q/P7Sfw9eaXzPp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jnHc85J6tKm+d8V5RzB1HyKNLgTpQh5dwMPXDy+sYWMc9hhcXq+/2BYUPYDQdjXvjwwj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vm709+AiGV9ksfdMPl/1mZP9ujc8l/L+uRyz6fhtrxEX+Fg28SHPwjTHGP7sU3GOhDb+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8Ixh6MPG7UuxOprhYHF4v3/nDQ4y47OIXoXbIIPWKRo3c6eIef2ZIFqELVt6e7rxNRDi8+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RMeveo2hp7CQ4hiVAg39fzz3lLCdIBgEo2yA1ovF4fXytiMiCBpq/I5qE4yqS6/riWkF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1IJR3O3V8zOKHozD8eteoxK0aojmeowqIRgFk6CdIBgEI92R9V3i2AVreX20670foLqj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Grh+6KUXzIZ8UacaIkn7FRnmxYd8MXlYjl/3mvC8iupp2kLCY9QKVTdEStBOEAyCcZi0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SdnIRGG4J3I6OagSVPzz1WP70cXoLpjTC1gxmap7GqSe5F2IHuPpz3ZHBxeINTyHNXqN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LKn3puxNWI7RPORJOrmvOO9lm49BMDAv5DkkcGN3H8EgGHBbtyNNMINFyqI3s1ciKSMY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AwAIphSCGT0B2ZOeTpS6a17BYwKGSKUQTHipuXiaMHw6spE4rif1RGkOMS5ykKDpmFyC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XeRzFUzSIM7QMnoABJPVOpjIStjh3V0dBKcOqNMFx02GJe7Bi+EFY8r3JtgHeU2ILXjR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yehur1vhaQuok4caiYMf5UA81XuT7IPDMcnnYdpcNoBgEIxNMJoYFWtAnbx03jH4URuI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HJNKMAyTAMHMQTCR18rLy1XBcY7Bjy6BeMptWPYBwQCCKdEQyRRQpw+Oswc/6gPx4u9N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OvEAgkEwGT5x0QX6qQLqdMMZ8ySvJngxFIinem+yfdgLBQnagxfDk7ylTpAECIaVvMVD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DAIpsBykRbalS4gDxAMggEoq2CIRQKYba+vLsXf6MFk0VDcC6/l22ClP5agxNyKnTkU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8qTbyOQca45L+aRvyqJ0CAbBFKaglloW5jyusyx2VifBuHz+tAX2EAyCUcckKWOJQv/X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Fr/pctq6lZFVyyV1ITP5QkxRRMxadUATjxXPG6zOg5skXswkmPF2Tj9H14NJWpQOwSAY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iiXSFlaTC6iNtme/W7r3YFyKnSUsZKYSTMIiYsohX+TcOhaj02byTx4vZjyu8GdNWZQO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GJNk6fori4PZSpmkmAsyFTvT7keSYmeqygOOJTjsPRhTpYR4aZFRz0FVi8g5XsxQC0r5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EExugjEVBxttUxXzoytO5rrvsWJnUxQym69g1LWLXASjEquyl5hEMCmK0iEYBGMXjGmI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LDzsuafKKmeoKe18EYeFMUUhs7kIRleYLcEQybkAm3bop5uDSVaUDsEgmMSTvKoyqMZH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OpaYnRQu0+R+sb4nXSEzV8GY5mOSCGa833JhNsdJXlu8mNMkbyB+/SSvtWBbVeO3EEyJ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BmKWKn4uEExJ5DKKeK5QRn9ilmpwLhAMAOQrGGKRwGWuqeBzBMb5Kcd9p6YVPZhCT/K6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n+nnbaaNnVE9Wpef0tgmze1zGOI447FSpn2ve00rBFMiwbjG88zqbp7lMvRpYmeCcyQJ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n/aiU73ftO/UtEIwJRGMPZ7HVgtJfqx6b293fHcdvVcV++MqGH3cUPLPtMXtxHsWC7He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wWV/tT93qOdETSsEUxLBGOJ5LIuqYrWQVIm7letJzOsmZMGYY5ySf6ZLjSXd73SxTZH9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p/NPTSsEU/xgR3U8j3VJulwLSRdIqFjSb5tb0YYTGGKLknymLW7HOGTRLLFXX/DmWKjx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snxqWiGY8szBqOJ5NF+ushaS7WI3xClZezAusUUpPlMXt2OdBDdFShs+dx6CMR1rVWpa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XxiG7qm1sesudk2ckpNgbLFFCT7TFrdjvLvLE76xHC76z53HEKkONa0QTIlikSbxPJq4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5jglo2BscUMpPtMUt6Oa5A3XTlKu1RBJrSyfa57kDb3PtZ5TTWtazSz2CcHATB7HZrQu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TGKfEAyUaV0OgslqMd6MYp8QDADkKxhikYozlOjPaIk6taOBSd5yJ5xK+vqsauXEY5Ki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ah0BIJiyCyajWjnKR+fhJyUb2QUYAiCYOQjGmOneUisnVu9Iipdxrt+jexxqqXXkFEeD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mviTyJJvaWHUSEjO9XvkHowpRiZhHA0AgimqYPrxXoBL3I3ytdoES/E5GKcFfo5xNAAI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xOJPHOJuTCJxqYnsEiPjGkcDgGDmLRhdSgQ5/kQXd6MqvHYqJ6f6PU8lj5FxjaMBQDAz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rFfX6pHjT/TxPqpJ3si2LXWlY/urTGYUjd9xiqOpah0fQDCs5C0G1DQCBINgcoGaRoBg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LBIAIBgEYx26EMgIDJGq9hQp9Cg55wL1swxkNBZyux1PUZnlccZy7U65fbnA2sylb1rP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0QUfqV+Ts2DmEMioSxiVx/qYcAa8zART8HU8C6HQEQSDYGINdy+Sd1aKH1IFMY7Xmgxr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nigFM6NARm2dJU2OXPnYo3FX5s8KF2pzCQ6NbPt0HZFynU84YNTxPGhfp/iceK8vXkZE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VwRTkpW8p3ddXeS0LogxXG42mgF+sorWqQeTcyCjUTCj/ZdX/urCHwyfpa0VJQeHarcd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PJhfF/8cbXCqY+G8rPIBIZiKhgpMioxLjdQSxDhuuA5L8+cVyGgWzORCGc+dmIqY2eKr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rRXkUhjN5Zxqbii6YzIVzsu6njiCqZhgJgXdwxe9PYgxUpDt9OJJOueRdyDjXAVjKU6W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zmkSwViK2CEYBGNtlMMYIfcgxvAQaTJEuBfMBSjrB80pkDHTIZLtiYpyaGMaCqmGpAbB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YcFoglM3HAvnzbzqIoIpn2CijdIQxBia5N2XGpZcxc+1t5FVIGNiwThM8qpqT+s+SzfJ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STDac6XYN9vrlJ+jneQ1tIfQJG+lAkkRzJwfT8oNNOfH3GUgy0JtpTlm6TF1ZQJJEcw8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N1qzi8ulx1RpuUgL7SoVSIpgACBfwRCLNN/hQMHH23nvY1HOAXFc9GCKGyqgWdtgm6Sd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l265bbgy1T5K60nkbbluf5rl/nKpF9X3VMmFbgimYk+RpNggq2A28plnSLrexCiYKfZR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bj+tYEZyiYVhyCtpN+ox54Ngyv6YWvEoVVUDKUk8jS5Oyd6DiRdpk2OUdqUJ1fAEqyp2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yu1rCsslLVoXOVeKfYg8Djc94ldMyNs+ExBMvj0Y22KwhPE0ujglp9WjiiJtutgcp1gq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cn2BuMj2bfvsULROlpjpiZRpZbVqSOnymYBgcp2DsS5nT7jc3bg61yQYTZG2+EUVkoo2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VBn1COQhk2L7xkhle9E6k2DCFRmC86mJOYrud7LPBASTb12kjAUT3mb4gnGd5JWLtOni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5LsQiVcyxObo9tmlaJ3bECkkGN3KacXxuXwmIJjZFV5LOkTSCUYRp2QTjK5Im7LOUbDkX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SiAYeTI10hPTbH/Dus/2onXWSd5Ymox4T1E7XHL4TEAwuQpGnghUxcskjacZb9Mw1FH9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Gg8dIkmQ1LEz5mA/9RyIavhhitVS7nPConX6uSBFuV3VJK8uXYPuvDAfg2DKvJK3DHFK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BFNKwZQhTqnuxdgoRodgiEUCmLlgiEWazx2vRLEvZY0XIr6IHkzpBWOLtdERq2G0oa81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mnpJvXoxmWpfXRk+kt6NPcWJTAAnCa1IuB/OcU5Vrk2EYMq+0M4ca6Nt/LoaRhbByGk2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pYjTidQ3UqxF0VVOMAom4X4keX1laxMhmGo+pjbFshhTMRoFE5dLrJ6PIQ5Jv1+70RpK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kVgf1YI1Re/ElJ5SGbulOUbd9qLnflKTarIthlMIpmBDJF2sjevwI7aKVyuYe8OVrarf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XPbLVsvHFo+kq/ujWkCn7qFJ8Ue6hYkusVYONamSDqkAwcx8klcVa6O62Kz1dnSC6Y/q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1b2amB7tfukCIFPEIykTaMcudHt8j1NoheYYk9Skis4ZMUxCMAV+ihSJFdLFspgmZ21z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aOKQXIYstlo+aQQTvqBjK5Jtn6MRjEomkwDGZDWpEAyCKd4cjCHWRtWA5SGNMkra5SlS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DUm0+6USTIp4JO2QbDxfpJeu8nM0QyRt3FKKmlS68wIIZq49GG2sjSENQPpJ3ujFoKpL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RLaZLB5JN8krPznqK4dP5s9RxW5F58AUsVYJalJVtjYRgmElbxUpen0jVTqMStYmQjAI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W5OqyrWJEAyCAaiuYIhFgueI2wF6MIUSTDwfb3FztKapCzRNHSKXIVPaGK5U31NGNaIA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9RNp6wJlLZhIbNIUMVxZC0Y1wQsIpvCC0ddFGsUNRWOAjLWIEsUVbcQuHltdIH0c0GRf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H2pFYpMyj+HSn9NYqk1VfBJxSAimTIIxJv3W/dsU+5MwrihJ78pc/2iUb1ZaEGg5NrU0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yzl1WMXLIjsEUw7BuJQlSRr7kyCuyLRvcl2g+HxSvAhceDsux5ZkmJJZDJctYNNS/4gw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rBU06d5bSofY6gJZqkzmKRjlBHCaGC4XwRgW/iEYBFONIZJNMAlqBam6+k6TvOG6QKY4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Re6NZBzDZROMof6Ry3kEBFPYSV5l3SPlvxPWCrJ0++Uei+qxsDkOyD7Jq4vqjn++osZT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HCZ5iUNCMCy0KyFFjk0iDgnBIJgKUMR5DuKQEAyCASitYIhFAgAEg2AAEAyCAQAEQwOA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i7V6TvIKPH97+samWMA2wlYSNbcLIEHqAdV6E10oQlmZZ+laytYimOkv6JQlUXO9w6Zs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2OOpWspW1tnwbS7j5vP+Rn1Ysw1gewpBobd6CSlUZ3Kv2rKvmrvorH4pr4mJUO8moB1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aE0lam3HNs/StZStHQnmxb7X6tyvo2AeCrtm1Q13KYk6+p2cYkAer7uURtV1sbXL5g3L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WdVBluP9SVLWVVOKdsH0c8OxzbV0LWVrJ7zwUn+xvXm3doJZ9De/aJ7LpktqKonqkmJA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/nUiLnMqzyBGyVR2NXwHTlBwLVFZ19uanpHh80zHNu/StZStPeX8ZSGYT2rYg+l83Fx6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akkxYBKMqsE6l3+1pH5wnuQMl2SN3Z3NwxDlNlT7lVAwCy5pLeZVunafsrUjGstX+431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v3fHW772JNvJVUVJVIcUA6Yh0sY05V81aRhUF5XrsC+yn9IwT3XBOJd1TSMY07HNs3Tt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d+HXx4Nr7UYdBXNDHHx2j4fVJVHNk7zR1yYqjepS/tVUPjVWZSD+mFr1uZGfhy5U3f44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w7GpJnlt31O2pWunK1tbJcEstn7z7Rl/Z7l2gjmzuvPzxXb3x8o9FgTlY+rC7ZulbG01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kEtMMMFEb3vzrpjl5mKsLkWa13AtW1sZll7pi7nO2gqmcXHrXxor137gQgTIYYJ39Y3a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Uu9Zr7V5TGMAyJizLTE8+l5MRdRWMMPH1b3MFtwBwCkvvCSGR7VYYGcRTPcPzaUrNAiA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HAyP3qu9YBqt3hVv7e1HNAqA7BBTD2IKovaCOV3Ve18EZdEwALIYHv2i7/mdT+skF6Ng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qm9/SOACy6L3UZ3Gdk2DoxQDQe8lVMPRiAOi95CaYoBfjdzJL4QBQO85f/mmxvblfR7k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xgKQkGBh3dbxmdWdpxGMAWFgYWIaDYA7jaXXflhsb+3VVS7OgjlzeednXrvzl+a5SzQc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tWDGMUrt334jun00IADT0Gh9IJfNr+s8NEosmOFTpa03vLW3vqERARjmXdbeeXjG31mv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Nmbrj42lXz6mMQEo5l0uXD9u+J3fIZeUgjldgEdSKgCZpVd+8lqdPyGWKQUzTK3Z+XPz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6LksXXm86Hf+WzwQQSxTCmb0ZGmxvflf4sTSwKDuw6JBz+U/EUqGghkPlwYnVpxgGhrU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c8lRMMOnS53fBU+XeIQNtZHLet9r3fyreLKKSHIWzPgR9uCEM/kLlef85eE6l5oGMM5F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rsicLgxPY4RK8fyLgyHRzUdee+sTFtHNQTCT3kzvhtfuftNYufoDwyaownCosfqPfxP5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jJ4yNdpb/yqiSUWxKUQD5cMPAha91tZRw9/6J4RRIMGE1sw8PejNfOz5vR+CodNg/Ips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rr75red3H4to6DrVMSqdYCI9mmDotPUJsoEiS0XcEEU2RwRRIsHoZLPobz8R5Ry8tXce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eMTTKICsOf9q0Ma8lWtPRJvz2p3vkErFBBMTzqXes42Lt15qrN96XxD0ctqduwBZs+h3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I9rcoO01EEHFBQMACAYAAMEAAIIBAAQDAIBgAADBAACCAQBAMACAYAAAwQAAIBgAQD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CAYAAAEAwAIBgAQDAAAggEABAMACAYAAMEAAIIBAAQDAIBgAADBAACCAQBAMACAY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QDAAgGAAABAMACAYAEAwAAAIBgAQDAAgGAAABAMACAYAEAwAAIIBAAQDAIBgAADBAACC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YAAAwQAAIBgAQDAAgGAAABAMACAYAEAwAAAIBgAQDAAgGAAABAMACAYAEAwAAIIBAAQ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CCAQAEAwCAYAAAwQAAggEAQDAAgGAAABAMACAYAEAwAAAIBgAQDAAgGAAABAMACAY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AAQDAAgGAADBAACCAQAEAwCAYAAAwQAAggEAQDAAgGAAAMEAACAYAEAwAIBgAAAy5P8B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rjU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rCAYAAAD7SukF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i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aBxXnoDnOBAEc8wlqm6fMoljS5a6S8YEJTsO8QSvcXYmiRPPqP/IiGCxkMMePLCHDMxh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5pDTHgJzC+gUsqewuvgkAhNjPIeQRZ7gaBM52Zilt1+1urvq1ftX1VXd9eczfNiWuqur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9/v9fvL73//+JwAAecFJAAAkAwBIBgAAyQAAkgEAJAMAgGRiNPz+nTOXd37Klw6AZHLB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63zpAEgmc86s7Tzt+dsDr937I186AJLJXjL+zsawJ/N/Xrtzly8dAMlkznCYdKOx/ub/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AJBMHpK5461ee+Ktv/OocfHWS3zxAEgmU8RcTPP8lUFz9eoTr739B754ACSTrWT8zifN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88UDIJmMezKd+83nXxw0f+4PJdN7zBcPgGQy7sn0HgvBNH++PvBav/nmjL+zwpcPgGQy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dv8HIRhBY/X6Dw2//x5fPgCSyUYyw16L6L2MJdM8/4pYlPcRXz4AkskEEUrgrb05lczz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ywdAMllJ5j0xRJpIRszLtDvfnrnUb9AAAJDMzEzWyIQlc+FX3zYu9rs0AAAkk4Fkuh83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h2BJACSTjWT8zufNs5tRyTz/ohgy3acBACCZDCTTO24+txGVTDAv0/9BPN6mEQAgmdSI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CyaQzNqb35DECgDJzCaZS/1nvdbWsUoyjZXXBs+0tj+gEQAgmdQ0Wv0r3vrbj1SSab7w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ZjbJ+P13vQuvnygl81xrQBIrACQzE2I4JIZFSsmIeRmSWAEgmVlQrpEJS2b12hORNY+G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c1fMvegkQxIrACQzo2T6D0VApFYyJLECQDIzScbfNghmnSRWAEgmPSLKWkRb2yRDEisA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PD2ySYYkVgBIJqVk+l2R0sEqGZJYASCZVJLZuPV+Y+WqdU6GJFYASCYVYggkhkIukmms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ACQTALJWNbIkMQKAMnMJhnbGhmSWAEgmVkk47BGhiRWAEgmFUNZPD0c/pwkkgxJrACQ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b/3moySSaa5efeK1t/9AowBAMlbEkyLxxCiRZEhiBYBkEkjmjkjjkEgyJLECQDKuLPu9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8UsSKwAk44zndz5rnn05sWQIlgRAMm6SafW+bJ69lFgyJLECQDKOw6XtJ2KOJbFkSGIF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QxIrACTjLpmhIIQoUkvmwusnopQKjQMAySgRq3bF6t20kiGJFQCSsUnmPfGUKLVkSGIF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InVDasmQxAoAyRgl43c+EY+iZ5EMSawAkIyhJ9O5L/LDzCIZklgBIBlDT6b3WKx3mUk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RNIpkXxqJsGQxAoAyWglM+MamWiw5NuPGq3+FRoJAJKZIKQg5JCFZEhiBYBk4pLx+++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VgBIRuaZ1vYHjZXXBplIhiRWAEhGxmt3P26eu5yNZIJ5mZuPRL5gGgoAkhlJxu983jy7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gGQkyfSOm89tZCYZklgBIJkJYu7EE8mqshIMSawAkExEMpf6z3qtreNsJUMSKwAkc0qm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9W3jYr9LYwGou2SyXCNDEisAJBOTzMat9xsrVweZS4YkVgBIRiB6G6LXkblkSGIFgGRG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uUhm7c1vRO5gGgxArSXTfyiGNnlIhiRWAEjmJ56/nY9gSGIFgGTEfImYN8lNMiSxAqi3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rb/zKFfJkMQKoM6S6XfFork8JUMSK4A6SyavNTIksQJAMoI818iQxAoAyYg8Mp81z76c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sWRavS+bZy/lLhmSWAHUVDLLIo/McDiTt2RIYgVQQ8mcWdt52mv3TnIXDEmsAGoqGX9n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xLzM1rFIkEXjAaiJZBp+/0Zj7Y3juUmGJFYAtZPMHW/12pN5SYYkVgA1k8yy3/uwee7V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gHpJZl5rZKLBkr0TMeFMAwKog2TanfsiFcNcJUMSK4A69WR6j8Wj5XlKhiRWADWRjMjv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JLECqJFk/J0VEU80d8mQxAqgHpIR8yJifmQhkll/55FIlkUjAqi2ZN4TQYuLkAxJrABq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YRciGZJYAdRAMn7nExEZvRDJkMQKoA49mfmvkSGJFUCtejILWCNDEiuAekhGDFM8kaxq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1SVzqf+syO2yUMmQxAqgupIRhdZEwbXFSkYsyut8KypY0pgAqiYZv/+ud+H1k4VLhiRW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7Q8aK68NFi0ZklgBVFQyXrv7cfPc5cVLhiRWABWVjN/5vHl2c/GSIVgSoKqS6R03n9so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LckUYo0MSawAKiyZS/2GeHRcGMmQxAqgWpIReVxEPpfCSEYMmYY9K4IlASojmX5XrE8p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Icls3Hq/sXK1MIIhiRVAxSQjFr+JRXCFkgxJrACqJJnOXXFRF0oyz7UGy/72ExoVQCUk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SjIksQKokGT87cIJhiRWABWRTOHWyJDECqBakiniGhmSWAFUSTJ+/0Zj7Y3jYkqGJFYA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WnHilkhiBVAtySz7vQ+b514tpGBIYgVQAcl4fuez5tmXiyuZs5cGXqv3JY0LoKySGV7A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YgVQ9uHS9hOxurbQkiGJFUA5JTPsHTzttXsLr1BAEiuAqkrG39nw1m8WdI0MSawASi+Z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en7/e5JYAZRPMoVeI0MSK4CSS0bMc4j5jjJIhiRWAGWUjN/5RAQhlkIyJLECKGNPpnNf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SwKUsSfTeywu3nJIhiRWAKWSjFhBK1bSlkUwJLECKJtkhj0C0TMok2RIYgVQIsmIZfpi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hpiXOaahAZIph2TeE8OPUkmGJFYA5ZFMqdbIkMQKoIyS6X7cPHe5dJIhiRUgmbJIxu98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kMQKkExZJNM7FhOppZMMSawAyRR/J0U0syeSVZVQMCSxAiRTBslc6j/rtbaKn+KBJFYA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4q2/XfxkVdp5mU2xKO9zGhwgmaJKxu+/6114vfhpN0liBVBOyTzT2v6gsfJaOQVDEitA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kSGJFUBZJNO5K5JAlVoyZ18W8zKf0egAyRRSMv2HzecvllsyJLECJFNgyfjbJRcMSaw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IpmrIBmSWAGSKSDiiYx4MlMFyZDECpBMISXT74p0CZWQzPMXRRzTQxoeIJkiSWbj1vuN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iRUgmQIicrGInCyVkQxJrADJFE0yFVgjQxIrQDJFlkwV1siE52VeFEOm+zQ+QDJFkUxF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TAEZXohPD4cW5Y2+JokVQMEl4+9seOs3q7FGhiRWgGSKx/Buf6Ox9kZ5M+KRxAqgmJIR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jVv/5q1eK21uX1sSK3GMMF/EEJwLv0aSCWTi9++IfDHiUbWY5A1obR2LUIIgnOD5Fys3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+258jDBH2r0T0caW/e0nQZtr9z4S8WQskKyQZIKk4O3tP4haRIFMRE9FJKSq0loYKEVv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AlfFSmyxtADhlFQyo0jqqVhEljhR9IzGDkVbwxQTDsOrYktGrAVZ9rv/HqRqQCxQRuG0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Jwl8ASXT8Lv/5LW7j5rnr1Rv4hZqhD+aP2t3v2JtU0EkE+R/EcOi1evfiS+IRgrV6Nlc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Yl4ReSxAMqI7udze2g+eCDEsgqoiEsKLBxZ+518RyBwlIybHltudvzTPXf6Rhgi1YOXv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5iAZkRjba/32r1VdzwKgZXhTFTdXnkDlKJnR/MvNryqVigEg0VzNiwNxk6UKRQ6SGY5J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uQuI5uJA3Gwbrc41pJKRZBp+53fe6q+/DlZN0sgABuJm21i/8d+IJgPJjNIvvPMQwQAo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CTNIZpREauur5nMbNCgAFWcvifSqf+WpU0rJVC6pN0AenH/lR6/V+TOCSSgZr939U+P8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NC5cPxZzl0jGUTINv/uGt/7W1zQeAEdEYrL1dx6KOUwk4zQP0z1mohcgIUFZ4u5XdZ+f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khogHSJQWGQkQDL0YgByGjZtiMoUX9e5N0MvBoDezGIkQy8GgN5MrpKhFwNAbyY3yQSJ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AOjN5CIZkaVdJFGmcQBk2JupaQ10wgcA5sX5V0Rv5qPaS0aUMRmeiO8YKgHkMGTye8e1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FGHItH7zUd1CDRRDpd5HoltHgwDIgdWrT0Q11bpL5nFdU2oube4N7g32B7tPLXExQD4E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GdGNWxZ1kzK5WKN/9m8v2d/zxd5gM+UFbnq/67Y39+5Z9xNg5iFTu3tSpwoH8nzMu97q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US89tTvsH9wb7G0u5gJ2lszmJhcB5M7y+luPGq3+lVpKxmt3/tg8f2WQi2RC/xc9hmkX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7+1thn6/P9zO+Oe7g70vpq9x6cnsDrc73t54P8b/1+7T/vAzpZ8DzNSTWb3+g1iLVkvJ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cOYxXFLJZNTDGc2BTH4emhcJ94BG29T8e/w+23Ap8tmbQ0lJ21DtU2RfmK+BDDj36mDZ7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q/tlFnWsbcOlqISkC/32fqTHsLs/ms+JiED1b8c5md390OeFPse4T5KUuFBgJoY3cnFD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i2qQqqHLRBZCIrqeyhwks3S6/fF2g9/b9gnJQJa88NJgub11t56S8bdzmWiNDEFCEhld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Cn0UywfzQfsB46GPdJyQDWRKk5ew9RDIZz8lMeg2BOMY/HE2qyj2V8CTs5H0ZSWbcOwr3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w/wMIJnkkhExS8vt3sIir2ddJzNvdveRDCCZZJIROWTanW8XIpjb+6V6RBz0avZ4nA1I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ZPpIZqHDJuY7KknS77aybYGeTM4Tv5a5F1P80GRYpVnoV5kLMfxkboFzVaMV0aOV1eGV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Ju970tgw19fLK8qRTF0kkzJ2KUn8UHjlL5LJYT/Cj/WlfRg9bTMHvsYkkzA2LFFbGO6j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UT5yHscijbrEqpgl490r8mh8cxLLFI950j2Gjv4JYqA025ncuR3jm0xxT6rtuEpmHvsg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qMyd98sUj5bwXEd7s/uDvVBPZ7StkgytkEw+w6VYw5N6IUuaRXhqwWzGuvCRBXWqmCjD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Y49vMv5csR3juVOtD8pzHxQ/Cy56aSW2WuQJ4tGSnuvwe6WbTJrhGJKp6HBJt3huSRNO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dnHKMUkGycgXlG47cQGYVwWbPle1HdeezCL2ISYBqxwThIqkPNeqNrIpRdkjmRpJJtaw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aLI5flc0DwO020kY36T9uWY7LpJZ1D7I34ncq0kbjzbLuUYySEYfu6STjMNwKdz4lPJR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aCqRabeTML7JeIErtuMsmXnsgyZsYprTR3p9yni0xOfaMlwy9X6RTB0fYSvulqqYJXke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Po8R+XnoAlE9Dh/fBVXbSRzf5DLhHNqOk2TmtA/yxG/sO1AOpZLHoyU91/LE7/7+QDnx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ojFYj+XbKdz+yXNM0iPsQseWIRkuMCjmHIe87GD6KDy6GK/wsWVIhosLIH/JELsEAEim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03PwYHAyOBocZv3aeexPXTg8Gg5WjgYPHpwM/zos3v4l/M4YLpVWMgcD0QbHf44O3b7w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DebkweDA5bWxhhb93INgh04b33i7hu0n3R/bcZ08OMj3wkqxX24cDo5C2z48Ohk8OBDf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H6v0Lf3Z0P5zbkOWczT2wEslkIZmRYKYX1bBxDETDdLgYDw6cG2fstbH3DS/syZ1W7NPw/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gv0x7kved/w8JZNk21nvR3h7jts2tgt6MhWRjKIxHBwcDon3cMJ394No1yfWyA5C3fPw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PXgQugsePZjefSM9maPhHVL6XMv+PDiSPlcMITQiGd35P1X28KIijv6Z/O7wSLMf4/0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m2gfDqevDW9fd+5153Oyf/rjjG83tJ/hbQbbUR+D8juLnIfRMC/o6dCTKbFkDBdc9Hei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w/dNGnRkzK3pJZ2+73Bog+B3wfsP1ZKZvD/B/kT2YdTg1V300HtNx68bIkjCHr19fA5C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zrIPtnMfGaaGzouyFyJ9hmq7up6M6hh031lkP0eSQzJVlsxpI4zdaeTfhRvZ6R3oUNNr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8JfidweBbA40PZlxwxwNqSIXrmp/QndS/QWkGT6Yjl8nJdWdX7tdx/cm2Qftxa0499Kk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TPKVZKqVneIYjN+ZettIpiLDJZNsJndXw53sMDxxmkQykWFSAslY9id8wRkndU0TobFJ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SjKW8/Rp2n3IXDL247RKRnUMRw7fGZKp8sTv6P8H0mPPw/HcRriRBRe43ECkRuM4XAp6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kjHuz/SzT05Mj0ujd2zt8ZtkOTk+Q+9Je57i7021DxkOl/TH6T5cUh7DyYn6O2O4VNVH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/jD6i9AFO7klxRrC5C6qmHxUzoVIDXI6keg6XHLYH0Vjt0/8ao5fN7QxTvyqJBM9T+qJ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XM69beLXcJzq7YY/O7of8WPQfGfSxO8RPZmaL8YrFYpu/6IeYUPq74xH2EimwKteB84r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BX2aXjWSQTIAuYNkkEzxGw0AkimIZKyPtsfjZcM6DWVMC5IBJINkZolr0b0vvLoVyQCS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g6ctR6HHjep4IdXy+OgjY3UkMA0ZkEzNVvzGVm/GFl6F1q6YFmQpei6qsH4aMiCZOsQu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xoIBpbgcw6NhGjIgmboGSM4iGTkuB8kAkqn5cMkUb6OTjDV+JR4ro4qDoSEDkmHiVxuR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RCZ+p3M7NGRAMizGy2xpfzTwEskAkkEyWcajRNbODHs1Dw4ZLgGSQTKEFQCSQTIFI6j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X6Rjqdt+IRkkY2iw0T+mmsrB60O1jGVETeb92+kbv+39ps/f3R8414OebMewPZdjGdeg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X1/nWa4L7fqapOdYdc6CGtRf3BvsbYr9tAvL9r0jGSSTWeOxSmZztqLvad8f7Nf+3vDC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bV9Gn7kb285YMDYRuJx71WuSnqMsBIFkkEwujWfp9v60exO5mIb3vi+iP3d7/f5g7/TO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2vX9Xs7+iFyMuavkuPxLB/mBfud1oTyb4/NPfh/dF1zva3Rc9gSXpPMYFExXQuAch/j79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9Frza6a9En1PdCnBMU56YFLPNtX3rjjvSIbh0qQxy/IZX8Sj148urlGDHPUcXF6vv+CW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748MKTT7EZ6/UL5u/PfwQplcaLH3TD9f9ZnT/bo3Opfy/rkcs+n4ba8RF/lEOPHhz9Is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jqU2+X6133v8vCMZejLqu1Psjqa4YBxeL/cAwsONuPDiF6J2+CD1jsYN3ekCn3xmSBih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TWU4ugDD++MimUTHr3qNocewlOIYlRIN/X8yF5WwnSAZJBOVjK7B6iRjeb287YgMgsYa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3ut6ZFrJDP/eDYkqtWQUd331fI2iJ+Nw/LrXqCStGq65HqNKCkbJJGgnSAbJSI1qPCxSd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9dFu+H6A6s46upgcJaNo5PphmF4ym/KFnWq4JO1XZMgXH/7FBGI5ft1rwvMsqqdsSwmP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QTtBMkjGceJX3Xhsr5cnaiOTh+EeyemEoUpS8c9Xj/XHF6S7ZE4vYsUEq+4pkXridyl6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XCDX8JzW+DWa43d4zeSzpF6csldhOUbz8CfphL/ivJdtfgbJsFhqkchzSuDG7j6SQTLg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i5hFr2avRGJGMjRagPwl00cyAIBkSiWZ8ZORPempRam76RU8JmC4VBrJhJeli6cMo6cm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nuYQEyMHFpqOySVQEZAMkinghb5QySQN/AwtuQdAMlmuk4msmB3d5dWBc+ogPF1A3XSI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pnxvgn2Q14zYAh5Na24AySCZDO/6upWgtiA8ediROGBSDt5TvTfJPjgck3weZs2FA0gG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Yg3Ck5fZOwZMaoP3dO913AeXY1JJhiETIJkFSSbyWnkpuiqgzjFg0iV4T7kNyz4gGUAy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9AF19oBJffBe/L1J9mEpxXBJJx9AMkgm4ycxuuBAVRCebmhjnvjVBDyGgvdU7022D3uh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4rfUSZYAybDit5jIj7BLFcQHSAbJFFww0mK80gXxAZJBMgBllgyxSwDz7/3VpcAcPZms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G630xxLImFtBNYfCb07HY0mAnnQbmZxjzXEpnwDOWPgOySCZXBpyVvthetSsek/eBdXq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iB+SQTKTu1XssbQy9ij0f00Bslhya2mBnC5HrlvJWrVgUhdLky/GFIXKrNUMNPFb8TzE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TJKZbOf0c3Q9maSF75AMktEPU2wxTKrYI23xNrlI23h79rume0/GpaBawmJpKskkLFSm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wTtthYDk8WXG4wp/1oyF75AMknHqyRhjmCzDAGUBMluZlBRzQ6aCatr9SFJQTVXRwLG8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EC9bMu5BqGodOceXGWpNKb/jlIXvkAySyVUypgJk422qYoR0BdBc9z1WUG2GYmmLlYy6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VfYWk0gmReE7JINk3CRjGi45FlsLFyALD4HuqbLTGWpYO1/IYWnMUCxtIZLRFX9LMFxy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5mSSFb5DMkgm1cSvquSq8TGyogDZZJuO5WynxdE0uWOs70lXLM1VMqb5mSSSmey3XPzN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NPEbyF8/8WstClfVeC8kU7IFXGUuV6qBGKeKnwskUyLBjCOlK1QpgBinGpwLJEPjBshf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U8HnDIzzVY77Ts0sejKFn/h1if/JVwSqP7PP48waa6N67C4/vbFNpNvnNMRxxmOrTPte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knGN/5nXXT3LJeuzxNoE50iS7uhne7GGP+uFp3q/ad+pmYVkSiQZe/yPrdaS/Mj13t7u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VshVMvo4o+SfaYvzifcwlmK9mHHeYV14hMv+an/uUC+KmllIpkSSMcT/WBZexWotqZKB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yJIxx0Ql/0yXGk663+lioSL76bK/lvQKTuefmllIphwBkur4H+vydbnWki74ULH83zbX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JflMW5yPcfiiWY6vvujNsVOTUAHdAjjLEn5qZiGZcs3JqOJ/NF+wstaS7YI3xDVZezIu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52OdGDdFWBs+dxGSMR1rVWpmIZkyPV0KXxyGrqq1wesueE1ck5NkbLFICT7TFudjvMvL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z13EcKkONbOQTMlil6bxP5o4FYfutPrf5rgmo2RscUYpPtMU56Oa+A3XZlKu5RCJsSyf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tV5UTWtmzS1WCsmwyG5uj2ozWjdUqMezJWcusVJIhoZWtnU7SCarBXtzipVCMjQ2gPwl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gzktZ6dWNTDxW/6kVUlfn1UtnngMU/SJQmyVrUMtJQAkUwXJZFSLR/lYPfwEZTO7oEQA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6Ftq8cTqKUnxNc71gXSPSi21lJzibhASIJmCS0YTrxJZHi4tnhpLybk+kNyTMcXUJIy7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N4bcInTUb5Wm6QpPifjtAjQMe4GAMkUSjLx2JtYvIpDnI5JJi41mF1ialzjbgCQTBEk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6OJ0VMXdTgXlVB/oqeQxNa5xNwBIZq6pHqQ/pwLQ1wKS41X08UGqid/Iti11rGP7q0yI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qWqdIEAyrPgtDtRMAiSDZHKDmkmAZJAMQEEkQ+wSACAZJOM8jCH4ERguVfHpUugxsyLn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o7FY3O14usssjzOWu3fG7ctF3OYuftN6pyoHqCKZDC/6SH2cnCWzgOBHXdKpPNbPhDPp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WQqFmSAZJKNsvHuRPLZSvJEq8HGyFmVUo3hUItVcUkUpmTkFP2rrOGly7srHHo3TMn9W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ZNun64yU64DCQaaO50H7OsXnxHt/8RIl2vbw1ILKyCKZEq34Pb376iKudYGP4dK20czy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nIMfjZIZ77+8QlgXKmH4LG0tKjmgVLvt8M/tNa1M58H8uvjnaANaHYvzZZVPCMlUOKxg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wMdJ43VYxr+o4EezZKYXy2QuxVQozRaP5VIAzbJtay0il+JrLudUc1PRHZOpOF/W9cuR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H77w7YGPkaJvpxdQ0jmQvIMfFyoZSwG0VJJxKb7mck6TSMZSKA/JIBmni2IUU+Qe+Bge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uQFlfaIFBT9mOlyyPWlRDnNMwyLV8NQgmSTF12znNCwZTUDrpmNxvrlXd0Qy5ZRMtGEa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7UuOSqwW69jqyCn5MLBmHiV9VrWvdZ+kmfsNP0mzbNklGe64U+2Z7nfJztBO/hvYQmvi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o0u5keb8CLwMZFkMrjTHLD3CrkzwKZJZlFiiRedjpU1rdoG59JwqLRhpMV6lgk+RTL0v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pcUPDQo+/s57H4tyDoj7oidT7LACzdoH28TtrAuwXNZmuHTRbUOXmfZRWm8ib8t1+7OE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UyUXwyGZCj5dkmKJrJLZzGfeIel6FKNkZthHuXegWvHruv20khkLJhayIa+43azHHBCS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VlWNpSTxN7q4JntPJl4ITo5p2pUmWcOTrqpYG1PsTlIxKLevKV6XtDBe5Fwp9iHyqNz0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TEAy+fdkbAvGEsbf6OKanFaZKgrB6WJ5nGKvDDFCKqZJz/VF6CLbt+2zQ2E8WWSmJ1Wm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ZwKSyX1Oxrr0PeHSeOMqXpNkNIXg4hdWSCzaqGL7ylrzsGXcM5CHT4rtGyOc7YXxTJIJ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Rim638k+E5BM/nWXMpZMeJvhi8Z14lcuBKeL04nFUSVcvu9CJL7JEMuj22eXwnhuw6WQ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5/KZgGTmW9wt6XBJJxlFXJNNMrpCcMo6SkF4gDraORJ7lUAy8gRrpEem2f6mdZ/thfGs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HqN26OTwmYBkcpeMPDmoiq9JGn8z2aZh2KP6uaoQnBzTNBlGRBIpqWNtzAGC6jkR1VDE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hfH0c0OK0r6qiV9dqgfdeWF+BsmUfcVvGeKa6l7wjYJ3SKa0kilDXFPdC75R8A7JELsE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uDtfiWJlyhpfRDwSPZlKSMYWm6MjViNpU1/LSPk0SLfCNfXye/WCM9W+ujJ6XL0be7oT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D+c46KqXPsIyVRhMZ45Nkd7AehqJFkkI6fszLSXoHtSliKuJ1I/SbFWRVeRwSiZhPuR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ZKr7CNsU+2JM62iUTFwwsXpBhrgl/X7tRms0WWoFucQvRWKDVIvaFL0UU6pLZayX5hh1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Nq+m2GFohmQIOl3SxOa5DkdhqX61k7o1WwKp+p6oXpIkBctkvW60gW/ySrq6QapGduqcm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xGY51LxKOrwCJLOQiV9VbI7qgrPW89FJZjCu6zRQJ/WWVwFrYoC0+6ULmkwRv6RMyh27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GJpjTFLzKjqHxJAJyRT86VIktkgX+2KasLXNyYTKkBglo4lbchm+2GoFpZFM+KKOrVy2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TIMek9W8QjJIpphzMobYHFUjloc3yuhql6dL4YvIUBBNNzzR7pdKMinil7TDs8n8kV68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cU4pal7pzgsgmYX3ZLSxOYYUAuknfqMXhKoOtjVuyRaTE9lmsvgl3cSv/ERpoBxKmT9H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xGYlqHlV2dpHSIYVv1Wl6PWTVKk0Kln7CMkgmSpTtDkObc2rKtc+QjJIBqDakiF2CSIT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YSQTz+9b3JyvaeoOzVLnyGX4lDbmK9X3lFENKkAyC+vJFHl9Rdq6Q1lLJhLLNEPMV9aS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hWT0dZfGcUbRmCFjraNEcUibsQvIVndIHzc03dfwehT7scWHXZFYpsxjvvTnNJa2UxXP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ZIyJxHX/NsUKJYxDStLLMtdXGuevlRYNWo5NLY7oPmca8+VyTh1W+7IQD8mURzIuJU+S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7Ztcdyg+vxQvNBfejsuxJRmyZBbzZQvytNRXIqQAydRDMglrEU27+payJLa6Q5ZqlnlK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y0UyhsWBSAbJVGe4ZJNMglpEqm6/08RvuO6QKW4o6XDJ2FuReyUZx3zZJGOor+RyHgHJ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fnvhLWILEMAueeiemRsjhuyT/zqosHjn6+oIZVlzJdLThyHiV/ilpAMi/FKSpFjmYhb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cd6DuCUkg2QASi0ZYpcAAMkgGQAkg2QAAMkgGZiNJOkwSJ2xXt+JX4Hnb8/e4BSL3MbY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SFugWo+iC1soK4ssk0uJXCSTzUWdsvxqrnfalA02z3QLC+t1LLBMLiVy6y6Zdu9x8+d+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e3qCUZc6SRlWp1KzmhKz2rtpLB5qoEnnEK9SYN0fSwlZXdlbUzlc27EtskwuJXLHknlx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mYfCsll1yV3Kr45/J6cnkMfvLmVYdd1t7RJ7w1J5bVIra/lXdWDmZH+SlJDVlL1dMv3c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dwpL7w0WG5v3a2lZJb9rc+bZ7PpnprKr7qkJ5Av6riM0pWancrLnBY0iGkylXgN34kT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tqaHZPg807EtukwuJXJPOXdZSObjmvZkOh81z7+S2ck0ll+1pCcwSUbVaJ1LzVrSRjhP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0uYhiXIbqv1KKJkll5QYiyqTu0+J3DGNlauDxsat92spmYbfv+OtXHuS7YSrovyqQ3oC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s5oUDqoLy3UIGNlPacinumicS8imkYzp2BZZJveLe5TIPcW78Ovj4bV2o66SuSFOQHaP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v9HXJirD6lJq1lSqNVa9IP4IW/W5kZ+HLlbd/jiXkN1LKBnDsakmfm3fU7ZlcmcrkVsl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GX9npZaSObO287Pldu+Hyj0yBOUj7MLtm6VEbjXwxePrx3URTEwyweRve+uumP3mgqwu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WxnOvzIQc5+1lkzjYvefG6vXvudiBMhh0nftjVrNxyglc+ZS/1mvtXVMgwDImOdaYqj0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Ro+y+5ktygOAU154SQyVarMIzyKZ3h+b56/QKACyHCqtXv9hOFR6D8mIeZlW/4q3/vYj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CDEdgWSmq3/vi0AuGgdAFkOlXww8v/NJ3QRjlMywW3fdW3vzGxoIQBa9mHotwHOSDL0Z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3gwAvZhcJRP0ZvxOZukfAGrHucs/Lre39usqGCfJCAMLE9NgABISLL7rHp9Z23kayVgQ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uNM4/9r3y+3uXp0F4yyZM5d3fuq1O39tnr1E4wFwoaare1NLZhLT1P7t16ILSCMCMA2T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7sOkxJIZPW3qvuGtv/U1DQnAMA+z/s7DM/7OBoJJIZnR2pnunxrnf/mYBgWgmIe5cP24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kMzpIj0SWwHInH/lR6/V+TNiyUAyozSdnb80X/g7njgBiB7M+SuPl/3Of4mHJIglA8mM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U5xcGhnUfYg07MH8B0LJWDKTodPw5IqTTGODek7yvvU1czA5S2b01Knzu+CpE4+3oTaC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E09cEckcJDN5vD086UwIQ+U5d3m0DqbGQY8LkcwkzqnduSsysgvT0yChUjz/4nB4dPOR1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BUlm2qvp3/Dava8bq1e/ZwgFVRgaNdb+4X9EfiUW2RVEMuOnT412919EFKooaIVsoHz4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NfzuPyKMgkkmtKbm6WGv5iPP738fDKOG41mEA0UWS1Dlce3Nbzy/91hEUdetTlLpJBPp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CAeKLBZxUxRZIRFEySSjE86yv/1ElIrw1t951Fi5OhAE8hFPqQCy5tyrQRvzVq89EW3O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lExMOpf6zzYu3nqpsXHrfUHQ22l37gJkzbLf+zBoZ37/jmhzw7bXQAQ1kAwAIBkAACQD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AACSAQAkAwCAZAAAyQAAkgEAQDIAgGQAAMkAACAZAEAyAIBkAACQDAAgGQBAMgAASAY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CQDAEgGAADJAACSAQAkAwCAZAAAyQAAkgEAQDIAgGQAAJAMACAZAEAyAABIBgCQDAA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AYAkAwAAJIBACQDAEgGAADJAACSAQBAMgCAZAAAyQAAIBkAQDIAgGQAAJAMACAZAEAy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DAAAkgEAJAMASAYAAMkAAJIBACQDAIBkAADJAACSAQBAMgCAZAAAyXASAADJAACSAQBA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yQAAIBkAQDIAgGQAAJAMACAZAEAyAABIBgCQDAAAkgEAJAMASAYAAMkAAJIBACQDAIBk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QBAMgCAZAAAkAwAIBkAQDIAAEgGAJAMACAZAIAk/D8xltPqkgzJR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qCAYAAAAwFjqg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5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Rjzq4qR6ZESuJyKAgG5USCdT5FkBE7keOEy13qCENsVKRwOgVI56tY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UhgIcIUBVoZTGeEVKg6ECgs6HRDDgXSGzLMpO1Yxt2+Wu5x58/7N7Mzu/PkEfJBE7s7O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7/f7/eD3v//9DwAAioKTAABIBgCQDAAAkgEAJAMASKaazPv9v5640G/xpQMgmULw/M2g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gGRyR/RghGS8ld6HfOkASCZ3WudvXvRWut96K/3HfOkASKYAyfQ3vLM//3rQkzk8cW7r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r2RWb95pLV0NvHO/+Krl96/zxQMgmVwRczHtxctBe/GKmJd5ny8eAMnkLJnu3fapi0H7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4IsHQDI5S6b/uP3S+aD94+WBZPrfnTi39SO+fAAkk59k/M1QMKFkln/1RDxt4ssHQDK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I8m0z1x95q1s/oEvHwDJ5CMZf2vVW377yVgypy6KeZm7fPkASCYXWn7/RuvcmwdjyZzs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Epa0f0gAAkEweknnXO3Pt2VgyYl6m8+uvBj2cJRoAAJKZmHm/90H79KtBVDKtM9e/G8jn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jOd3P20vvBKTTPvUTwdDpu7HNAAAJDO5ZDq9z9sLF+KS+bE/kEzvKQ0AAMnkMFzafCYm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ul+TxAoAyUxEYo1MVDJnf/41SawAkMxkkpHXyERZvEwSKwAkMxkirYNI76CUzEvnA5JY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zyuVkqGYEkAJDMpIneMyCGjlQxJrACQzESS8bsfizUxOsmQxAoAyUzYk+k+EImqtJIh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J9N7KhbeaSUjhkz+5jOCJQGQTGrEhK6Y2DUJhiRWAEgmu2T8rSURbW2TDEmsAJBMJoxr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AkAy2STzjnf29UOrZE52AhHfRGMAQDKpeKGz+V5r6bXAKhmSWAEgmSx4KxsftU9fcpIM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yfjde+2FNSfJkMQKAMlkkEzvoH1y1U0yJLECQDJpEIvrxCI7N8GQxAoAyaSVzIX+i15n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BYBkXGl1+le85beepJEMSawAkIy7ZFzXyJDECgDJZCHNGhmSWAEgmdSIYY8Y/qSWDEms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d0VMUlrJkMQKAMk4Sqb/WMyxpJYMSawAkIyTZPzN9IIhiRUAknFBLKgTC+syS4YkVgBI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VsmQxAoAyVgk098Qq3czS4YkVgBIxiiZ1Zt3WktXM8/JECwJgGSMZF0jQxIrACTjKJmM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ZJwk0+l93l64MJFkSGIFgGS0iKTgIjn4RJI5uSrmZQ5oIABIJsaJc1vPeyu9w4kEQxIr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teotv/0kF8mQxAoAyci0/P6N1rk3D/KQDEmsAJCMSjLvemeuPctFMgsXAjGJTCMBQDJj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rwa5SIYkVgBIRsbzu5+2F17JTzIksQJAMjHJ5LFGhiRWAEhGP1zKYY0MSawAkIwKMXci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KK8TeH7/W5JYASAZsUZmSQQ25ioZklgBIJkRYoJWTNTmLRmSWAEgmZFkbovo6dwlQxIr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xNOg3CVDEisAJBNKxu9+LFI05C8ZklgBIJmwJ9N9IB45FyEZklgBIJkfiCGNGNoUIRmS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rJEhiRUAkhlL5kL/Ra+zflCYZEhiBdBsybQ6/Sve8ltPCpUMSawAGiwZv/+Od/b1wyIl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5oXO5nutpdeCQiVDsCRAcyXjrWx81D59qVjJkMQKoMGS8bv32gtrxUuGJFYATZVM70A8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migZESuF08kqypaMGFy8TWxKO8eDQegSZKZwhoZklgBNFgy01gjQxIrgCZL5nx/QyyU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0DTJrN6801q6GkxNMguviHmZT2k8AA2RjFiFK1bjTk0yJLECaJpkundFiszpSYYkVgAN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81OVDEmsAJokGX9zqoIhiRVAgyQj8ruIPC9Tl8yg5yR6UDQggJpLRqxXEetWpi4ZklgB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QxIrgIZJZtprZEhiBdAsycz7vQ/ap1+djWRIYgVQf8mIlbdiBe5MJEMSK4AGSKbT+7y9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FUDdh0ubz0T6hVlJhiRWADWWzGCY8vzgAj+cmWBIYgVQc8n4W6ve8ttPZioZklgB1Fcy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zYOZSoYkVgC1lsy73plrz2YtGZJYAdRUMjNdI0MSK4D6S2bWa2RIYgVQd8msdB+IVbez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2pPpPRW9iDJIhiRWADWTjFjKL5b0l0EwIacvBaIeNw0KoC6SGQxNxBClNJIhiRVAvSQj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JEMSK4DaSea2mAcplWRIYgVQH8mIoEQRnFgmyYg1O2LtDo0KoA6S8bsfi4oBpZIMSawA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GZJYAdSyJ9M7aJ9cLZ9kSGIFUH3JiLQKnkhWVTLBkMQKoC6SudB/0euszzzFg7qy5EUx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Ycm0Ov0r3vJbT0opGZJYAdRAMn7/He/s64ellAxJrACqL5kXOpvvtZZeK6VgSGIFUAP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Wsmc+qlIYvUxjQugqpLxu/dElYDSSoYkVgBVl0w518iQxAqgBpIp9RoZklgB1EAyF/ot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iRVARSUjHg2LR8SllwxJrACqKpn+hsjbUnrJkMQKoKKSWb15p7V0tfSCIYkVQEUl4630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ZEhiBVBJyXTviiDESkiGJFYAVZRM/7GYVK2EZEhiBVBByfiblREMSawAKiaZyqyRIYkV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MiSxAqioZPz+jda5N8uZEY8kVgC1kMy73plrpY9bIokVQEUlI9aciLUnlZPMQIxCkDQ2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n7YXXqmcZEhiBUimKpLp9D5vL1yonmRIYgVIpirDpc1nYiK1epIhiRUgmdJz4tzW895K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VB1yfhbq97y29VaIxNblHdZLMr7kAYHSKakVHKNDEmsAColmUqukSGJFUBFJCPif0Qc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QDIllozf/VisN6myZAiWBCRT6p5M94FIAlVpyZDECpBMmXsyvadiUVulJUMSK0Ay5URc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SGIFSKaskvG3lsSK2TpIprX0WvBCZ/M9Gh4gmRIh7vyiB1AHyZDECpBMOSVzWyzLr4Vk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1GGNDEmsAMmUWjIbH4kC9rWRDEmsAMmUTDJ+9157Ya02kiGJFSCZ0kmmd9A+uVofyZDE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pJ5IVlUbwZDECpBMuSRzof+i11mvbooHklgBlFsyrU7/irf8VnWTVZHECqDkkvH773hn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WAGURDIiPkmsHRFSaa3evCMQdZYGF+IXYil+7SQTBktuHIrVvzA9REjHqH2J3D6izbEw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KBK/dyACIMUiNdFraS1dDQRhIbdTF4OqVihw6c2ExwdTQ9ywRu1LJBEL25y/+Uz0KsWi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MA5ppfdhKJbBFxyKpFaPp6GywhdJxTq//grhVFAyYig072/8UawNCQMdFy8jFqiMcFqr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Mi1/47feysaTwZf2rA5Jp6B5wvGWrn0zaMNfkAeoZJIJHz13ep97Z65/g1ygFrIZ9MLF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Jlw853c/Dde2VLJuNYABkQ8oHEZt/DtpVGcgmVane23wBfy9vfAKjRHqzeKr33sr638T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DHovt1rLN/7O0AgaNYQa3FTJDTQFyXid7vvemTe+rO16FgAtfuAt33gsbrLIpADJiMd6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/vn/aGzQWERK1cFNVtxsEUqOkhmWKVn/z9biq/WLKwLIwuBmK266SCUnycz73b+2T/3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i1eeDno0f0IsE0pmMP781/bSz76mUQEoRHP2ja9a5zf+BblklMzwMfWNL2lMAIY5ms7b/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OXGh32p1fvOIx9QAFsJ8Qet/Y8FeCsmEuXY76/9Vq6oBAEVy6iffz6+s/wXJOErG63T/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ByAFSz/7WsxhIhlbL6ZGBe8Bpj4/s7JxMBg2PY9kzE+TPhYFyWg0ABlYvPJM5FNCMvRi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3kr3Qfull2koAJPQ8NLE+jUxIh+vSJdJIwGYmCZXDaUXA0BvZvqSETkywmoCNA6A/Hoz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JBP2Ynrvi4ztNAyA/GhqDXSNZPqPw9IQNAyAHIdMF0Vv5m7jJSO6c6JbR6MAyBnxONvv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p0q3RbeORgFQwLzMuV981bQaTqqnSnfD2sE0CID8WbwciFLNjZXMMK1m75umJgWfW9sJ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c1wMUNCQaTWY93sHjZWM6MbN57AAb3ixxv/s3pqzv+eznWAt4wVuer/rttd27lv3E2BS5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WzLve0rVnuUgmclHPPbc96B/cD3bWZnMBO0tmjXw5MIV5mbNvHAyutRuNlIy30v1QjBkL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HcNzF2U68J/r7+ztrkd/vDrYz+vl2sPPZ8WtcejLbg+2Otjfaj9H/tfu0O/hM6ecAk9Ba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aaRk5v31e3lkv1MNl1QyGfZwhnMg459H5kWiPaDhNjX/Hr3PNlyKffbaQFLSNlT7FNsX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fCuZX1j9qaE+ml8siPNtwKS4h6UK/tRvrMWzvDudzYiJQ/dtxTmZ7N/J5kc8x7pMkJS4U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GrMoT5bM0zwShauGLmNZCInoeipTkMzc0fZH2w1/b9snJAN58tLLgdfpPmimZPzNQiZa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F7di2GO74CeRTDg/tBsyGvpY9wnJQK6SEdUMeo+RTM5zMuNeQyiO0Q+Hk6pyTyU6CTt+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or0ll32KzeEwPwNIJr1kZh2zNOk6mWmzvYtkAMlURjLDIUp1HhGHvZodHmcDkqlUTwag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DpuY76glab/b2rYFejIFT/xa5l5M8UPjYZVmoV9tLsTok7kZzlUNV0QPV1ZHV0pHfx8Y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xYa6vl1eUI5mmSCZj7FKa+KHoyl8kU8B+RB/rS/swfNpmDnxNSCZlbFiqtjDYR5UIkUyT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RRp2iVUxS8a7V+zR+No4likZ86R7DB3/E8ZAabYzvnM7xjeZ4p5U23GVzDT2QTBaGX18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UzxaynMd783uBjuRns5wWxUZWiGZYoZLiYYn9ULmNIvw1IJZS3ThYwvqVDFRhgV1MQk6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8uWI7xnOnWh9U5D4ofhZe9NJKbLXIU8SjpT3X0fdKN5kswzEkU9Phkm7x3JwmnEC1fXkx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DJKRLyjddpICMK8KNn2uajuuPZlZ7ENCAlY5pggVyXiuVW1kTYqyRzINkkyiYU0gGafJ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aB4GaLeTMr5J+3PNdlwkM6t9kL8TuVeTNR5tknONZJCMPnZJJxmH4VK08Snlo+jOx7Y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J2V8k/ECV2zHWTLT2AdN2MRxTh/p9Rnj0VKfa8twydT7RTJNfIStuFuqYpbkeRjTI+zt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kQtE9Th8dBdUbSd1fJPLhHNkO06SmdI+yBO/ie9AOZRKH4+W9lzLE7+7u4Fy4rf0sWVI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1O6/ZPnmKRH2KWOLUMyXGBQzjkOednB8aPw+GK80seWIRkuLoDiJUPs0kR88skn2dl7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vF87jf1pCvuPBv2IR8HDh4eDv/bLt38pvzN6MpWVzF4g2uDoz6N9ty98b/Cm2GtFgzl8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0OKfuxfu0FHjG23XsP20+2M7rsOHe8VeWBn2y4394FFk2/uPDoOHe+L7VVzIuv3IvH/R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spyzqcc8IZk8JDMUzPFFNWgcgWiYDhfj3p5z40y8NvG+wYU9vtOKfRr8X74wbJJJsT/G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ZNJsO+/9iG7PcdvGdkFPpiaSUTSGvb39AckeTvTuvhfv+iQa2V6kex59rbKHcPS+hw8j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vrGezKPBHVL6XMv+PHwkfa4YQmhEMrzzf6Ls4cVFHP8z/t3+I81+jPZ7cEya86R8b6p92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unOvO5/j/dMfZ3K7kf2MbjPcjvoYlN9Z7DwMh3lhT4eeTIUlY7jg4r8TDU666HU/H7xv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L+noffsDG4S/C9+/r5bM+P0p9ie2D8MGr+6iR95rOn7dEEES9vDto3MQOW7deVK9d5J9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cl6UvRDpM1Tb1fVkVMeg+85i+zmUHJKps2SOGmHiTiP/LtrIju5A+5pew/jiUXWzB78U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6cmMGuZwSBW7cFX7E7mT6i8gzfDBdPw6Kanu/NrtOr43zT5oL27FuZcmXcdzUYlzZJKv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YPzO1NtGMjUZLplkM767Gu5k+9GJ0zSSiQ2TUkjGsj/RC844qWuaCE1MikuSMw3DVJKx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7pKxH6dVMqpjeOTwnSGZOk/8Dv+/Jz323B/NbUQbWXiByw1EajSOw6Wwx/FoNAGcUjLG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0+PS+B1be/wmWY6Pz9B70p6n5Hsz7UOOwyX9cboPl5THcHio/s4YLtX1EXZ8gi96p9+P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SYmGML6LKiYflXMhUoM8nkh0HS457I+isdsnfjXHrxvaGCd+VZKJnyf1xG/afTg6Fy7n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9Xajnx3fj+QxaL4zaeL3ET2Zhi/GqxSKbv+sHmFD5u+MR9hIpsSrXgPnFa+FL8YD84I+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gMJBMkgGAMkgmXJJhkhfKH8UNpIpRjLW9TOjSTnDYjDValEkA0gGyUwUPKd7X3QJPZIB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doSPdB9F1jSogxJVMTjxdSnqdAM0ZEAyDQsrSCwRT6zujCyQM636VPRcVLlDaMiAZJoQ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yp+IOJaC/wzrT2jIgGSaGoU9iWTk4D8kA0im4cMlU1CfTjLWILlkQJ4q2I6GDEiGiV9t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/Beb+D2e26EhA5JhMV5u8UPx6G4kA0gGyeQZ9BZbOzPo1TzcZ7gESAbJEFYASAbJlIyw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fX+ZjqVp+4VkkIyhwcb/mGoqh6+P1DKWETWZd29lb/y295s+f3s3cK4HPd6OYXsuxzKq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9K6+zrNcF9r1NWnPseqchTWoP7sf7KyJ/bQLy/a9Ixkkk1vjsUpmbbKi71nfH+7X7s7g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j21fhp+5ndjOSDA2Ebice9Vr0p6jPASBZJBMIY1n7tbucfcmdjEN7n2fxX/u9vrdYOfo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tr1/W7O/ohcjLmr5Lj8UwW6wq9xuvCcTfv7R76P7ousdbe+KnsCcdB6TgokLaNSDEH8f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OXyt+TXHvRJ9T3QuxTGOe2BSzzbT964470iG4dK4McvyGV3Ew9cPL65hgxz2HFxer7/g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Ne+PDSk0+xGdv1C+bvT34EIZX2iJ9xx/vuozj/fr/vBcyvvncsym47e9RlzkY+Ekhz9z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5DmS2vj71X7vyfOOZOjJqO9OiTua4oJxeL3cA4gON5LCS16I2uGD1DsaNXSnC3z8mRFh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83Ysw+EFGN0fF8mkOn7Vaww9hrkMx6iUaOT/47molO0EySCZuGR0DVYnGcvr5W3HZBA2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Vfde1yPTSmbw93ZEVJklo7jrq+drFD0Zh+PXvUYladVwzfUYVVIwSiZFO0EySEZqVKNh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La+Pd8N3Q1R31uHF5CgZRSPXD8P0klmTL+xMwyVpv2JDvuTwLyEQy/HrXhOdZ1E9ZZtL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SynaCZJBMo4Tv+rGY3u9PFEbmzyM9kiOJgxVkkp+vnqsP7og3SVzdBErJlh1T4nUE79z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6OBCuUbntEav0Ry/w2vGnyX14pS9Cssxmoc/aSf8Fee9avMzSIbFUrNEnlMCN7Z3kQyS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M1jELHo1OxUSM5Kh0QIUL5k+ksn9bnM0abkjTShW+g5aw2MCejKVkUx0xaiYABxOaK6l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ZMcUj/kxHZNLDBEgGSRTwgt9ppJJG5MVWQ0LgGTyfIQdW8w2vMurY1rU8TG6WJfjIYp7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vSn2QX6ca4tFMj0OBySDZHK86+sWadniY+RhR+pYJjmuRvXeNPvgcEzyeZg0TQUgGSTj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fIy8AtYxlkkbV6N7r+M+uByTSjIMmQDJzEgysdfKq0RVsS6OsUwucTXKbVj2AckAkqnY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dbHHMunjapLvTbMPcxmGSzr5AJJBMjk/idHF7ajiY3RDG/PEryYWKRJXo3pvun3YicT8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lc5/AkiGFb/lRH6EXan4GkAySKbkgpEW41UuvgaQDJIBqLJkiF0CmH7vrym1n+jJ5NVY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pT+WQMbCah051GRyOh5LbuK028jlHGuOS/kEcMKaVEgGyRTSkPPaD9OjZtV7iq511CTJ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kAySGd+tEo+llbFHkf9ragMl8s5KC+R06SvdqkmqBZO5jpF8MWaoIWRNNK6J30qmCFWn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zHg7R5+j68mkrUmFZJCMfphii2FSxR5p6yrJ9ZNG27PfNd17Mi61jlLWMVJJJmUNIeXw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aZN3p48vMx5X9LMmrEmFZJCMU0/GGMNkGQYoawPZKhhkmBsy1TrS7keaWkeqZOOOmfft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RYFRD0JVhsQ5vsxQBkb5HWesSYVkkEyhkjHVBhptUxUjpKtN5LrviVpHE9Qxmq1k1GVL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t5hGMhlqUiEZJOMmGdNwybEOUrQ2UHQIdF+Vnc5QXtb5Qo5KY4I6RjORjK4uU4rhknP9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k64mFZJBMpkmflXVEI2PkRW1gcbbdKw0eVy3SJM7xvqebHWMXCVjmp9JI5nxfst1mRwn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v6H89RO/1npNdY33QjIVW8BV5UqCGohxqvm5QDIVEswoUrpGlQKIcWrAuUAyNG6A4iVD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M/PufAUC+oyT4o77TmE+hkulf7rkEmRYrAhUfyafLJ40oE+1tkd+RKw6n+kmTsVxJgM4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SKZiknENMpzWXT3PuJhJAvrCcyRJd/iznUTDn/TCU73ftO8U5kMyFZKMPcjQVtBNXtdx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vVcVkOgqGX0wY/rPtAUTJnsYc4lezCi5uS4Gy2V/tT93KEpHYT4kUyHJGIIMLas7EwXd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Iu3ZMmYAy/Tf6ZLoTjd73QBl7H9dNlfSw4Xp/NPYT4kU40obHWQoTVGRi7opotwVsQY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hoDHNJ9pCyY0Dl80MT/qi94coDmOR9KtsrXECVGYD8lUa05GFWSo+YKVBd1sF7wheNLa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mbpgQuvEuCmNg+FzZyEZ07HWpTAfkqnS06XoxWHoqlobvO6C1wRPOknGFvCY4jNtwYTG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NKX/3FkMl5pQmA/JVCxA8jjIUBMM59CdVv/bHDxplIwtmDHDZ5qCCVUTv9ECcMq1HCL7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kfe5FqVraGG+qQVkIhkW2U3tUW1O64ZK9Xi24kwlIBPJ0NCqtm4HyeS1YG9KAZlIhsYG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17AimNJy9iYUFoOSSIaezFS777ZMenk8XkzGMMWfKCRW2ToUbANAMnWQTE4Fv5SP1aNP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QDIzkoyxTIel4FeiaJsUX+NchEz3qNRSsM0p7gYhAZIpuWQ08Sqx5eHS4qmRlJyLkMk9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GwAkU2bJBMnegEucjvK12iRNyTkZp0WAjnE3AEimVJJJxt4k4lUc4nRMMnEp9O4SU+M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GV06BTleRReno6ogeSQopyJkz6WPqXGNuwFAMlNN9SD9ORKAvuCYHK+ijw9STfzGtm0q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RIrH+zjF3dS1GBkgGVb8lgcKswGSQTKFQWE2QDJIBqAkkiF2qV49DOKSgJ5MHSd+I0+A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dOKSjHWcbiUz0eV5nIm0mhNuX66vNHXxm5Yi1Dl2DMnkeNHHSlcULJkZxCXp8sEU8Wg7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/BH8XGQFOJJBMsrGuxNLMSmFAqhiksaPiYflQ4fVC83VDpSSmVJckrbEiiYdpnzs8RAK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xHrFtn20BED5iD4a/+V4HrSvU3xOsveXrB6gbQ/PzajCI5Kp0GK8o7uvLhhSF5MUrToZ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qSdTcFySUTKj/ZcX7+lWMRs+S1smRo710m47+nN7uRnTeTC/Lvk52lgzx7pZeaX6QDI1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aqiWmKRx43VYYTuruCSzZI4vlvFciqmGkS1UwqU2kWXb1jIhLnWRXM6p5qaiOyZT3ay8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5ri+c/TCt8ckxeoxHV1AaedAio5LmqlkLLWJMknGpS6SyzlNIxlLDSskg2ScLorhcn/3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6Hf3daVDZhSXlOtwyfakRTnMMQ2LVMNTg2TS1EWyndOoZDSxZmuOdbOmXngNyVRTMvGG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7kqNSy7k5drryCsuKbVkHCZ+VWVodZ+lm/iNPkmzbdskGe25Uuyb7XXKz9FO/BraQ2Ti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BI8u5UZa8CPwKpBnnabKHLP0CLs2cWFIZlZiideDTlQdbNgF5tJzqrVgpMV4tYoLQzLN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YpdmPzQo+fi76H0syzkg7oueTEWSVpnnU1QF3id5ouCyNsOli24buky0j9J6E3lbrtuf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+p5quRgOydTw6ZIUS2SVzFox8w5p16MYJTPBPsq9A9WKX9ftZ5XMSDCJkA15xe1aM+a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HrOqyp+kib/RxTXZezLJGk1yTNO2NMkanXRVxdqYYnfSikG5fU1dqbQ1q2LnSrEPsUfl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22cCkim+J2NbMJYy/kYX1+S0ylRRo0kXy+MUe2WIEVJxnI9YXx8qtn3bPjvUrJJFZnpS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unwmIJnC52SsS99TLo03ruI1SUZToyl5YUXEoo0qtq+sNQ9bRj0Defik2L4xwtles8ok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amKU4vud7jMByRRfEiVnyUS3Gb1oXCd+5RpNujidRBxVyuX7LsTimwyxPLp9dqlZ5TZc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cXwunwlIZrp1l9IOl3SSUcQ12SSjq9GkLHEShgeoo51jsVcpJCNPsMZ6ZJrtr1n32V6z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kewxaodODp8JSKZwyciTg6r4mrTxN+NtGoY9qp+rajTJMU3jYUQskZI61sYcIKieE1EN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TlmzSj83pKi6qZr41aV60J0X5meQTNVX/FYhrqnptZioRYVkKiuZKsQ1Nb0WE7WokAyx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SwCAZOopmSoF5FU1iJGgR4ZLtZCMLQBQR6IQ25q+YJrykbNuGX3mGB/1qlbVvroyXBOz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qlivlPvhHHxZ5wJrSKYOK37NAYDaC0BXiM0iGTkvcK69BN3j+AzBg7EibYoFcbqyL0bJ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bYE1JFPfdTKmADtj7lijZJKCSRQlMwRH6vdrO14IzlKQzCVIMhaAqFo5q+ilmPLpKgNK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B8X1jveFkMrJFPC4ZIuANB1KJIIKdBK5v5wmb3qd6qiZJpAQ5f9shUkswVJ6oqXqVby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boW0SwCoQ2G9tMMrQDIzmfhVBQCqLjhr0TCdZIJR8bhAXTlADjXQBBpq90sXmZ0hSFKZ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Dp1ivTTHmKawXnwOiSETkin506VYAKMuwM40YWubk4nUOjJKRhMc6TJ8sRUkyyKZ6EWd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MiqhHEdWpyush2SQTDnnZAwBgKpGLA9vlCkcXJ4uRS8iQ9VF3fBEu18qyWQIktQOz8bz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M1zSBlNmKKynOy+AZGbek9EGABrylGSf+I1fEIHi9dbgSFvgX2yb6YIkdRO/8hOlQDmU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PiemCABNUVivtgXWkAwrfutK2Yu0qfL11LLAGpJBMnWmbHMc2sJ6dS6whmSQDEC9JUPs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AD2Z0kgmmUS8vImlsxQ3m6SYmsvwKWvMV6bvKadCd4BkZtaTKfP6iqzFzfKWTCyWaYKY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BSRTCcnoi7uN4oziMUPGgmqp4pDWEheQrbiZPm7oeF+j61Hsx5YcdsVimXKP+dKf00Ru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SKZqkjFWK9D92xQrlDIOKU0vy1zEbZQkW1o0aDk2tTji+5xrzJfLOXVY7ctCPCRTHcm4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Ig7JtG9ycbPk/FKymmV0Oy7HlmbIklvMly3I01LEjZACJNMMyaQseHbc1bfUPrIVN7OU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4SwxXy6SMSwORDJIpj7DJZtkUhQ8U3X7nSZ+o8XNTHFDaYdLxt6K3CvJOebLJhlDETeX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v8ribcp/pyx4ZhkCyD0X1SNjc9yQfeJXFw2e/HxFobo8Y75ccuI4TPwSt4RkWIxXUcoc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MjWhjPMexC0hGSQDUGnJELsEAEgGyUCJ5pUcJ4UJOGW4NHmApOLRcHTuIZhB0F2aYD/V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zwHNprgcheWaLJlzWz+aX+l9l8tFnbFoWaF32owNtsggxZn1OmZYXI7Ccg2WjMDzN3Pq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+oZd6jTFy5wKtGkKs2nvpolVxIEmCDKZ29e6P5bCa7picaYicrZjm2VxOQrLIZncJDNu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k4P65PG7S/EyXXdbuzDNsMBMmwrCWjRNHc4w3p80hdc0xeLmTD83HNtMi8tRWA7JCOb9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8yCaomUuQX3yRZ2UUbYCbcfyMifTClcCmwqjRe/EKUqhpCq8dkvTQzJ8nunYZl1cjsJy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rN9tZk+ms/F5e+FCbifTWLTMEtRnkoyq0ToXaLMEWzpPfEaLpiXu0uYhiXIbqv1KKZk5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26Ww3JiFV4IX/PVPGykZceDiBOQ74aooWuYQ1GcaLq1NUqBNE/iourBch4Cx/ZSGfKqL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mI5tlsXlPrtPYbkRp18NBqOGD5rZk1npvt9evJLjo2N10TLzxG/8tamKl7kUaDMVOEvk/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buznkYtVtz/Ohdd2UkrGcGyqiV/b95RvcbnJCsvVSTLemevftfz+7UZKZnDg73hnXj+s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Lt2+WQrL1YX55V8+aXX6VxopmRP+1ur88q+ecDHWmzLNc7gWlqtVT2Zl4/DEua3nGymZ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j30uRoAieOnlgWS6D5oiGLVkVnofthcv0xgAiuDM1WfeyuYfGi2Zlt+/0Tr35gENAqCA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tESjJSNimAa9mW/aJzs0CoA8ObkaeH7voEmCUUrm6FH2XbEqkYYBkCOLl0U4wYdIZjhk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GgZAjkOlc7/4anBtXUcyo9wyne4ThkwAOQ6VVnpfnri09UMkMw6W3Phje/HKMxoIQA69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G79tmmCMkhGLhbyVjQN6MwD0YgqRDL0ZAHoxhUuG3gwAvZhCJUNvBoBeTOGSoTcDkJEw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xThJZrhuZuNNb/mXX9JwAFyHSZ3AW/7V46aFEGSWzHAV8Ma/tRb/6SkNCMBO6+z1g5bf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MoQbADiyePl7r9P9M4LJIJnh/Mz6F3lVNACoHQsXRL6Y/2n6PExmyYSiGYwxxViTiWAA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SITlIJcJJDOcCO7+zjvzBhPBAFHBLN/4e6vTvYZYcpBMOD/jd295nRtfkqoTGo94VN15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wh7N4KSKkytOMo0NmimYlweC+c1/n/C3lhBKAZI5mqNZEidZnGwaHTSKUz/5h9dZv8cc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5p9Zvzc46d/T+KAJtBavPJ33u38V6WoRyRQkc/R4+0fzK+t/Edm/GD5BbVlYC5OBe53u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/OSpf13Ea3hL175hUhhqw8nVQFTx8PzuPUIFZiyZsFdzaeuHrdWNOwPb/2/79CUaKFRY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b0W6BlEuCGmURDLxFcIbH3mdX3/VPv1qwEphqM6w6MKwEFun+2R+ZWOHFbwllUz0CdS8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RK3txSsB8zZQXrGsH3id3uei0iNPjioimdiczfmbFwddz/e9lf5j0cNpLV0NwqBL8QXT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C68E3plrslheRA4Vlozcw2mt3rwjorvDL9jfHM7cD3o7AIUhhCLa2kr3ged3P235/XcR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qujtABQFQmm4ZAAAyQAAIBkAQDIAgGQAAJAMACAZAEAyAABIBgCQDAAAkgEAJAMASAY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ACQDAIBkAADJAACSAQBAMgCAZAAAkAwAIBkAQDIAAEgGAJAMACAZAAAkAwBIBgCQDAAA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AYAAMkAAJIBAEAyAIBkAADJAAAgGQBAMgCAZAAAkAwAIBkAQDIAAEgGAJAMAACSAQAk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yQAAkgEAJAMAgGQAAMkAAJIBAEAyAIBkAADJAAAgGQBAMgAASAYAkAwAIBkAACQDAEgG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QAkAwBIBgAAyQAAkgEAQDIAgGQAAMkAACAZAEAyAIBkAACQDAAgGQBAMgAASAYAkAwA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QBAMgAASAYAkAwAIBkAACQDAEgGAJAMAACSAQAkAwBIBgAAyQAAkgEAQDIAgGQAAMkA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PzwkY/h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2CAMAAABDKT04AAAAAXNSR0ICQMB9xQAAAL1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CgQAAAAEDQgEAAMDDQsLCAMECgoICwYDAwYLDQsKBAMICwsNBAgNBAAADQo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AoNBAADAAQKCAMABAYIAAMIAwADCgsLAwYKCAYDAwMICgQDCAoLAwMEBAMABAAECwoI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gYDCwsKCwoLCwsLCAQAAwMDAwQKBAMEAAQEBAQAAAQIAAAdAwQIAwQEAAMECAoKAwM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BcAABuAACA//LM3kIHcQAAAAF0Uk5TAEDm2GYAAAAJcEhZcwAAEnQAABJ0Ad5mH3g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dFNvZnR3YXJlAE1pY3Jvc29mdCBPZmZpY2V/7TVxAAAKvElEQVR42u2dDX/aNhDG5wIe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renLkpV0XdexNwjh+3+s6e6kk3hpEhZiy+Z5fm2RZYmiP5Lw+c7Sd99B0De1rqFAA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zRAAzRAAzQeocGLBmiomi3QUKXfo2+o2i9fgYYq62DeUHVf90DDT6E5flN81+gnpBw0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O6BRvEADNEADNECjLjQGQ7rWOhvtXmMUddERFQ1uc7rnhsbp0uiej0DD940xJVJrodAr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PflhmIxNenwa80bScV2hOTZ2mwFyNjIZnGo12pNpr9uf9gYXo5PoG6adkmhOe5xtho7J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tft7EvNGP+dExjCov3DfSM2hQXByNLgr2J8WGhAn3TdMn6CucMbzAjFpbs4bJ0ODZ1HT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IdY2rz9N8vA35VRolC/QAA3QAA3QAA3QAA3QAA3QAA3QAA3QOFhp6824vOql0eC7OjY+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37180Gviim+p+7q3fkz1KGkETQpoHFr14ewq0UjZb3TZc68ZdRi69cfdRhIcB9exRd9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GBT4aZJMpXr350blaJiRMu0Rk2Y+uLxyry8a3fNROrYt0gTFjEqRi5GBdt1Zy+FWgQFX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xzTPvY4pPlR9ii5BLXZFeya3pYdBAephXL26NMaSvg5eqTmmlbnjka/bv4x8UUPj8mPH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dPz2hEaIe+Wuno1tPKRNcANdUaIxOx/J4UaByo+UfbOoaVmT5hQ6zQkZFFqUi0+lRliA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aLwCDdAAjYrSKPSpg5ho0M9Et79lema5mGEqugY/G93zFvWhQXEZm7rZamN70tkfN1k/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1qGn+ig9Nr1h+snZbylff7wdedutkSatN7m7Cvm1s9bL02rT+Dykpsp1pPmWzWU2dZef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WXArRGw3U5iiw7y5d6zYlpJpXLyb2G/WXGG/HQ1+W0sMD11qO/uNaJjrzjyw3cSItcef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YJg7Gum4ybFd0k/UfpORwib82tluvfA4HWdHetKr/N8U03xrcXW/fGkQmZT7htpvPIvS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d9w9f9+oCw2KkhWDjYKH6WbW7/2czDC132ic0Hm13Uyq9TX3x9mxwqyrei3KtzX2pE+Q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erwIfNgpoAEaoAEaoAEaoAEaoAEaoAEaoAEa/0M7AWEbbpXdMidGY0/TT46GBnT8odFt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fWKYRpVoOD+JxLtZX8vFSL0u18+3FFqENFyQWyuIbuOb6zZM7hkXo42RhvWTfOzspUH5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7GRSr6SOlNn56DRoDHldGg2Pm85cdBtzcimTfwqzaOkCDdAADdAAD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DdAADdAADdAADdCoAI27ErRcbKaiodFOVvR55svl0rysks1Pvdxpx/KhDPMe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Hs05pxdN31iEFI5BYzdnR6uNVEw0VvL10J95sjA0Fklya760xHSaZZC2OabULX+pfObO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Ie9hjn2KSi/pFP8/7qx9z3hocOv4M5kxvEz4q01oPN/O6XClafl3uVhZCLcLSSxWQYmF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3o2LmP9suZS6fNa+Z0Q0bl0j5iv65AuKcVstbm0r7uY2bXMSOwGa73kurybDnlverQSA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bocQwaK6fNbWi4iG+TzUPZQGD4Bv0uBS5rx81bbaDg03iHwqoLGwPSJOGsuFTB3Ub7l/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tGNhaQTnHA37Hqa9mjJnqOaC/huuy2fjGynm4y7tdJjMw1n0LphF71yO+eKpNM2Vif3a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uZMKuhSfkVlU6vJZWy8mGuXrtK9FQaMaNCol0AAN0AAN0AAN0AAN0AAN0AANr/+3M84x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aOeenXGeeT+duGg8uErAM++nEyONYGOdgvfTiW6kTO0T0aXspxNh30g3NtYpdD+daGmU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4cY6xe6nE+ksmpezn05UNKISaIAGaFSSxvbOOo/Zaedou/GUSmPf1qjZ1vWDO3bnm34N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itLYszXqzVaZrePBn6HVaivd1GKkbKz99v4DXVCorfbG77TjbDfuGjl1hMFffb4YuWKD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SJl6+0z21FFbLdhpR47XbKC4xa4odcUG3fGuSCPoG2qfmdZ7W21rpx1blvfZyRXVFRt0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7DOiobba9k47ssIm3dmQ7iQ0nEFXHxpqn1ED1Vbb2mnHEVrzdimeBhl0tRopap+Roe73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2vJ7ko49DTLo7M48VacRnUADNEADNEADNEADNEADNEADNEADNEDjeHpkrNsRvCol0EiT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87uJbJwMdt85gleleBr0FdJN8MfR0Ox95ymEw2cfwatSAg35/IfGuom/ZXA5k3qUZ8r9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4nmh/bff5BWisW4mdj+Yg2LdBsNc7x+/9vuISLyTuFnMv7I3e7Vm0W6feBwW60YDLOOS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pLh6XpoVo8FeogNj3ZSG1nM0pLj3vFSKhvnYZmbID41105Ei2cFIkeLieaneSMnc9HlQ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N4vmZsTx7jtcXDwvNIt+rdxIeUbxSAIN97v9hOgF2CmgARqgARqgARqgARqgARqgARqg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goF/qJRFF0qgwc/bbLlH3v5DXiLnH2pPkryURReKpyHP22y3iI9v7m/uAzSOsOhC8TTs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pEP/Wi/Smm9gtRqlLLpQOA33vA1FzMuDOHwr/Cp8DlxvlBe96ELhNPzzNuoOIjfJVbh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QtE0/PM21+oO+jaNohddKJqGf97mWh7EuXekFL3oQsE0gudtZvIgjrreg6duuMOUsehC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UZV+YUGjKqowjaOtJRARDY5P6d9ravHiA+baZCs7y9d1pPGIiItsj6v5Zl1HGjOGkXmL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lxTwNNSw8SfFTqkRjc/DaW/tlwYgg+OCrq2cJaM0dIWB4KTaKXWhcfFu0vHLn1mDQ+Pb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NsFJZ6fUaN4YDHNHwxkc/EcsGaWhcW4bJ9lOqdVvimmnHSlqcHCD2ZLxNNwKA8FJa6fU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tdr5j1gySkNXGAhPsp1SHxpRCTRAAzRAAzRAAzRAAzRAAzRAAzRAAzSOoYNdJk/0scRB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uuEycaf98gLd/jios1OhqjT2hYJx477tMtl1wzxQoTo0fCjY2PpQsuTvD7lfvpkcKBop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pq3w1PWaY6ChoWASzkWHLxqDYa6RXtaBYiPFhIZ1w7hMqfDUVWhjoOFCwSicS5wmkrN5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N4zzq9gKT12hOAIaPhSMwrnYTeIb5/0JV0GkmLphnF+lPjR8KNiMYyLJaWK6fD/XSC9H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lykVqj9SwqWX06l1k2TJ2b+5RnpZGjNdslndMC7TVnjqes24FgUN0AAN0AAN0AAN0AAN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0AAN0AAN0AAN0AAN0AAN0AAN0AAN0AAN0AAN0AAN0AAN0AAN0Dh1GhAEQRAE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RAEQRAEQRAEQRAEQRAEQRAEQRAEQRAEQRAEQRAEQRAEQRAEQRAERaL/ANjKXhkO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2CAMAAABDKT04AAAAAXNSR0ICQMB9xQAAALR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gEAAADCAoNDQoIAwADAAAECgsNDQsKBAADCwYDAAMICwsNAwAAAwMICgQAAwYLAwAE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AAAAAQKBAgNAwQECwgKCgYDAwYKCAYDCgQDCAoLCAMEBAMIAwMEBAMACgoIBAAECwoI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wsKCwoLAwQKBAMEAAQEAAQIAAAdAwQIAAMECwsLBAQACAoKAwMDAwMAAAAzAABIAABc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/LM5d1nhwAAAAF0Uk5TAEDm2GYAAAAJcEhZcwAAEnQAABJ0Ad5mH3gAAAAZdEVYdF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AE1pY3Jvc29mdCBPZmZpY2V/7TVxAAAKaElEQVR42u2di3baOBCGKxcC1JBAE3C3t22z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DUL8/u+1mtHoYiAQCtiy+f+TU2RLovhDEhrPWHrxAoKeVN5AgQZogAZogAZogAZo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1MsWaBi1L1p50umChlPvVQs0nNL+ADRsX7nEuFEYSDFuYNwAjWf0kvYVRlFRqhQNG8MR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0AAN0GgijfbrLhkpiky26xulRnx0apslUhq9sZ5m9MajPJ3o2UZ/0L5o9cZZnp7YZomT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7UPPy2VqLkdnSOOnQdvT4E5D/SXLkxPf64h53OC+obKk/1apjIePU9/4iX0UfXeTJXoI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y3FDaORsz1P30N3kfMcNT0O/UhI0+NqHE7bnk073+ubMe0qi3OwrO+fZV0UC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DdAAjb2VdN5PqqteGY32pWLnGaclcke/fvj48847W08E+vQ+DfLnVI+SRnBJ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XScaiVITStvXlBqM+Fyt87U35mZkiny+7fyii03MYVDgHXlauHrvS7d2NC7pficxGWbt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7oKJXJFL6F4gRS9aGtr9KDeHKwXaXL22bUN/wfrb1JdnX+nueKZJTSwyTtAV26IDfbbj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en1pTEz6PngdmlvjmeWR5de/tnxRTePq7UgOwwL1p6EbPvmMru7sKzf1dCLxkJLgC7RF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FgrUvqdsGkX1lQ2V+J45YTqFK8rF+6ZGWKA37pvqNRxF4xVogAZo1I6GDVPYdKgOUxQ0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a0KO/em0OF8oHDaChr7SXdMAT+NrMaNw2Bga2txOQ8tMm19kaI1c29DzyzwdSaE3Y5mb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c9DzIjvf1HNJ+mN7jWnohJ5gSyFdhKdQK7ZZk3oKx+U4y+yKjU5PY/Ch1f4tt4UGbHqs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cIfbxJM0kok2N2whSyO0zRrUNr509ZUl9LVLT1mj0fv2rZvbQkKjYJs16he2N1a/jzNr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V8jQyAPbrCE0nvgp/QE1jUaiDrnD37i2cZBAo3SBBmiABmiABmiABmiABmiABmiAxhat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Zc6MxoZLPzsaLqDjDxfdRhFwXZOiOLgDwzTqRMOGx5l4t7Z1weSSovNn1DasI6UTRLdR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eIw0JObt7WgjDfZTng8NG/M2NZ4X64JxPWV6uoUW4qJhvLYuPK4/tdFtzMmm9PlzGEUr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miABmiABmiABmiABmiABmiABmiABmiABmiABmiABmiABmiARg1oPFagxbyYiobGtVrS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slTFT71Yu47FrhP6PdRWErrCzB3N+MwgmrYxDykcg8b6mTUtC6mYaCzN10N/MzXXNOZK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swjSckaXeuAvlXMe5URQ+kGpuXkPfexTVHpBWfz/2Fx5z3ho8NXxZ9J9eKH4q1XUnx9m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Yr4UCA9zk5gvgxJzS5beY/YYvBsX0f/ZYmHqcq68Z0Q0HuxFzJb0yecU47acP8hVPM4k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e56ZV31C8haPSwPAvAeRcKnlTLoQwaK6nCv1IqKhPw81D0eDO8CTNLiUzjdftVRbo2E7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IuKksZiboYPaLbfv5baeYiDo65gLjSDP0pD30NfrUjqHas7pv+G6nBtfT9EfdyHDoZqF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2jP6i6fSNFYq+drnC5cnNGTspII2xTlmFDV1OVfqxUSjep33XBQ06kGjVgIN0AAN0AAN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0AAN0PD6sZ1xjrGfTlQ0ZKOdLTvjnHg/nbho7Fwl4MT76cRII9hYp+T9dKLrKX15IrqS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YWOdUvfTiZZGJfvpREijHW6sU+5+OpGOolk1++lERSMqgQZogEYtaazsr7N2/Jw69aSx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13LHNH/o1jNzeAemx5hzV0tiwNerK/jqrx+0/Q6tVKn1tRE8prP32+ZYmFM5Wex/ut2Ns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swEPtw09IUtdA6t9T+l7+4y33/G2WrDfjjnO2UCxi13xXj1s0B1vRhpB23D2mb56b6vlx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LTQvt6ju2KA7nrUSAw1rnxENZ6vlxf12ZIVNurNhmpOhYQ265tBw9hldoLPV8uJ+O5aQ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g65RPcXZZ2SoO1stL+63w+euze9JMvE0yKBL/QZ5daYRnUADNEADNEADNEADNE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eHpmrNsRvCoV0EjUprszu2Ld/G4ihcxg950jeFXKp0FfId0Efx4Nd3pTvtmg2h4dwatS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dTP+lvbV1NSjc7rc91vV/4uLG8+LfoPO+6xGNPKhkv1g9op1a19m7v7xJ7+PiIl3Mm4W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iga1C+KxX6wbdbB0JPvbu51lmJYp7jwvw5rRYC/RnrFujoarZ2mY4t7zUisa+mPrkSHb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OugpprjxvNSvp6R2+Nwr1s2OovfKjqKZ7nG8+w4XN54XGkX/rl1POaG4J4GG/d0+IHoB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AZogAZogAZogAZogAZogMZeSs0dwcA/VMmiCxXQ4OdtVtwjH/4hL5H1D13fqKySRRfK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9Ij7+uv1yd9A4wqIL5dOQ522uBql/SIf+FS9SzjewOt1KFl0onYZ93oYi5s2DOHwr/C58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0YXSafjnbZw7iNwkd+EaAd6JUvKiC2XT8M/b3Dt30NM0yl50oWwa/nmbe/MgztaeUvai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mZoHcZzrPXjqhhtMFYsuVD37OsVaRHX6hQWNuqjGNI62lkBENDg+ZbzV1OLFB/TcZOV0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iIt0g6v5a95EGlOGkXqLhH51tdUhSwp4Gs6w8ZnGTmkQjX8v+4PcLw1ABscFza2sJeNo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zSFxsXHm5Ff/kwMDhffJqMFtw1r2ASZ1k5p0LjRvswsDWtw8J+xZBwNF+dWyGQ7pVG/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g4MvmC0ZT8OuMBBkip3SKBr5UCwMZ7Xzn7FkHA23wkCYyXZKc2hEJ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4hvZ2mRzoY4mDxoZQMHpItOAysdl+eYHeeBLUWatQVxqbQsH44p52may7YXZU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ER9Kqr7fZn75ZnKguEgxaRvshrEnpcKh6zXHQMOFgplwLjp83W1fZi7SSxwoEilmaIgb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hTYGGjYUjMK5jNPEnCneM74LIsWcG8b6VaTCoSsUR0DDh4JROBe7SfzFeX/CXRAp5tww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FGzKMZHkNNFNfpy5SC9Lwy3Z7N0w9qSpUP+eEi69nPTFTZKql/9lLtJLaEzdks3ODWNP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XBQ0QAM0QAM0QAM0QAM0QAM0QAM0QAM0QAM0QAM0QAM0QAM0QAM0QAM0QAM0QAM0QAM0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OPcaUAQBEEQBEEQBEEQBEEQBEEQBEEQBEEQBEEQBEEQBEEQBEEQBEEQBEEQBE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EEQFIn+B40E5IdQFO1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7CAMAAAD/ty7mAAAAAXNSR0ICQMB9xQAAALd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DQoIBAgNDQsKBAAADQgEAAADCAoNAAMICwsNDQsLCAMACwYDAAAECgsNAwADCgQA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CAYDAAQKCgsLAwMICwsKBAADCwsLCAMDCgQDCAgIBAAEAwYKCAoLCAMEBAMIAwMEBAMA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CwgECgYDCwoLAwQEAwQKBAMEAAQEAAQIAAAdAwQIAAMEBAQACAoKAwMDAwMAAAAzAAB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CA//LMRIvy2QAAAAF0Uk5TAEDm2GYAAAAJcEhZcwAAEnQAABJ0Ad5mH3gAAAAZdEVY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AE1pY3Jvc29mdCBPZmZpY2V/7TVxAAAKrElEQVR42u2dC3vaOBaGx7GBAomh0LLQ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2t3ZZecGIf7/v2t1brIg5MLEsWXzfU+f2JYlil4k2cfnWPruOwh6UEUHBRqgARqgARq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RqgARqg8ZeVXiRJBhqiXj8rBm+GoMEajMbF5VUGGnvtAzRMuWsfoGEwJlOMoh5GjWNo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00jf1tkyYqcxS0hZMZuDRv0CDdAADdAAjU7QSN89fp+VXmT7WYOE86Mxy55KOCcaZ9dT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6IaeAr4ZEqTLq2zgbkkX9mCQ0vhkt2lczIvBxDb8FHDytytX++VKnghSElPTk9NO03A2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YZgvipytFLc/kAc/5clu95RpsNFnouny4/dD7iJvhrmn8UoPTOOlYT//p78vx9Rczrtt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KWY6brwdnsm4sUfDLhu9z3RVSZIfaDw9l2tKFAIN0AAN0AAN0AAN0AAN0AAN0AAN0ACN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0V7wxGvTMJtH4lHQ5tu2nH//x5MMsy36g3k/j4jnFo6QRVCmgcWrRp5PbRGNADiO3b9uc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Izu9PjcjyfLzl8k/XbaFHAYZfrhKRlKcHhu2sKeMxsRklqXLa9u+m9Jj8YXWyO+4XqBZ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cniQIeXirW0b5ExM5q56tl2Qp9mRWhgy3qEaW9axS534wyADtbBFBY7qBmksZP8m2FJ1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Vl98Py6yOxvLrXA/DDO2n4Ro+u9KubctNPadK0cChO1xBy0o0Vh+GcriXofU95dgomnGI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hc/K2UdSIszQ64+keAtH0XgFGqABGu2k8ewAsFeIFGuehgSq6L67bOQHNw16PVZLhOwz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p4ap8P63B3OFW6dvXewpehvBRpff/qvv7ijoLmywsLbxkaw0Z6qN3N0ohYLlfA/CGTvX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6cbyM4W16C2o3rlT2pJMNHc77v5KlhfecEU5boiZ4W03rrCgMBrXbKXR0adh+m8LJ+WM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0nCJ+TwYRclK45a0mHHUFzemTtJI93uKVLL34eepp/GVrTQ66v3yy5TwDTrbNgo2usx2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y1Ya2WfFbEEvlCf/6Wedo/GIqqxo62kMqrx4tr9t1C7QAA3QAA3QAA3QAA3QAA3QAA3Q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WOA9OZbnzGgcqfrZ0fABHf/10W0UATf1LpdFlV6DyGlYeJzEu+njY5lpgB8g37zeVGgR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3SaOAwmTe8WpA2OkoTFvX+dHaVD6GdGwmLcV+1Wsf4x9T1l9GJ4HjQuekMaHx41WFt3G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KNq4QAM0QAM0QAM0QAM0QAM0QAM0QAM0QAM0QAM0QAM0QAM0QAM0QAM0QAM0WkDjrgFt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THb0fdbb7dZtdsn+t97eq8f2qQT3GcmjJFyBtT9ac8o4mraxCSlUQeN+yj3t9vZiorGT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o7FJklv3oyWu0WyDfU1xuW75R+Uzd5oQ5L5Nko18hjsu9yj3lk7x/2Nn9TPjocG14+/k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of58u6bDnd+Xv9vNTiHcbmRnswtybIwsfcb6Lvg0zuL+s+1WyvJZ/cyIaNxaJdY7+uYb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Fndr3deURAdA9zuvZesS9Nz2bicA5DOIhN/brbULESwqy2e1XEQ03Peh5uFpcAd4kAbn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92hYJyr3AhobbRFx0thuZOigdsvte/dYTxEIrh4bpRGcMxr6Ga6+fs+doZIb+m+4LJ+N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4TBZh6PoXTCK3lmK++EpN42Vif7sm60/pzR07KSMtsdnZBSVsnxWy8VEo3md970oaLSD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qABGqABGqABGqABGqBR6q+tjFPFejpR0dCFdh5ZGeeV19OJi8aTswS88no6MdIIFtap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SN+IbmQ9nQjbxmBvYZ1a19OJlkYj6+lESCMNF9apdz2dSEfRrJn1dKKiEZVAAzRAo5U0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OpWtstMojWNLox6umGPHdn5WzmEka0QWFa6y0yyNI0ujHq6Yc3Cc/i+0WrVQZavsxEDD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2vtwBR2x3bhpZNQQZEkdbhvuhiz3Daz1PWVU2meydI631YIVdOS4KHR1nULX3nE0yKCr7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7TNX+9JWO1hBR/O61kL35Ybqmg266qyVGGiYfUY0vK12sIKOzrBJTzakOQkNM+i6Q8Pb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rKBjhApeVaWksZIlq7rTU7x9xkstma1W7K+gw2mXcj3hVcuUBhl0YvG1nkZ0Ag3QAA3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AA3QAA3QAA3QAI3q9MxYtwq8Kg3QoGef95/OPBXrVq4msncyWH2nAq9K/TToJ6SH4M+j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s7Mq8Ko0QEO+/6mxbuJvSZcrKUdpLt+vX5LRR84unhf3AZP3WYtoFLNE14M5KdYtvcj8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JN5J3Czur0vs9VtFg9oF8Tgt1o06WC7L0X+e+pVlmJZk956XWctosJfoxFg3T8OXMxqS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+9puZMhOjXXzPUWSg54i2cXz0r6ektvweVKsm42iN4mNopnrcbz6DmcXzwuNor+1rqe8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t18QvQA7BTRAAzRAAzRAAzRAAzRAAzRAAzRA4yTl8kQw8A81MulCAzT4fZsD98in38lL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a2TShfppyPs2hzXi42+PV/cJGhVMulA/DX3fZjnOy5d06K96kQp+gDWZNjLpQu007H0b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Ufh1+B64f1Be96QLtdMo37fx7iByk1yHcwSUTpSaJ12om0b5vs2Ndwc9TKPuSRfqplG+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2lPqnnShZhrB+zYreRHHu96Dt264wTQx6ULTd1+vMRdRm66woNEWtZhGZXMJRESD41P6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uzc5SM6zoos0nhFxkR9xNX8rukhjxTDy0iKhq66zOnRKgZKGN2zKk2KndIjGHxejcVFO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6tzJLxtPwMwwEJ72d0hUab3+8mpfTn6nB4ePbdLTgtmGGTXDS7JQOjRvpRWY0zODgf2LJ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JNspnbqmuHpqT/EGB1eYLZmShs0wEJxUO6VTNIqZWhjeaud/Ysl4Gn6GgfAk2yndoRGV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M0QAM0QAM0QAM0QOPlOtlh8mIPSww0jgSC0Suiew4TO11OLtDrL4Iy9wq0lcax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k/tOmCcKtIdGGQi2UA9Knvz6JSsnbyb3iY8T07bBThhL1AIvn625eRo+EEyCuejw3TS9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NE5MaKgTxhKlwMvnoG2ehgWCUTCXuEwkZf+J8XUQJ+adMOZV0QIvn5+4cRplIBgFc7GT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DuLEvBPGvCrdoVEGgq04IpJcJq7J9zMf52U0/ITNpRPGEqVA+3tKOPHyYKROkjx582fm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2OydMJaoBV4+WzPuRUEDNEADNEADNEADNEADNEADNEADNEADNEADNEADNEADNE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EADNEADNEADNEADNEADNEADgiAIgiAIgiAIgiAIgiAIg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iCoNfo/U0kj7QSRWo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0AAAF3CAMAAACIde6dAAAAAXNSR0ICQMB9xQAAAMN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ECgsNDQsKBAAAAAAECwYDDQoIAwQECwgKCwsNCgQAAwYLAwAAAAADCAoNBAgNBAAD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DQgEAAQKAwMEBAMAAAQEBAYICAYDAAMIAwADCgYDBAAECgsLCAMDAwMIAwYKAwYICgQD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BAMICgoICwoICwgECwsKCAgICwoLCAQDAwQKAwQIBAQAAAQIAAAdBAMEAAMECwsLCAoK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AAAzAABIAABcAABuAACA//LML2blTAAAAAF0Uk5TAEDm2GYAAAAJcEhZcwAAEnQAABJ0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AAZdEVYdFNvZnR3YXJlAE1pY3Jvc29mdCBPZmZpY2V/7TVxAAALhUlEQVR42u2diXri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MixtxYZeTHdPk3RPgj2eJEMyCxjr/Z8qd6uFzSuWSviczzaiFpn6VSV0da+qvvsOgnaq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miABmiABmiABmiABmiABmiABmiABmhUSKNzdAwaTq32CWg45dn36Btef+tipOC8ARq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vT5oVC/QAA3QAA3QSJZGZ5Cx3pzyZrGjUOuHU1f8AZcWofT6v9qx/7PzIp2+4VrYK8qn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5/6TpPGQo/0cGjuVII0hjZdR2Xn77uR4qCNHU/jlPbXP8qksDS7KPjv/MMhGtD1qtem9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4/d/dJFl/bJHCWU+8sUKyu4nRKPVpk9EjaKxzcd2OO5aCr/k+jKURsvWyfHZORcZdzsf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yvj99zmDSxMDX6wYvjlNqm9oF6fPLWBCpycuru9z/pG0hLb4gNpvRMNKb5aJ9k+ZnBDv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GCn+5aIcnHFlWuJTcaPh8bjC1ZjsNK71ZJto//9IoyfulLzb+NEqKhnQKPags7s2a4o62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2L5mf//7ltAzFHn7mrYQGNb/s2bGjD05vLcXOBCE/DPaVlnKxk43zhi8T719uAHyYdMuo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eZb9qIe51O8US+Eu/hMfP58fvgjsl/KIQZb99PnYSm8t4+vr/yh0ePpiozRo1KIn3y87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1zMGT3ZWwoYFDdAADdAADdAADdAADdAADdDYqeHJxai+6rXREBec3dPvTLru9eu3f9xr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3C0fUj1JGlGTIhqPrXp/cpNoDMUjNOm615w7DN/Uk26jG3yHnV6Gzjn1CxUb6duowI/n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N44GjZRxl5n0is5k6l6Pjvku+sha5DdoFFhRdpdMLvulvl0r0JHqje0b7C3M+tQ89zpi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bHCLXdGu3teyt1EB7mGju1zf6dMY6fZl9NpTv1PheBTl2ZfTUJRoTD717W1coPk0qOOz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1fkGr8RD2oY00BVlGlfijKK3KwUaP1K2nUWpZT0+p3C2bOig8EWl+FhrxAXYOy3VG3gW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cQA0Kn0CoVYafG0pVwvb8gYaHpYXapKtZVHmP+Ui9oBoDEa7aVBLOeriutxmkuX9styf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TplGbtGBJxcFX3fJlaa7tqCss/PMrjAkptDRoMu1t++4olhrPqvBNKa/Eg1qNF0z0XVk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G86gi8y2MqIxKDQSymKlmt43ul+/fbFQHW2vXX+784a31oLZFtPggLe+2id7GjX10uj8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Cg0aJvE5wVtrwWw7ZBocu0bN4ThaGSll64e3x6Hh3loLZtuukXIQNCQQOHvP4XvZye+F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ybzZVm47ixZl82msi79fdn3jVqRUaPD9TbbcRyVopCLQAA3QAA3QAA3QAA3QAA3QAA3Q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M2Vsl7mldHY0vRXR8MHdPzbR7eJv0S3OA7umWEaTaLhwuM03i34S9z94MuXmwotQRou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b5OFyb3gZLQp0jDnyaf+Vhqc/opoOOfJlbhJgr/EbV09O9itITQGMuOMD48bX7noNuHk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axdogAZogAZogAZogAZogAZogAZogAZogAZogAZogAZogAZogAZogAZogEYDaNzWoMV8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kj/PbLFY0MsyW/3Ui412LO5LoH1kd5KgCjP/biYp3WT6xjymsA8amykbWq5spURjqYeH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s+yGDlpGnWYRbVsKlbqRgyo5t5YQlb7Jsrnug96HLS694Cz5Py7X9pkODWmdfCYaw4tM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xm+Xflv/LuZLg3Az1435Mioxd2R5H7PbaG9ShP7ZYqF1Jdf2mRCNG9eI2ZI/+Zxj3Jbz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LSWzEyAd55m+UoLlLW6XCkD3wST81nJmQ4hhcV3JtXoJ0aDPw93D05ABsJOGlKJ8PdRW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K6Ixtx6RJo3FXE8d3G+lfy/vGikKgdoxNxpRnqNh+6D2+i3K4Zpz/jdSV3LTGyn0cRd2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NjqL3roUOvBcms+VmR32+cLnGQ07d3JBtyU5ehbVupJr9VKiUb9e97UoaDSDRqMEGqA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qABGqABGqAR9LSVcfaxnk5SNGyhnTtWxnnh9XTSonHvLAEvvJ5OijSihXUqXk8nuZEy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J8G+MVxZWKfS9XSSpVHLejoJ0ujEC+tUu55OomfRop71dJKikZRAAzRAo5E01lfTecjq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GtuWRs3Xrh/ce5ffC3MYddzyOvm+rjnqpbFladTrtTJr7zu/xVarVbo+iJGyMvebrvHg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kEe2m3SNgjtC5/u2XIxMxaDLfQdr/EgZB/uMLqNiW63rF96x96UYKG6yK96aikG3vyvS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9dEiOl9PO7+WYeEdLctrhfQKj2oqBt3+rJUUaDj7jGmERXSGI15rxy+8ozNs8p0N7U5K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22fcwLCITuuPP+S4D6O+IbB0ABkNNugOaqR4+4wN9WgRnd5IOsP7duFonOn3yXAUaLBB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J9AADdAADdAADdAADdAADdAADdAADdDYnx4Y67YHr0oNNPje5+bdmfti3cJqIiuZ0eo7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D+GW5ePvi3Xblm8r1Zv24FWpgYZ+/sfGuqm/pTO50nqcRuX+fJeN/yPF1fPCi3VfFA2i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UbFuHV1v3dam8uuIaLyTulnory3k3qizaKvNPB4X68YDLJeSUs+tMcM/Wtx7XnoNoyFe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vp6jocWD56VRNOhj05mheGysmx8pmhyNFC2unpfmjZTcnT4fFevmzqKXmTuLFjTiZPUd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/t64kfKCkpEEGu57+xnRC7BTQAM0QAM0QAM0QAM0QAM0QAM0QAM0HqVc7whG/qFaJl2o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Hvn6X/YSOf/Q2XlW1DLpQvU09Hmb9RbJ++u7m3sPjT1MulA9DXveZtLNw0M6/Ne8SKXc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hcppuOdtOGJeH8SRW+HT+Dlwf6O86kkXKqcRnrfx7iB2k0zjOQKCE6XiSReqphGet7n0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KFqGuF5m0t9EOfOkVL1pAsV04iet7nSB3G86z166kY6TB2TLtR99fUScxE16RsWNJqi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CdGQ+JT2naaWTD5A1yZryXlRHiKNB0Rc5FtczdflIdK4Ehh5sEj4W5esDptSINDwhk3I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bzDulmFqADY4PvK1lbNkPA0/w0CU6e2UQ6Hx8dt5P0x/ZgaHj2+zs4X0DWfYRJnOTjmg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zuCQH7VkPA0f57aSKXbKQX2nUDttpHiDQxoslkyg4WYYiDLNTjkoGmXPLAxvtcuPWjKe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O+VwaCQl0AAN0AAN0AAN0AAN0AAN0AAN0AAN0ACN/erR7qNn+5tSoLElLI4fmF1xH7ns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6mxUaCqNbWFx0rjd7qNNl9Q9FZpDI4TFjcyflGd/vivCVNbsTPJRc9Y3xCXlEq3C8+eu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0DZ+e3TcGRQ+6s2cSRY1pzTMJeUStcLzZ+Stn4YLi+PQNnUgacrq/fNpFDXnXVLOx2QV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Qlgch7aJyyg0LvhWplHUnHdJOR/T4dAIYXFXEh/KDiTq8u3CR705Gn766uCScolaofkj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l1Gevfl/4aPejMaVn77au6RcolV4/tzVuBYFDdAADdAADdAADdAADdAADdAADdAADd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DdAADdAADdAADdBoKg0IgiAIgiAIgiAIgiAIgiAI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giAIgiAIgiAIgiAIghLRX8bM2fJqtgP8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2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qCAYAAAAwFjqg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r8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QTzq4qR5YlUuTu0BAM2okNC4bOkJPY8J+Yy10qhGEigIsrfMAVDuDg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wVUKAwdcYYCV4VTG8QoVgaDCgqAibqg4FGNT9lnF3r5d7u7Mm/d3dmZ3/nwCPkgid2dn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9/v9fvDb3/72BwAAecFJAAAkAwBIBgAAyQAAkgEAJAMAgGQSLIc3/uPc87s/5EsHQDK5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Ie9f50gGQTOacW9t9PAh3+kG7+0e+dAAkk71kwt2NRtj9Pmh37vKlAyCZzBkMk15vrL/2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DACSyUMy7werLz8K1t88bjx941m+eAAkkynLYfej5sUX+83Va4+C9s6HfPEASCZTgrDz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U8/2g3bnJl88AJLJVjLtzt3mk8/0mz8J+0HYfcgXD4BkMu7JdB8KwTR/st4PWr96cC7c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mXBubfdHQbv3nRCMoLF6/btG2HuPLx8AyWQjmUGvRfRexpJpPvWzwZCp8ylfPgCSyQQ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zPkNMS9zwpcPgGSyksx7Yog0kYyYl2l3vj53pdegAQAgmZkR8UrNS1f7Mclc/sXXjad7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u2TCzqdiHiYqmealF0Sw5Mc0AAAkk0FPZrxGJiKZwf8JlgRAMhn1ZKZrZOLzMr3vxONt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iLgOwp1HsmCGkll77QFJrACQzGySudJ7ImhtnagkIyaDSWIFgGRmotHqXQ3W3zhWSubC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AIBk0ksm7L0TXH7lVCmZ860+SawAkMxM/Li18/vGykt9pWTEvAxJrACQzCwE7e1Pmhef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SGY2yYSd22LuRSuZC8+JeZnPaQgASCalZLonIiBSKxmSWAEgmbSY1sjE5mVIYgWAZFJJ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bZIhiRUAkkmFeGoknh7ZJEMSKwAkk1IyvW2R0sEqmSefFnFM92kMAEjGTzIbNz5orFzr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JJMGkS9G5I1xkgxJrACQjL9kOjdFMTcXyZDECgDJpJBM776Yb3GSDEmsAJCMt2TCHTfB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4rpGhiRWAEgmFc5rZEhiBYBk0knGcY0MSawAkEwqyYS994PVlx95SYYkVgBIxpXlsPtR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JLECQDLOiBwxIleMr2RIYgWAZNwk0+p+2bxwxV8yJLECQDJuw6WdR2KOxVsyJLECQDI2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u6f+giGJFQCScZFMuLsRrL91nFYyJLECQDJGBoJ4vbH26klayYjqBqLKAY0DAMnoJOO/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xhURGiBCBFJLhiRWAEjGKJmw86nI2zuTZEhiBYBk9D2Zzl2RH2YWyYjVwmLVMA0EAMko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y0ySIYkVAJJRIZJOieRTMwmGJFYASEYrmXB3RSymy0QyJLECQDIyQgpCDllIhiRWAEhG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TCTz1LNiXuYmjQQAyUzIYo0MSawAkIxeMhmskSGJFQCSMUnmtsjVm5VkSGIFgGQkyXRP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oFckekc0FAAk8wMxdxKIZFVZCYYkVgBIJiaZK70ngtbWSbaSIYkVAJI5o9HqXQ3W3zjO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MiPJhL13gsuvnGYtGZJYASCZIT9u7fy+sfJSP3PJkMQKAMkIRG9D9DoylwxJrACQzFAy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AJKJ92R698XQJg/JkMQKAMkMejI7+QiGJFYASEbMl4h5k9wkQxIrgHpLRgQximDGXCVD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ty0mZ/OUjHg8Lh6T02gA6iiZjRsfNFau9fOUDEmsAGosmaDd/bh56YV8JUMSK4A6S6Zz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SawA6iyZHNfIRCWz+vIjUWubhgNQN8nkuUaGJFYA9ZbMPNbIkMQKoM6SCXc3gvW3jucj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Mo2w93pj7dWTeUmGJFYA9ZPM+2JCdl6SEY/KxSNzGg9ATSQjoqNFlPTcJEMSK4B6SSYIO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P8mQxAqgZpJpdb9sXrgyX8mQxAqgTsOlnUdiyf88JSPqbYu62zQggIpL5tza7uODi/10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jSQz5zUyJLECqJlkRBIpkUxqIZIhiRVALSTznlgctwjJkMQKoAaSEZOvYhJ2EZIhiRVA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kdELkQxJrADq0JPp3BVPehYiGZJYAdShJ9N9KNIvLEwyJLECqK5kxONj8Rh5UYIhiRVA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3C4LlQxJrACqK5lFrpEhiRVAPSSzsDUyJLECqIFkxEI4sSBu0ZIhiRVARSUTtLc/aV58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QEUlE3ZuNy9sLl4yJLECqKpkuifN8xuFkIxIZC4SmtOgACoiGbGUPxDJqgogGJJYAVRR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rZPCSIYkVgDVkkyj1bsarL9xXBjJkMQKoGKSCXvvBJdfOS2UZEhiBVAdyRRmjUyU1WuP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gApIRix+E4vgCiUZklgBVEkynZvioi6UZEhiBVAlyfTui5W2hZIMSawAKiSZcKdwgiFY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98Uy/iJKhiRWABWQjBiOiGFJISVDEiuAKkimty0K3hdTMiSxAii/ZDZufNBYuVZIwQwl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kMYFUFLJFHKNDEmsAKokmQKukSGJFUCVJFPMNTIksQKoiGSWRR6Z861CS4YkVgAllcy5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UNHXJLECqJJkwt2NYP2tgq6RIYkVQOklI4YgYihSeMmQxAqgtJJ5XxS5L4VkSGIFUD7J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Xyy8YEhiBVBSyQRh5/PmhefKIRmSWAGUUDKt7pfNC1fKIRmSWAGUcbhU/DUyJLECKKlk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LIIhiRVA2SQT7q6INAplkgxJrABKJBnxOFg8Fi6VZEhiBVAqybwnhh/lkgxJrABKs6Mi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pd/8bXI5kdjAyRTdMmEnU/FHEfZJEMSK0AypenJdO6KwMPSSYYkVoBkytKT6T4UE6ml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FH8ny7hGhmBJgDJJpoxrZEhiBVAeyTRavavB+hvFT1ZFEiuAkkom7L0j6hmVVjIksQIkU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WPlpdIKZhQs+cax6JHR6ADJFJCgvf1J8+LzpZYMSawAyRRZMmHndvPCZrklQxIrQDJF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o9ySIYkVIJliIi7KQCSrKrNgJvMybx2Lsi40PEAyRZLMld4TQWurFGVQSGIFUELJlH6N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XDJP97ZFuoRKSIYkVoBkCiiZjRsfNFauVUAwJLECJFNIRC4WkZOlMpIhiRUgmaJJpnNT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YgVIpnCS6d0XiZ8qIxmSWAGSKZhkwp3qCIYkVoBkioW4EMUFWTnJkMQKkEwxECVeRanX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ZAojmSqtkSGJFSCZxQ+P1nZ/JHovY5bDnf+s0hoZOYnVcA0Q5E/Yez/argQEqtZEMsPS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9UAoj8SFJ4ZHU944rtSTJelRthAo5E+w+vKjeLsaINpb2H0o2p4YugrxIISKSGYiFvEF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WAdzvlVNmUChwzyGbU/MkQ3F0z1ZDrsfIZwSSmYY5CiLpaQ1lKDCiJxFF1+MCUdkAUAU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02Pl0OOxBLFBG4bS2BrLZ/hNJ4AsmGfGFLLe394NW57iU9asB4ksOHgXt7eNGuP2vSKMA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WttHjUsvfcs8C1Rp/iZYvf5N0Op+SdWJBUlmWEo27NxurP38n6XPxwug48KVYXmb5fbW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0fL/rb+VvqIAgCsXn/8+aG39lbmaOUhGJMZutN4+qux6FgBtr2azP7i53iXYNUfJNMLt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1AjqPHwSN1mqUOQgmUbY+bfg8qv/YHIXIBRra+6Lmy5SyUgyzfbW74YTvDQwgBGieN8w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lU2/AJCFaNpvf8Uq4RkkM3yK1PrVlzyiBtDP0Qwng3nq5C+ZYbnY1tZfeUwNYOGpn36/3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lEzQ6vy5cenqQxoRgJ3G6vUHYu4SyThKpvH09q8bl3/5gMYD4I6YuyRthINkBmPLx4P2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J4I3RC7nr+oefmB9gQhzF1GoNBqAFL2Z1evf1D16m14MAL2ZxUmGXgwAvZncJEMvBoDe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yWoHkBGDEYEYGSCZ6creJ0RuUxoHQFa9GRFy0P2mjiuBdeti/r2x+vK3NA6A7GisvXrS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VGp3bg7r0dAwADIcMr0gejMf114yw1y97d53NAqArAn7ovZY7SVT2SL3AAWgjqEGiqFS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BEDmrF57FLR3Pqy7ZB7WNWfv0uZ+/07/oL/32BIXA+TDk8/0g1bnbm0lI7pxy6KkbCYX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9vd8sd/fTHmBm97vuu3N/TvW/QSYecjU7nxdpwoHccmEvfeC1evfZSKZyEW99NjeoH9w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2FkymyTkgvxZHuYC7l2vpWQGhv1j89LVfi6Sifxf9BimXZy9xHuiv7+zvxn5/cFgO+Of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xqUnszfY7nh74/0Y/1+7TweDz5R+DjBTT2ZwIxc39FpK5sfh1ufNC89lNLchj5eSMhn1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R+ZFoj2g0TY1/x6/zzZcin325kBS0jZU+xTbF+ZrIAMuvthfDrsf1bMn09r+UiRCznu4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exDrMewdjOZzYiJQ/dtxTmbvIPJ5kc8x7pMkJS4UmInBjVzc0GspmYFdT7KoRKAaukxk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QTJLZ9sfb3f4e9s+IRnIkqee7S+3t27WsycT7uQy0RobgkQkMrq4FcMe2wU/i2SG80MH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IRnIkiefFuEF95FMxnMyk17DUBzjH44mVeWeSnQSdvK+jCQz7h1Fe0su+xSbw2F+BpCM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u7uwmKVZ18nMm70DJANIxk8yojpku7OQmKXREKU8j4iHvZp9HmcDkimNZADqJ5keklno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+91Wti3Qk8l54tcy92KKH5oMqzQL/SpzIUafzC1wrmq0Inq0sjq6Ujr6+75h3+R9940N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ydRFMiljl3zih6Irf5FMDvsRfawv7cPoaZs58DUhGc/YMK+2MNhHlQiRTJ0ko3zkPI5F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rtX7NH45iSWKRnzpHsMHf8zjIHSbGdy53aMbzLFPam24yqZeeyDYLwyenpu4zJ33i9T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Zg/6+5GezmhbJRlaIZl8hkuJhif1QpY0i/DUgtlMdOFjC+pUMVGGBXUxCTptxx7fZPy5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H5TnPih+NrzopZXYapF7xKP5nuvoe6WbTJrhGJKp6HBJt3huSRNOoNq+vJgucXHKMUkG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SQGYVwWbPle1HdeezCL2ISEBqxw9QkVSnmtVG9mUouyRTI0kk2hYM0jGabIxMtmcvCua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N2l/rtmOi2QWtQ/ydyL3atLGo81yrpEMktHHLukk4zBcijY+pXwU3fnYdqUhmkpk2u14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dpwlM4990IRNTHP6SK9PGY/mfa4twyVT7xfJ1PERtuJuqYpZkudhTI+w9w6S8xixn0cu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ULUd7/gmlwnnyHacJDOnfZAnfhPfgXIo5R+P5nuu5Ynfg4O+cuK38LFlSIZFY7CeyLdT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R9iFji1DMlxgUMw5DnnZwfRReHwxXuFjy5AMFxdA/pIhdgkAkExxJfPZZ5+l5/Be/7R/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sT914dbRYLBy1L9373Tw163i7Z/nd8ZwqbSSOeyLNjj+c3TL7Qs/HLwp9lrRYE7v9Q9d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PRzu0FnjG2/XsH3f/bEd1+m9w3wvrBT75cat/lFk27eOTvv3DsX3q7iQdfuRev+inx3f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cw+sRDJZSGYkmOlFNWgcfdEwHS7Gw0Pnxpl4beJ9gwt7cqcV+zT4v3xh2CTjsT/Gfcn7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nfV+RLfnuG1ju6AnUxHJKBrD4eGtAckeTvTufhjv+iQa2WGkex59rbKHcPa+e/cid8Gj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czS4Q0qfa9mfe0fS54ohhEYkozv/Z8oeXlzE8T+T39060uzHeL8Hx6Q5T8r3eu3Drelr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+Zzsn/44k9uN7Gd0m8PtqI9B+Z3FzsNomDfs6dCTKbFkDBdc/HeiwUkXve7ng/dNGnRs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79bABsPfDd9/Sy2Zyfs99ie2D6MGr+6iR95rOn7dEEES9ujt43MQOW7deVK9d5Z9sJ37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vRDpM1Tb1fVkVMeg+85i+zmSHJKpsmTOGmHiTiP/LtrIzu5AtzS9hsnFo+pmD34pfnc4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pijIVXswlXtT+ROqr+ANMMH0/HrpKS682u36/hen33QXtyKcy9Nuk7mohLnyCRfSaZa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qbeNZCoyXDLJZnJ3NdzJbkUnTn0kExsmeUjGsj/RC844qWuaCE1MikuSMw3DVJKxnKfP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H6dVMqpjOHL4zpBMlSd+R/8/lB573hrPbUQb2fAClxuI1Ggch0vDHsfReALYUzLG/Zl+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/I6tPX6TLCfHZ+g9ac9T8r2p9iHD4ZL+ON2HS8pjOD1Vf2cMl6r6CDs+wRe909+K/yJy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MLmLKiYflXMhUoOcTiS6Dpcc9kfR2O0Tv5rj1w1tjBO/KsnEz5N64td3H87Ohcu5t038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Z8f3I3kMmu9Mmvg9oidT88V4pULR7V/UI2xI/Z3xCBvJFHjVa995xWvui/HAvKBP06tG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DJIpZkMBQDIFlIz10fZ4vGxYp6GMaUEygGSQzCxxLbr3RVa30ngBydRNMqbHrsOnLUeRx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8vj4I+PpI2kaLyCZGq/4TazeTCy8iqxdMS3IisblRKQktk3jBSRTt9glU7yNyyrbRDCg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8QKSIUByNsnIcTlIBpBMzYdLpngbnWSs8SvJWJmxiGi8gGSY+HVKr6CMX9HF5UQmfgtf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MZ70CLvQBb0AkEzZJBNfjFf4gl4ASIawAgAkUxLJZM2wLvMM8y2zvr9Ix1K3/UIySMbQ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h6+P1DKWETWZD95N3/ht7zd9/t5B37ke9GQ7hu25HMu4BrW8X5Na0Af6YaFcF9r1Nb7n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L+709zfdJuFt3zuSQTKZNR6rZDZnK/qe9v3D/TrYH1w4fnd40/HY9mX0mXuJ7YwFYxOB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HGUhCCSDZHJpPEvvHky7N7GLaXDv+yL+c7fXH/T3z+78ck9g/G/b+/c0+yt6MeKilu/y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2433ZIaff/b76L7oekd7B6InsCSdx6Rg4gIa9yDE32cfEP38yH6OXmt+zbRXou+JLnkc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U33vivOOZBguTRqzLJ/xRTx6/ejiiq53cXm9/oJbUvQEItvVvD82pNDsR3T+Qvm68d+D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M/181WdO9+vO6FzK++dyzKbjt71GXOQT4SSHP0uzHGP0s8/kOZba5PvVfu/J845k6Mmo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gnF4vdwDiA43ksJLXoja4YPUOxo3dKcLfPKZEWFELlp5e7rzNpXh6AKM7o+LZLyOX/UaQ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KiUa+f9kLsqznSAZJBOXjK7B6iRjeb287ZgMho01eWe1SUbVvdf1yLSSGfy9FxFVasko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T8bh+HWvUUlaNVxzPUaVFIyS8WgnSAbJSI1qPCxSd48TF63l9fFu+MEQ1Z11dDE5SkbR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NuULO9VwSdqv2JAvOfxLCMRy/LrXROdZVE/ZljyPUStV3XDJo50gGSTjOPGrbjy218sT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5GzCUCWp5Oerx/rjC9JdMmcXsWKCVfeUSD3xuxQ/xrOf7Y0PbijX6JzW+DWa43d4zeSz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OUbz8Md3wl9x3ss2P4NkWCy1SOQ5JXCjVHFrSIYGu2jkSWewiLlscWtIhkYLkL9kekgm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vjShWOo7aAWPCejJlEYy0RWjYgJwNKG56b1EP+uJ59mOKR7zYzomlxgiQDJIpoAX+kIl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C4BksnyEHVvMNrrLq2Na1PExuliX6RDFPRYput5D+V6PfZAf59pikUyPwwHJIJkM7/q6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2OEdyyTH1aje67MPDsckn4dZ01QAkkEyLpLRLDe3xsfIK2AdY5m0cTW69zrug8sxqSTD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E3utvEpUFeviGMvkElej3IZlH5AMIJmSDZdM8TH6WBd7LJM+rib5Xp99WEoxXNLJB5AM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bkcVH6Mb2pgnfjWxSJG4GtV7/fZhPxLzY49Fik78UhcKkAwrfjNHfoRNXShAMkgmO8FI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BskAzFEyxC4BAJJBMlCxIWZdCswxXMqqsbgXd8u30Up/LNHSuRVUcyj85nQ8lgTovtvI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zGDGwndIBsnk0pCz2g/TehbVe/IuqFYnybh8/qxF/JAMkpncrRJrX5QBjpH/awqQJZJb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3UrWqgWTuliafDGmKFRmrWagCRJN5iFW59X1CWI1SWaynbPP0fVkfAvfIRkkox+m2AIl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cpG28fbsd033noxLQTXPYmkqyXgWKlMO/2Ln1rHgnbZCgH8Qq/G4op81Y+E7JINknHoy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WYDMViYlxdyQqaCadj98CqqpKho4lvew92RMFRiSZUvGPQhVrSPnIFZDrSnld5yy8B2S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gGy8TVUgoq4Amuu+JwqqzVAsbbGSUddGcpGMSq7K3qKPZFIUvkMySMZNMqbhkmOxtWgB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BaahhrXzhRyVxgzF0hYiGV3xN4/hknORN+0wUDcn41f4DskgmVQTv6qSq8bHyIoCZJN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0ySosr4nXbE0V8mY5md8JDPZb7n4m+PEry2I1Wnidyh//cSvtShcVYNKkUzJFnCVuVyp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kEyJBDNOx1ChciQEUtbgXCAZGjdA/pIhdglc554KPmdgnK9y3HcK89GTKfzEr0v8T74i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1lgb1WN3+emNbSLdPqchjjMZW2Xa97oX5kMyJZOMa/zPvO7qWS5ZnyXWZniOJOmOfraf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95v2ncJ8SKZEkrHH/9gKusmPXO/s703usuP3qmKFXCWjjzPy/0xbnE+yh7GU6MWMk5vr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c4eidBTmQzIlkowh/sey8CpR0E1VcUC53sS8rkKWjDkmyv8zXQrF6X6ni4WK7afL/lrS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IZlyBEiq43+sy9flgm664EPF8n/bXIs29MAQi+TzmbY4H+PwRbMcX33Rm2OnJqECugVw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MuWak1HF/2i+YGVBN9sFb4hrsvZkXGKRUnymLs7HOjFuirA2fO4iJGM61qoU5kMyZXq6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a4PXXfCauCYnydhikTw+0xbnY7zLy5PAiRww+s9dxHCpDoX5kEzJYpem8T+aOBWH7rT63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bHFGKT7TFOejmviNFoBTruUQibEsn2ue+I28z7UoXU0L880tVgrJsMhubo9qM1o3VKjH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SIaGVrZ1O0gmqwV7c4qVQjI0NoD8JUPsUrGGFf05LWevQ80fKIhk6MnMtftuS3KVxePF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YpWtQy0lACRTBclkVItH+Vg9+gRlM7ugRAAksyDJGDPoW2rxJOopSfE1zvWBdI9KLbWU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YJLRhOvElseLi2eGkvJuT6Q3JMxxdR4xt0AIJkiS6af7A24xOkoX6tN0pSck3FaBOgY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mWTsTSJexSFOxyQTlxrMLjE1rnE3AEimCJLRpVOQ41V0cTqq4m5ngnKqD/SYf0yNa9wN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6c+ZAPS1gOR4FX18kGriN7ZtSx3rxP4qEyLF432c4m6qWicIkAwrfosDNZMAySCZ3KBm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EMkQuwQASAbJOA9jCH4EhktVfLoUecysyPmavUTmE/xoLBb3bjLdZZbHmcjdO+P25SJu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lQNUkUyGF32sPk7OkllA8KMu6VQe62eimfQyk0zB1/ksRcJMkAySUTbe/VgeWyneSBX4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PCqRai6popTMnIIftXWcNDl35WOPx2mZPytaDM4loDS27bN1Rsp1QNEgU8fzoH2d4nOS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e3hsQWVkkUyJVvye3X11Ede6wMdoadt4ZvnpalunnkzOwY9GyYz3X14hrAuVMHyWthaV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5/aaVqbzYH5d8nO0Aa2OxfmyyieEZCocVjAtbC41VEvg46TxOizjX1Two1ky04tlMpdi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KYBm2ba1FpFL8TWXc6q5qeiOyVScL+v65UimgpKZFpGPXvj2wMdY0bezC8h3DiTv4MeF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ZFyKr7mcUx/JWArlIRkk43RRjGKK3AMfo8Ol6XDhznBuQFmfaEHBj5kOl2xPWpTDHNOw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p/ia7ZxGJaMJaN10LM439+qOSKackok3TEPgY2Ti90BqXHK1QNdeR1bBj96ScZj4VdW6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+iTNtm2TZLTnSrFvttcpP0c78WtoD5GJ30oFnyKZAjy6lBtpzo/Ay0CWxeBKc8zSI+zK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V50PlHatGYXmEvPqdKCkRbjVSr4FMnU+0IGmI9kiF1a/NCg4OPvvPexKOeAuC96MsUO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3M66AMtlbYZLF902dJlpH6X1JvK2XLc/S2iAXEZG9T1VcjEckqng0yUplsgqmc185h18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Psq9A9WKX9ftp5XMWDCJkA15xe1mPeaAkEwVHmErHrOqaiz5xN/o4prsPZlkITg5pmlP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Ym1MsTu+YlBuX1O8zrcwXuxcKfYh9qjc9PhfMUlv+0xAMvn3ZGwLxjzjb3RxTU6rTBWF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V4YYIRXTpOf6InSx7dv22aEwniwy05Mq0wps1fDS5TMByeQ+J2Nd+u65NN64itckGU0h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NqrYvrLWPGwZ9wzk4ZNi+8YIZ3thPJNkopUehudTE6MU32+/zwQkk3/dpYwlE91m9KJx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4nQScVSey/ddiMU3GWJ5dPvsUhjPbbgUkYxuhbXi+Fw+E5DMfIu7+Q6XdJJRxDXZJKMr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1BHO8dirzwkI0+wxnpkmu1vWvfZXhjPOvGbSLGR7DFqh04OnwlIJnfJyJODqvga3/ib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z1WF4OSYpskwIpZISR1rYw4QVM+JqIYiptgu5T57FsbTzw0pSvuqJn51qR5054X5GSRT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qnvBNwreIZnSSqYMcU11L/hGwTskQ+wSwEIkQ+zS4u58JYqVKWt8EfFI9GQqIRlbbI6O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I+XTIN0K19TL79ULzlT76srocfVe4ulObFLYJwzDcz+c46KqXPsIyVRhMZ45Nkd7Aehq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zLSXoHtSliKuJ1Y/SbFWRVeRwSgZz/3weX1lax8hmeo+wjbFvhjTOholkxRMol6QIW5J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llpBLvFLsdgg1aI2RS/FlOpSGeulOUbd9uLnflrzarothlZIpoDDJV1sjutQJLHaVyuZ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qeoFaWKAXPbLVivIFr+kqyukWmSn7qlJ8Uq6xYsusVkONa98h1eAZBYy8auKzVFdcNZ6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nfrqpN7yKmBNDJB2v3RBkynil5RJuRMXuz0eyCkMQ3OMPjWv4nNIDJmQTMGfLsVii3Sx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TKQMiVEymrgll+GLrVZQGslEL+rEymXb52gkoxLKNOjRr+YVkkEyxZyTMcTmqBqxPLxR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XkSGgmi64Yl2v1SSSRG/pB2eTeaP9OJVfo5muKSNc0pR80p3XgDJLLwno43NMaQQSD/x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rXFLtpic2Db94pd0E7/yE6W+cihl/hxVrFd8TkwRm+VR86qytY+QDCt+q0rR6yepUmlU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aZocxzamldVrn2EZJAMQLUlQ+wSxCakGSIAPZnCSCaZ37e4OV/T1B2apc6Ry/ApbcxX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gGQW1pMp8vqKtHWHspZMLJZphpivrCWjmvQFJFMKyejrLo3jjOIxQ8ZaR15xSJuJC8hW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1+h6FPuxJYddsVimzGO+9Oc0kbZTFc9E3BKSKZtkjInEdf82xQp5xiH59LLM9ZXG+Wul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I77PmcZ8uZxTh9W+LMRDMuWRjEvJE99YIY84JNO+yXWHkvNLyUJz0e24HJvPkCWzmC9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BUimHpLxrEU07epbypLY6g5ZqlnmKRnlpHCamC8XyRgWByIZJFOd4ZJNMh61iFTdfqeJ3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kO9wydhbkXslGcd82SRjqK/kch4ByRR64ldZV0n5b89aRJYhgNxzUT0yNscN2Sd+ddHg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MubLJSeOw8QvcUtIhsV4JaXIsUzELSEZJFMRijjvQdwSkkEyAKWWDLFLAIBkkAwAkkE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tvt40N4+pRGALz7pMEidsV7fiV9BEO7M3uAUi9zG2Mqv5nYReKQtUK1H0YUtlJVFlsml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Tll+Ndc7bcoGm2e6hYX1OhZYJpcSuXWXTLv7sPmTMKPejLnmkD09wahL7VOG1anUrKbE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6mvSOSSrFFj3x1JCVlf21lQO13ZsiyyTS4ncsWSe6Qetzt26Sua+sGxWXXKX8qvj38np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Vl13W7vE3rBUXpvUylr+VR2YOdkfnxKymrK3S6afG45toWVyKZE75aln+8vtrZu1lMxy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7qmp/KpLegL5ok7KKF2p2am8zGlBhzFNphKv0TuxR1E3rxKy72p6SIbPMx3bosvkUiL3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UlPJdD9qXnwxs5NpLL9qSU9gkoyq0TqXmrWkjXCe+IyWf03cpc1DEuU2VPvlKZkll5QY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3DHBysuPGmHv/VpKRhy4OAHZTrgqyq86pCcwDZc2Zyk1q0nhoLqwXIeAsf2Uhnyqi8a5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bZFlcr+4Q4ncsWQu//JkcK29XlfJXF9ee+1Bdo+O1eVXzRO/8dd6lWF1KTVrKtWaqF6Q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zyMXq25/nEvI7ntKxnBsqolf2/eUbZnc2UrkVkkyy61fPTgX7q7UUjLn1nZ/FLS73zTP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j7ALt2+WErmV4PxGfznsntRFMAnJDOdl2ls3xew3F2R1KdI8h2uJ3Mpw6YV+0O58XGvJ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r3/HxQiQw3zM2msPxLRErSVDoCRAXkOlVj8Ie9+ee373h7WWzGhRXi+zRXkAcMZTz4qh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0/1j89JVGgVAhohpCDEdgWTEvMzTN54N1t88pmEAZDgf0+58LaYjkMykN9O5KwK5aBwA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ws6ndROMUTJiBjzIcGEeQK17MTVbgOckGXozAPRicpeMMK8wMA0FICXisXV7+0Skt0Uy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xDQYgBRcuvpoOdz+U10F4yQZejMA9GJylcywN9Pq/Ffz0gvf03AAPFj5l68HI4E/1Fkw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1tZfs8qaB1D9yd6ffr/c3vpL3QXjLJlxTFOj9fZRFonGASrNsBrB1t9E6hQk4yGZ4dq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VzQkAMM8TOutv9d1TczMkjl72vQHMdakQQEkaVz+5YPG09u/Ri4zSEawHHb+ZzDm/D8a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gxanT8jlgwkM0rTufW/jUsvUjsbQDDo3S+3Ov+NVDKSzPiJkzipjdXrrKGBes/BXH71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Y5rtrd+Jk0zycagfYT9Yf/N+I9x+G5nkKJnhU6fBSRYnm8fbUBsuXOmLJR3nwt0NRDIH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rc7fRQlOGiFUeXjUuPTSt0F7624dE1AtVDJnE8KPB+3tT4L1t45ZHQyVQ6RsaHWOl9vb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Yr2asHO7sfbqiShmRQOFUvPkM2Lu5VhkJKD3UhDJTOdqeq8H7e5XontJ9QMo5bzL2s//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CKOAkpk86h50L0WZlWHKCFEFAeFAgcXSXL32KGhtnQSt7peNcPs3iKLgkpGGUSui3ArC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Cdo7Hw6GRU8giBJKRiuccKcvJouHJTxXrvUB8iZYf+NY3OiGbW8wHEIsFZSMarJYVEho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Wr2rRErXTDIAgGQAAJAMACAZAEAyAABIBgCQDAAgGU4CACAZAEAyAABIBgCQDAAgGQA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kAwAAJIBACQDAEgGAADJAACSAQBAMgCAZAAAyQAAIBkAQDIAgGQAAJAMACAZAEAyAAB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gEAJAMASAYAAMkAAJIBACQDAIBkAADJAACSAQBAMgCAZAAAyQAAIBkAQDIAAEgGAJAM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wBIBgCQDAAAkgEAJAMASAYAAMkAAJIBAEAyAIBkAADJAAAgGQBAMgCAZAAAkAwAIBkA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JAMACAZAAAkAwBIBgAAyQAAkgEAJAMAgGQAAMkAAJIBAEAyAIBkAADJAAAgGQBAMgA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BkAACQDAEgGAJAMAACSAQAkAwBIBgAAyQAAkgEAJMNJAAAkAwBIBgAAyQAAkgGASvH/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C6s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3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gAAAHqCAYAAADf1FGe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rT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Rjzq4qR6YlSuTuUBAC2hcb1vl0hpzEiWzHXHLpIwwRAXydr3OABAjg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wtdcESDAFQZY+XyVATYuAsGFBUFFjBwo5CjGoG1Exdy+Xe7uzJv3d3Zmd/58Aj5IIndn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m/f7/b7zy1/+8jsAAEXASQAABAMACAYAAMEAAIIBAAQDANBgwSx3d//jwtrek3zpAAgm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/dt86QAIJlcuXO+3hGCC7s5v+dIBEEy+ggn3Nlrhzt+Cbu8+XzoAgskVMTRqrb12GnT73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eXzwAgslTMO8FV155HKz99NHg37f44gEQTG4shzsfti+9FLWv3HwcdHd/xRcPgGByIwh7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zz4XBd3eZ3zxAAgmP8F0dr5sr1yP2hc7URD2v7nwwt53+fIBEExOQ6Tdx0Iu7e+vR8H6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x5cPgGBmRqzeDbo7Z0IugtaVW9+2wv67fPkACGZ2wYR7G8H6mydjwbSf/eFgmNT7mC8f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zEQw3w8Hgtn5mi8fAMHkIZh3xbBoKpj1KOj8/NGgZ7NKAwBAMDMh4o/al29ECcFcffVs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Y2wYS9j8W8S1ww7csvisDH39MAABDMjD2Y3v32Mz9ICuaZawPB9B/SAAAQzIw9mJ2v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mNTtfSXSONAIABBMJkTktIigluUyFAyBjwAIZibBhHur4omRSjBi4pcEVAAIJjOihyJ6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iARUAAhmFsGk1sAk52FIQAWAYDLyVGf3g9bqy5FWMOuvn7Q6/Rs0BAAE403Q3f6ofekF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YLILJux93l7Z1AuGBFQACCa7YHZO2xc39IIhARUAgsmCkEYgEk3p5DKZh3nzRKR0oDEA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Px10tk5tgiEBFQCC8UY8HRJPiWyCIQEVAILxF0zYf0ekZbAKhgRUAAjGF9saGBJQASCY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UP34q9a1/jYNAgDBOAqm95lY5+IiGBJQASAYT8H0H4rEUk6CIQEVAILxEky46yYXElA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MLwEQwIqAATjgigNK0rE+giGBFQACMZRMP1t8WTISzAkoAJAME6C2Xj7/dbqTa85GBJQ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Z/Ho2VswJKACQDB2wXisgSEBFQCC8ROMxxoYElABIBgflkUemIsdf8GQgAoAwZi4sLb3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C4GPAAjGKphwb0NkqcsqGBJQASAYLQM53G6tvXaaVTAkoAJAMCbBvBdceeVxZsGQgAoA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bF96KcouGDEPs3UqcvrSQAAQTILB8ObT9srzswmGBFQACEYpmM7Ol+2V6zMJhgRUAAhG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BFQACMbErGtgkoGPO2diezQSAAQzEky4tyoWyuUiGBJQASCYOEIIQgx5CIYEVAAIRhbM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IQEVAIKJI3ocoueRi2BIQAWAYBKCCXsfi6X+uQlm/Y0Tkd+XhgKAYESiqftiaJOXYEhA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na9FLFFugiEBFQCCEYi5EjFnkptcSEAFgGAmgslxDQwJqAAQTAJRDUBUBchbMCSgAkAw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V8/yFgwJqAAQzHee6ux+0Fp9OcpdMCSgAkAwQXf7o/alFwoQDAmoABBM2Pu8vbJZjGBI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nLYvbhQiGBJQATRYMGKdSiASTRUhFxJQATRcMNf7T4t5ksIEQwIqgOYKpqg1MCSgAkAw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AIJpbbz9fmv1ZlSoYEhABdBMwYgnPOJJT6GCEcOkcPcxgY8AjRNM7zORWqFwwZCACqCJ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ixYMCagAmiiYcLd4uZCACqB5grlwvd8aXPRfzUUwFzuRqBxJwwFoiGDEnIiYG5mLYEhA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RTDivARDAiqAJglmHmtgSEAF0EzBzGsNDAmoAJoomLD3aXvl+TkKRgQ+9r4Sk8s0IIC6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75fp8BUMCKoBmCEY8NhaPj+cpGBJQATRAMCI/i8jTMle5kIAKoCGCCfc2gvU3T+YumOE8T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RgRQU8G0wv7t1tprpwsRDAmoAGovmPeCK688XoRgSEAFUHPBLIc7H7YvvRQtRDAkoAKo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BFQATRHMAtbAkIAKoDE9mJ2vxdL9RQmGBFQANRWMeEQsHhUvTC4koAKosWDCvVWRm2Wh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BSPWoIi1KAsVDAmoAGormHdF8qdFC4YEVAA1FIxY5CYWuy1aMCSgAqijYAYXtbi4Fy4Y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07svVtMuXjAkoAKoYQ9mwWtgSEAFUE/BiOX5Ypl+GeRCAiqAugnmev/poLN1WhrBrFyP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BoJpdfo3gvXXT0ojGBJQAdRIMGH/neDqq2elEgwJqADqIZinOrsftFZfLo1cSEAFUCPB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XiiXYEhABVATwYS9z9srm+USzMVOFIT9b0hABVB5weycti9ulEswJKACqL5gSrcGhgRU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wJCACqA+ghFDEDEUKaVgCHwEqLpg+tsi9qecgiEBFUC1BbPx9vut1ZullAsJqAAqLhgR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GBJQAVRaML3PxGRqaQVzcUPMw5zSuAAqKZj+w/Yz18orGBJQAVRYMOFuqeVCAiqAigpG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sgiEBFUAFBVPuNTAkoAKouGDKvQaGBFQAVRZM2H8vuPJKOeOQSEAFUG3BLIc7H7YvvVR6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ggnC3qftleerIRgSUAFUTDCdnS/FBGolBEMCKoCqDZF2H4sLtxKCIQEVQHUEc2Ft78mg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oAKoi2DCvY1g/c3yr4FJrId5XgQ+fkpDAwRTclph/3Zr7bVyZrIjARVA5QVTmTUwJKAC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hgRUANUSjEjiJJI5VU0wJKACBFMFwXR798XitcoJ5plrIi7pIY0NEEypezA7X4tJ08oJ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jYhKFtHJVZQLCagAwZRdMOHeqngaU1XBkIAKEEyJEWkPRPqDygqGwEdAMKUWzLvicW9l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5UXkVRH5VSotGBJQAYIpqWCqugaGBFSAYCohmM/bK5vVFsxg/8Vx0OgAwZROMDunomJi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MOVDXJCBSDRVZbmQgAoQTEkFc73/dNDZqliaBhJQAVRCMK1O/0aw/nq1Ek2RgAqgIoIJ+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VqpMElABVEMwT3V2P2itvlwDuZCAChBM6Qi62x+1L71QG8GQgAoQTJkEU4c1MCSgAgRT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CagAwZRVMLv1kQsJqADBlAdxEYqLsXaCIQEVIJjFI1a9itWvdRMMCagAwZRCMP1tcbev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ZjE9liFh/53WxtvvB+Huf7dWb9ZuDmacgEocI8wZUSF00MZEKWIEUGPBiGL2w1W6Ye9T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4dCQq6+eCbGM5FLNSgIuj6vHxwhzZO2101E7e/Nk2Oa6/Ydi2YDoLZNxsOKCmUil2/ss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Vp6PavUYGiq3bGC4NmkwFBe9SmRTQcEM51LiUnn2ORo2lHchZFw2nf4NRFFSwQyfAnV7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qiib9ddPxDBepA1BGCURzHD9ysD+w0fMVSz3ChBHpNnobJ0uh9u/Y+i0QMGI7HOt7vZv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ugFS65duPA4628etcPsXyGPOghmtut3+c+vKzW9E/lkaJNSSixtRa+1HfxVzivRm5iQY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eDgjTyOERszPPBcF3a37xJQVLJhBd/GtYP2Nh7VdrwKgnZu5HokbK4v2ChJMK+z9S3D1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JRQLRB+KGy1CyVEwQaf3n62rt+qR7R9gpnmZTjS80Xa3fo1UchBM0N3+99bll7+hcQFME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WGYQzHDORdiaBgWQ7sms335Icb2MghkWQeu+9RfmXAB0ktkQT5f+LOLuEIyHYMQz/8GJ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rGyKlb9/pA65h2CWu1v/03727/5GAwJwmI+5/Pdfi7lKBOPwIjE73rpy6xENB8AdMVfZ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JwcmPmXeBSDLfMzOX5o8VHJZ7/KH9uUXGRoBZGH1H78Kwt6/Ihh1jNGqqKVMQwHI2ovp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SubeS9j7mLQLADNy+cZjkUsGwdB7AaAXMw/B0HsBoBdTiGDovQDQiylMMEF391ftKzcf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Ncl1w6PPxXJnGgVAjlx6QfRiPmq0YEYL63bOaBAAeRNGQbjz1yYtvEunY6hrwXmAMgyT1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B54eAcyTyzdE+MBvGykY0XVb7vYbW3ZkafMguhcdRvtPLHEhQDE8c00I5mEjBSPq8C6v/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+efwzpL9PV8cRJsZL27T+123vXlwz7qfADMPk7q9r5pS7iQpmLD/bnDl1re5CCZ2QS89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DjYXc/E6C2aTJ2dQPMtrP300uNZuNU4wy+HOh+1LL0WFCCb2f9FTmHZt9lPvif/+3sFm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Mf74fHXwxfY1LD2Z/sN3x9sb7Mf6/dp8OB58p/Rxgph7M6iuPB4J5r3GCeSrc+lQU+i5i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M5rzmPw8Ng8S7/mMtqn59/h9tiFS4rM3B4KStqHap8S+MD8DOTC4iYubeeMEIyaf8si5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XeR3DhM9hf3D0fxNQgKqfzvOwewfxj4v9jnGfZKExEUCM/Hsc9Fyd+uzJg6RTkUWriLm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9VDmIJil8+2Ptzv8vW2fEAzkycrmoAez9XnzejDhbiGTqolhR0wgowtbMdSxXeyzCGY4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se4TgoE8adCj6uIEo3lMPZLG+IejCVS5hxKfcJ28LyfBjHtF8V6Syz4l5myYjwEE4yeY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mnUdzLzZP0QwgGDcBXO93xILgBYilzuHlXoMPOzNHPDIGhBMJQQD0DzB9BHMwoZKzG/U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R5MgZO8lrkWUzzQZCilWcRXm4sw/gRugXNTo5XOoxXT8RXQ8d9Hhn2T99031sv19fJK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jEXyiQeKr+hFMAXsR/zRvbQPo6dq5iDWlGA8Y7282sJgH1USRDBNEYzysfI4tmjUDVbF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35uT2KR0DJPuUXPyzzCmSbOdyR3bMV7JFMek2o6rYOaxD4LxiufpuU2K3Hm/TPFlnuc62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PZzRtioynEIw+Q+RUo1O6n0saRbYqeWymeq2JxbLqWKcDIvlEgJ02o49Xsn4c8V2jOdO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/Gx4wUsrrNUS94gv8z3X8fdKN5gsQzAEU8Mhkm5h3JImREC1fXmhXOrClGOMDIKRLybd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r+lzVdtx7cEsYh9SArCK0SP8I+O5VrWRTSlaHsE0RDCpRjWDYJwmFmMTy+m7obnrr92O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7bgIZlH7IH8ncm8ma3zZLOcawSAYdSySTjAOQ6R4w1OKR9GFT2xXGpapJKbdjme8kvHi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2AdNKMQ0J4/0+ozxZd7n2jJEMvV6EUzTHlMr7pKqGCR53sX0mHr/MD1vkfh57OJQPfIe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V3KZXI5tx0kwc9oHeZI39R0oh0/+8WW+51qe5D08jJSTvKWPFUMw0HTkfDml2z95Tkl6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A1C+OQ15acH0cXdyoV3pY8UQDAAUKxhikQAAwZRPMJ988kl2jh5EZ9FxdDfv185jf5rC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DgbPDX3fLtn+d3xhCpkoI5ikT7G/85vuv2ZR8N3pR4rWgsZw+iI5fXphpZ8nOPhjt0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33d/bMd19uCo2Isqw365cTc6jm377vFZ9OBIfL+Ki1i3H5n3L/7Zyf1wbkOWczb3IEkE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XlCDhhGJRulwIR4dOTfM1GtT7xtc1JM7rNinwf/li8ImGI/9Me5L0Xf6IgXjs+289yO+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PZgaCEbREI6O7g5I92zid/WjZJcn1cCOYl3y+GuVPYPz9z14ELv7HT+Y3nUTPZjjwZ1R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4lj5XDBs0Ehnd8T9R9uySEk7+mfzu7rFmP8b7PTgmzXlSvtdrH+5OXxvfvu7c687nZP/0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49scbkd9DMrvLHEeRkO7YQ+HHkxFBWO42JK/E41NuuB1Px+8b9KYE2NsTe/o/H13ByYY/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wUze77E/iX0YNXZ1tzz2XtPx64YFkqxHbx+fg9hx686T6r2z7IPt3CeGprHzoux9SJ+h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Bt13ltjPkeAQTF0Fc94AU3cY+XfxBnZ+57mr6S1MLhxV13rwS/G7o6FojjQ9mHGjHA2j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d1D9xaMZMpiOXyck1R1fu13H9/rsg/bCVpx7aYJ1MveUOkcm8Uoi1YpOcQzG70y9bQR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u6rhDnY3PknqI5jE0MhDMJb9iV9sxglc06RnagJcEpxp6KUSjOU8fZJ1H3IXjP04rYJR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YOo6yTv6/5H0aPPueC4j3sCGF7fcOKQG4zhEGvY0jseTvZ6CMe7P9LPPzkyPRJN3au3x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r0l7ntLvzbQPOQ6R9MfpPkRSHsPZmfo7Y4hUx8fUycm8+B3+bvIXsYt1citKNYLJ3VMx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43TS0HWI5LA/ioZun+TVHL9uOGOc5FUJJnme1JO8vvtwfi5czr1tktdwnOrtxj87uR/p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7zE9mAYvtKsUiq7+oh5TQ+bvjMfUCKakq1kj55WshS+0A/NiPU1vGsEgGIBCQTAIptwN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1sfX4/GxYR2GMkYFwQCCQTBZ41R074uvWkUwgGAaJBjTo9XhU5Xj2CNFdfyPasl78rGw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pkEreVOrMlOLqmJrU0yLrRQ9FlVoPo0YEEzdY5FM8TMuq2dTgX1SnI3h8S+NGBBME4Md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YADBNHiIZIqf0QnGGo+Sjn1RxbXQiAHBNH2SVxNZq4xH0cXZJCZ5p3M5NGJAMCy0y2W5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gkEwecWXJNbGDHozD+4yRAIEg2AIFQAEg2BKwrBO8gzFzGd9f5mOpWn7hWAQjKaxJv+Y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LSwjaiQf3sne8G3vN33+/mHkXJ95sh3D9lyOZVwTWt6vSW1mQ1F6uU6z62t8z7HqnE0L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9r0jGASTS8OxCmZztgLsWd8/3K/Dg8FF43dnNx2PbV9Gn7mf2s5YLjYJuJx71Wt8z1Ee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hrN053DarUlcSIN73hfJn7u9/jA6OL/jyz2A8b9t79/X7K/ovYgLWr67jyRwGB0qt5vs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38X3R9Yr2D0UPYEk6j2m5JOUz7jmIv88/IP75sf0cvdb8mmlvRN8DXfI4xknPS+rRZvre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iDS+EKQLeXwBj14/urBGjXHUY3B5vf5iW1L0AGLb1bw/MYzQ7Ed8vkL5uvHfg4tkcpGl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Tvfr3uhcyvvncsym47e9RlzgE9mkhzxLsxxj/LPPxTkW2uT71X7v6fOOYOjBpO9KqTuZ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548PMdKyS1+E2iGD1CsaN3Kni3vymTFZxC5YeXu68zYV4ejii++Pi2C8jl/1GkNPYSnD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ZO7Js50gGASjbIDWi8Xh9fK2EyIYNtT0HdUmGFWXXtcT0wpm8Pd+TFKZBaO426vnZxQ9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JWjVEM31GFVCMArGo50gGAQj3ZH1XeLUBWt5fbLrfThEdUcdXUiOglE0cP3QSy+YTfmi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McxLD/lS8rAcv+418XkV1dO0Jc9j1ApVN0TyaCcIBsE4TNqqG47t9fKkbGKiMN4TOZ8c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sf34YnQXzPkFrJhM1T0NUk/yLiWP8fxn++ODG4o1Poc1fo3m+B1eM/ksqfem7E1YjtE8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96rNxyAYWBTyHBK4sX+IYBAMuK3bkSaYwSJl0Zs5qJCUEQwAFCuYPoLJ9S5zPkF5IE0e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AnowlRBMfCWomOwbTV5uei+7z3uSebZjSsbwmI7JJSYIEAyCKdlFvlDB+MZYxVa5AiCY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je7u6hgVdbyLLnZlOixxjy2Kr+dQvtdjH+RHtrbYItMjb0AwCCanu71uAZYt3kUeanjH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+uyDwzHJ52HWVBOAYBCMTTCaJeTWeBd5ZatjbJI2Tkb3Xsd9cDkmlWAYJgGCWYBgEq+V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Y5Nc4mSU27DsA4IBBFOhIZIp3kUfu2KPTdLHyaTf67MPSxmGSDrxAIJBMDk+cdHF4aji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rya2KBYno3qv3z4cxGJ47LFF8UneSucvAQTDSt7yIT+mrlS8DCAYBFNiuUgL7SoXLwMI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xCIBAIJBMFCTYWVTir8xRMqjobgXXiu2wUp/LFHPhRU7cyjK5nQ8lmTlvtvI5Rxrjku5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BsGUpqCWWhbmPK7zLHbWJMG4fP6sBfYQDIJRBz0qgxVj/9cUB0slopZW1+py2rqVkVXL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zFBEzFp1QBPwmc4brM6D6xOQahLMZDvnn6PrwfgWpUMwCEY9NLEFPaqCFbWF1eQCauPt2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l2JnnoXMVILxLCKmHPIlzq1jMTptJn//gFTjccU/a8aidAgGwVh7MMagR0vXX1kczFbK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mXY/fIqdqSoPOJbgsPdgTJUS0qVFxj0HVS0i54BUQy0o5XecsSgdgkEwhQnGVBxsvE1V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vqeKnc1QyGyxglHXLnIRjEqsyl6ij2AyFKVDMAjGLhjTEMmxEFq8OFh82HNPlbbSUFPa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QmYLEYyuMJvHEMm5AJt26Kebg/ErSodgEIz3JK+qDKrxUbGiONhkm44lZqeFyzTJpazv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pvkYH8FM9lsuzOY4yWsLSHWa5B2KXz/Jay3YVtcAUQRTocVZVS4hqoGgyJqfCwRTEbmM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QZENOBcIBgCKFQyxSOAy11TyOQLj/JTjvlM0jx5MqSd5XeJ5ipWA6s/s8zazxs6oHq3L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QxxnOlYKdO+N71oHoKpkGBc43nmdTfPcxn6LLEzw3MkCXf0s4NUo5/1olO937TvFM1D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x1ZsTX6seu9gf3J3Hb9XFfvjKhh93JD/Z9ridtI9i6VU72WciFwX8uCyv9qfOxSMo2ge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PJZFValia6rKAMr1JOZ1E7JgzDFO/p/pUsRN9ztdbFNiP13215Iiwen8UzQPwZQ/2FEd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W9MFEiqW9NvmVrThBIbYIp/PtMXtGIcsmiX26gveHAs1Wf6vW9xmWZZP0TwEU505GFU8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s13shjglaw/GJbYow2fq4nask+CmSGnD5y5CMKZjrUvRPARTladI8QvD0D21Nnbdxa6J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yOMzbXE7xru7POGbyuGi/9xFDJGaUDQPwVQoFmkaz6OJO3HoQqv/bY5TMgrGFjeU4TNN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cTblWg2R1MryueZJ3tj7XAvGNbRo3txinxAMzOVxbE7rgkr1CLbizCX2CcFAldblIJi8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wQBAsYIhFqk8Q4loTkvUKU4PTPJWO+GU7+vzqpWTjklKPjlIrZ51qHUEgGCqLpicauUoH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5hdgCIBgFiAYY6Z7S62cVL0jKV7GuX6P7nGopdaRUxwNMgIEU2LBaOJPEku+pYVRYyE5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GBnPOBoABFNWwUTpXoBL3I3ytdoES+k5GKcFfo5xNAAIpjSCScfSpOJPHOJuTCJxqYns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gGAWLRhdSgQ5/kQXd6MqvHYuJ6f6PU/4x8i4xtEAIJi5pWuQ/sQK1qtr9cjxJ/p4H9Uk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qf1VJjNKxu84xdHUtY4PIBhW8pYDahoBgkEwhUBNI0AwCAagBIIhFqk+PQvijIAeTN0m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Hz3POCNjnaU76QxyeR5nKhXmjNuX6x/NXfqm5QZ1jgVDMDld8InyEgULZgFxRrp8LkU8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MCV/zL4UW9mNYBBMquEeJNJCSsv7VTFGk0fBo5Keo6qC5qoESsHMKc5IWwZFk8JSPvZk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lFxitxLbPn/Mr3wMH4/ncjwP2tcpPifd60tn+de2hycWVHkRwVRkod35XVcX2KiLMYpX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cnPqwRQcZ2QUzHj/5YV5utXJhs/SlnKRY7e0247/3F4SxnQezK9Lf442dsyxrlVe6ToQ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AEuN1BJjNGm4DitnFxVnZBbM9EKZzJ2YagzZwh9cagdZtm0t5eFSt8jlnGpuKLpjMtW1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mWCm9ZbjF709xihRL+n84vGd8yg6zmihgrHUDsokGJe6RS7n1EcwlhpTCAbBWBvlaAm/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evy7e7ryHguKM8p1iGR7oqIc2piGQqohqUEwPnWLbOc0LhhN7NimY12ruRdFQzDVE0yy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vIdSw5KLbLn2NvKKM/IWjMMkr6o0rO6zdJO88Sdmtm2bBKM9V4p9s71O+TnaSV5De4hN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LPjxpNxAC37MXQXyrKNUmWOWHlPXJs4LwSxCKsn6zKlqgA27uFx6TLWWi7TQrlZxXggG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AIBgajgHU4HgxKL3sSzngEBRhkjljUXSLJ5Svj4eOzTj6k2XxV0u437bfMhM+ygtWJO3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5FIvqu+plitpEUzNHlNLwYdWwWwWM5Hpu6DNKJgZ9lHuFahCBVy3n1UwY7mk4rzkpfqb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XwejWKuhqoHkE7CnC4S092DSRdrkIMh96YlN/AmOKjjPFOznKwXl9jWF5XyL1iXOlWIf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FE/8bJ8JCKbYHoxttalnwJ4uENJpebqiSJsu+M8pWNMQVKhimqBcXyAusX3bPjsUrZMl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UA0pXT4TEEyhczDWeBnPeBrj8n+TYDRF2tIXVUwq2vQD9iX55qHKuEcgD5kU2zemQrAX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YXg+NUGNyf32+0xAMMXWRcpZMPFtxi8Y10leuUibLrAvFXjpGfPjQiIg0hD8p9tnl6J1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oRmK43P5TEAw8yu85jtE0glGEQhpE4yuSJuyztEwpkidFiERrOkhGHkyNdET02x/07rP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VB6edE9RO1xy+ExAMIUKRp4IVAXk+QbsTbZpGOqofq4q0iYHQU6GDoksa+rgPHM0sXoO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KvfZs2idfi5IUW5XNcmrywejOy/MxyCYKq/krUIgZNOLsVGMDsFUUjBVCIRsejE2itEh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GGKRFnPHq1DsS1XjhYgvogdTecHYYm10pIqkbeqLmSmf+uhWrmZeUq9eTKbaV1dGj6T3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PqEVnvvhHOdU5+JnCKbqC+3MsTbaxq8rkmYRjJzHN9fege6JWIY4nUQBNcVaFF1pFqNg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1LX6GYOr5mNoUy2LM9WoUTFouqYJhhjgk/X7tJ4u0WYqFucQjJWJ9VAvWFL0TU/5bZeyW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+2nRu+m2GE4hmJINkXSxNq7Dj9QqXq1g7o1Wtqp+pyoYponpcdkvW7EwWzySrrCYagG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Fia6xFo5FL3zHVIBgpn7JK8q1kZ1sVkLeukEE40Lu0XqDP/y6l5NTI92v3QBkBnikZQZ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xym0QnOMPkXvknNGDJMQTImfIiVihXSxLKbJWdscTKwWkVEwmjgklyGLrVhYFsHEL+jU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o5LJNIDRr+gdgkEw5ZuDMcTaqBqwPKRRRkm7PEWKX0CGaoi6IYl2v1SCyRCPpB2STeaL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iKSNW8pQ9E53XgDBLLQHo421MaQByD7Jm7wYVIXvrXFIthibxDb94pF0k7zyk6NIOXwy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B6aItfIoelfb4mcIhpW8daTsBdRU6TBqWfwMwSCYulK2OQ1t0bs6Fz9DMAgGoL6CIRYJ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KZVg0vl4y5ujNUtdoFnqELkMmbLGcGX6nnKqEQUIZiE9mDKvn8haFyhvwSRik2aI4cpb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pReMvi7SOG4oGQNkrEXkFVe0mbp4bHWB9HFA032NrzexH1t6qJWITco9hkt/TlOpNlXx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CcaY9Fv3b1Psj2dckU/vylz/aJxvVloQaDk2tTSS+5xrDJfLOXVYxcsiOwRTDcG4lCXx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7ZtcFyg9n5QuAhffjsux+QxTcovhsgVsWuofESaAYOovGM9aQdPuvaV0iK0ukKXKZJGC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hchGMYeEfgkEw9Rgi2QTjUStI1dV3muSN1wUyxQH5DpGMvRS5N5JzDJdNMIb6Ry7nERBM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lP/2rBVk6fbLPRbVY2FzHJB9klcX1Z3+fEWNpzxjuFxy2jhM8hKHhGBYaFdByhybRBwS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8xzEISEYBANQWcEQiwQACAbBQAnmkRwngAkeZYg049h9M3NBsXnNJ9gmNpV/SpwkKtuc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ramCWdt7Muhun+VyQWcsKFboHTZjYy0y4HBhvY0FFn6j6FtDBSMIwt2cegz2jPr2AL1R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8TRN0TTtXTS1OjjSBDSmc/Fa98dSFE1XyM1U4M12bIss/EbRNwSTazfcpaDY+HdygJ48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YmsXnRkWj2nTOVgLmqlDFCb741MUTVPIbcn0c8OxLbTwG0XfEMxyuHPavriR37yHpqCY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RZSteNpUXOZEWMMVvqaiZfE7sEe5Eq+iaHc0PSPD55mObdGF3yj6ds7KZrQcbn3evB7M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SGNBMUuAnkkwqgbrXDzNEjjpPMkZL2iWujubhyHKbaj2y1MwSy5BoYsq/HZI0bcJzz4X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D2Zw0OLg851cVRQUcwjQMw2RNmcpnqYJYlRdVK7DvsR+SsM81QXjXBQti2BMx7bIwm9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Lw6GSL3fN3GI9GH70ks5Ph5WFxQzT/ImX+tVWMyleJqp+FgqR2/6MbXqcxM/j12ouv1x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w7GpJnlt31O+hd9mK/pWJ8EEq688boX99xonmMFBvxtcufVt7R4LgvIxden2zVL0rS4s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u9U8wXT6N5bXf3bChVhvyjSv4Vr0rVaCWd86vXC9/3TjBHPhhb3vBmH/m/bFDhciQBE0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Wpjep+2V52kIAEVw6aVIzHU2VjCDseE7wdVXz2gMAPkTrL9+IqYiGisYoqoBCuJiJxJT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GS24691vP/MDGgRAnjz7w4Fgeh83RS4Gwez+qn3l5mMaBUCOw6OrP/6qda2/3XjBXAj3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FAA5Do+626ciLUrjBXP+NOlj0aWjcQDkwOUbj5fD7d81SS5GwQx6MatB5+ePaBwA9F5y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L4UKhl4MAL2XwgRDLwaA3kuhgqEXA0DvpTDBDHsxnd5v26v/8FcaDYA7ras/edS6tv1P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V/fmmu0OoN5Doxf/Nrgx/6HJcvESzKCb972gu/WnPHP2AtSSlc0o6Gz9sUkxRzMLZrrC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0BFGrc5bxyJouOly8RaMoBX2/jm4+qMTGhJAmqBz+y+tTu8V5JJRMOeTvn9oXb7xNQ0K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Wo3Z369eIZUbBiLHlcqf3X8MTSsOCpiMeR1/5yaDnsvVvSCUHwYwRthYnljkZaPKcS7B+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lJwFc77S9444weJE09igUaxcj4LOz/+3de3t55BJQYIZTvwOTrA40TzChsbw7HNR0N26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zHBeZnCig+72n1tXblL2BGo837IRtdZ+9Fex8FSsDUMicxLMePK31d3+TdDpnRAgCbXj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uBVu/wJ5LEAwsd5MS0RhB+tvnJA8HKo/1/K8WJl7KqKi6bWUQDCJuZlu775IdkwcE1R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ohghcy0lFMxUNP1tMWYNujtnw6JuyAbKLJXBDTHo9r8VvfAmFUmrrGAmQ6e1vSeHlSPj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0LBhMYgnn7JUBjdEhkIVFIxSNoPuZxDunAbhbiTmbIYMxNNavRkB5M7aa6ejdvbmybDN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BaObsxkyEE9r4+33AXIn7N8WbUxkBkAADRMMACAYAAAEAwAIBgAQDAAAggEABAMACAY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AAQDAIBgAADBAACCAQBAMACAYAAAwQAAIBgAQDAAAAgGABAMACAYAAAEAwAIBgAQDAAA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CAYAAMEAAIIBAAQDAIBgAADBAACCAQBAMACAYAAAwQAAIBgAQDAAgGAAABAMACAYAEA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DAAgGAAABAMACAYAAMEAAIIBAAQDAIBgAADBAACCAQBAMACAYAAAwQAAIBgAQDAAgG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EAwAAAIBgAQDAAgGAAABAMACAYAEAwAAIIBAAQDAAgGAADBAACCAQAEAwCAYAAAwQA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gGAAABAMACAYAEAwAAAIBgAQDAAgGAAABAMACAYAEAwAAIIBAAQDAAgGAADBAACCAQAE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QAAggEAyIH/B+CAORnq8/E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3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rCAYAAAD7SukF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J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Rjzq4qR6IkSuTuUBACShcb1vl0hpzEiWzHXHLpIwwRAXydr7OBBAjg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wtdcESDAFQZY+XyVADYuAsKFBUFFjBwo5CjaoG1Exdy8Xe7uzJv3b2ZndufPJ+CDJHJ3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v9/7fe+DDz74HgBAUXARAADJAACSAQBAMgCAZAAAyQAAIJkEi93t/zi3svMsXzoAkikE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Ll86AJLJnXPX+y0hGa+79Tu+dAAkk79k/J21lr/1N6/be8iXDoBkckd0k1orr5143f535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D4Bk8pbMe96VV556Kz9/Ev77Dl88AJLJlUV/66P2pZeC9pXbT73u9q/54gGQTK54fu9+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4I/C6vc/44gGQTL6S6Wx92V66HrTPdwLP73977oWd7/PlAyCZHLtL20+FYNo/XA281TeO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D4BkckGs8vW6W6dCMILWlTvftfz+u3z5AEgmH8n4O2ve6pvHI8m0L/447DL1PuHLB0Ay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zA/9UDJb3/DlAyCZvCTzrugiTSSzGnidXz4JWzjLVAAAJDM1Il6pfflWEJPM1VdPQ/m8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S8bvfSLGYaKSaV9+UQRL/oEKAIBkcmjJ9B62L/woLpkL10LJ9B9TAQCQTA4tma1vxGBv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fS22gKASACCZzIiIaxF5LQtmIBmCJQGQzNSS8XeWxUySSjJiMJhNrACQzFSIloposSgl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ASCZaSWTWCMTH5dhEysAJDMFz3W2P2wtvxxoJbP6+nGr079FRQBAMpnwupsfty+9oJUM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JOP3Pm8vreslwyZWAEhmOslsnbTPr+klwyZWAEgmK0IcntisSieY8bjMm8diOwgqAwCS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vc7GiU0ybGIFgGQyIWaNxOyRTTJsYgWAZLJJxu+/I7Z0sEqGTawAkEwWbGtk2MQKAMlM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q59+3brW36RCACCZFJLpfSbWwbhIhk2sAJBMBsn0H4vNqZwkwyZWAEgmtWT8bTfBsIkV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kEYqybCJFQCScUWkoRXpaNNIhk2sAJBMCsn0N8WMUSrJsIkVAJJxlsza2++3lm+nGpNh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mI4W09KpJcMmVgBIxk0yKdbIsIkVAJJJL5kUa2TYxAoAyaRlUewjc76TXjJsYgWAZGyc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naYWDMGSAEjGSTL+zprY7S6rZNjECgDJGAkFcbe18tpJVsmwiRUAkrFJ5j3vyitPM0uG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RX/ro/all4LskhHjMhsnYo9gKggAkkkQdnXut5duTicZNrECQDJayXS2vmwvXZ9KMmxi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jGtk2MQKAMnYmHaNTDxYcutUHI9KAoBkJpLxd5bFYrpcJMMmVgBIRkZIQcghD8mwiRUA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YjcXybCJFQCSkREtD9ECyUUybGIFgGQSkvF7n4iwgNwks/rGsdgvmIoCgGTOWjK9h6Kb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AMlILZmtb0TsUW6SYRMrACQzQoydiDGU3ATDJlYASCYmmRzXyLCJFQCSSSCyDIhsA3lL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UDJ+/x3v6quneUuGTawAkMyA5zrbH7aWXw5ylwybWAEgGYHX3fy4femFAiTDJlYASOa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68VIhk2sAJBM2KU5aZ9fK0QybGIF0HDJiHUsntisqgjBsIkVAJIR4yVi3KQwybCJFUCz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sQJAMkPJFLVGhk2sAJDMQDJrb7/fWr4dFCoZNrECaK5kxMyPmAEqVDKiy+RvPyVYEqCR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KFwybGIF0FTJ9B+LaeaiJcMmVgBNlYy/Xbxg2MQKoJmSOXe93wpv/K9nIpnznUBkqKTi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RIyVzEQybGIF0ETJ9DdFAOOsJMMmVgBNk8ws1siwiRVAcyUzqzUybGIF0FTJ+L377aWb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fS0GnKlAAE2QTGfry/bS9dlKhk2sAJojGTGlLKaWZykZNrECaIhkxP4uYp+XmQqGTawA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W33zeOaSGYzL9L8TWSupRAA1lkzL799trbx2MhfJsIkVQCMk85535ZWn85AMm1gBNEAy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LwVzkQybWAHUXzLzWCPDJlYATZLMHNbIsIkVQKNaMlvfiGX+85IMm1gB1FgyYvpYTCPP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c8n4O8tib5e5SoZNrADqKxmxRkWsVZmrZNjECqDWknlXbCA1b8mwiRVATSUjFsKJBXHz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TLhjS1u8LlLhk2sAOrakuk9FKtu5y8ZNrECqGlLZs5rZNjECqC+khFL+cWS/jIIhk2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573OxklpJLN0PRAhDlQogJpIptXp3/JWXz8ujWTYxAqgZpLx++94V189LZVk2MQKoD6S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+eXSCIZNrABqJhmvu/lx+9IL5ZIMm1gB1Egyfu/z9tJ6uSRzvhN4fv9bNrECqIVktk7a5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sQKoh2RKt0aGTawAaiaZsq2RYRMrgHpJRnRHRLeklJIhWBKgDpLpb4pYoXJKhk2sAKov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3y6lYNjECqAGkhGBiCIgsaySYRMrgMpLpveZGGAtrWTOr4lxmRMqF0BlJdN/3L5wrbyS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xt8utWDYxAqgwpIRrQPRSii7ZNjECqCikin3Ghk2sQKogWTKvUaGTawAqi4Zv/+ed+W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QPUls+hvfdS+9FLpBcMmVgAVlYzn9+63l25WQzJsYgVQQcl0tr4Ug6qVkAybWAFUsbu0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DJtYAVRLMudWdp71ululylDAJlYAdZKMv7Pmrb5Z/jUysfUyN0Ww5H0qGiCZCtDy+3db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NrECqIVkKrNGhk2sACoomUqtkWETK4DqSUZsBCU2hKqaZNjECpBMVSTT7T0UC9wqJ5kL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GyCZ0rdktr4RA6mVkwybWAGSKX8hRTSziGquomDYxAqQTBUk4+8si1maqkqGTawAyZQc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spIhWBKQTOkl866YCq6sZNjECpBMuRH7soj9WSotGTaxAiRTYslUdY0Mm1gBVEYyn7eX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4jyodIBkSimZrRORmbHSkmETK0Ay5UTclJ7YrKrKgmETK0AyJZbM9f7zXmejYls8sIkV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0b3mrr1drsyo2sQKokGT8/jve1Verte0mm1gBVEcyz3W2P2wtv1wDwbCJFSCZUuJ1Nz9u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EytAMmWTTB3WyLCJFSCZMkumBmtk2MQKkEyZJbNdH8GwiRUgmXIhbkRxQ9ZOMmxiBUi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bN0kwyZWgGRKI5n+pnjq104ybGIFSGZ+LZcBfv+d1trb73v+9n+3lm/XbkxmtImVOEeY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RNpjBFBzyZxb2Xl2sJrX790XM0higFd0jQZcffVUyGUomGpmKHCZyh6dI8yQlddOhvXs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H4slBaLVzM6FNZDMWCzd3mded+t0EC6wdDOo1RQ1VG5JwWDtUtgtF61LhFNRyQzGVqJi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XSwZFU6nfwtRlFgyg9mhbu/hYPAWsUAVhbP6+rHo0ostRxBGiSQzWN8SPgUG089VTC0L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OFn0N39PN2rOkhG72LW6m7/1Or3jym/8DZBY33TrqdfZPGr5m79CHnOQzHB17uZfWldu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Qi05vxa0Vn7ylRhjpFUzQ8mINQetzltHg5F6KiI0YrzmRuB1Nx4SgzYDyYRNx7e81Tce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rOZ6IB6uLOwrUDItv/cv3tXX/o/uETQXXywifSwetgglZ8l4nd5/tq7eqUcWAYCpxmk6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DVLJSTJed/PfW5df/pYKBjBBDAiL1j1imVIygzEYYW0qFUCyRbN69zEJ/KaQzCDRWvet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zZqYdfqLiNNDMCklI9YEhBfvz0xTA1hYWhcrhP9E3vOUklnsbvxP++Lf/Y1KBOAwPnP57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xlEyYtS8deXOEyoPgDti7JKpbQfJiL5laOQTxmEAsozPbP216d0ml/Uwf2xffpFuEkAWl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/SuS0cckLYvczVQWgKytmU4gegJNnm0yt2L83ids2QAwJZdvPRV70SAZWjEAtGZmKRla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DK0YAFozhUrG627/un3l9lMqB0B+NDUHuq6r9LlYGk3FAMiRSy+I1szHjZfMcPHd1imV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t75q2uK8xA9qm+QeoAxdptU3jpu2FQSzSgCz5PItEWrwu8ZKRjTjFrv9xqY0WVjfCx4E+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DFAMF64JyTxurGRE3t/F1V8c53Ozxv/s31uwv+eLvWA94w1uer/rsdf3HljLCTB1l6nb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kvH773pX7nyXi2QiN/XCM7th++BBsLc+nxvYWTLrzKhB8Syu/PxJeK/daaRkFv2tj9qX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/6LFMGni7CbeE/39g731yO/3w+OMfr4b7H0xeY1LS2Y3PO7oeKNyjP6vLdN++JnSzwG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lMx7jZTMc/7GfZFcvIjukkomwxbOcAxk/PPIuEi0BTQ8pubfo/fZukuxz14PJSUdQ1Wm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CB/k4oHeSMmIAak89vC1dZfiEpJu9Hv7sRbD7v5wPCcmAtW/Hcdkdvcjnxf5HGOZJClx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LHY3Pmtqd+lE7OZVxBjIWBZCIrqWygwks3B2/NFxB7+3lQnJQJ4srYctmY3Pm9mS8bcL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Ehne3Ipuj+2Gn0Yyg/Gh/QGjro+1TEgG8qRh09jFSUYzhT0Ux+iHw0FVuaUSHYQdvy8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kkuZYmM4jM8AkkkvmbMNw+cWszTtOplZs7uPZADJpJPM9X5LLBKai2Du7VdqinjQqtlj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9A8yfSRzFy7TYx31JK0321t6wItmYIHfi1jL6b4oXG3SrPQrzY3YnRmbo5jVcMV0cOV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B4ayyWVPGxvm+np5RTmSaYpkMsYupYkfiq78RTIFlCM6rS+VYTjbZg58TUgmZWxYqroQ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JMkop5xHsUjDJrEqZsn49IpNja+PY5mSMU+6aej4n0EMlOY44ye3Y3yTKe5JdRxXycyi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tY3L3Llcpni0lNc63prdD/YiLZ3hsSrStUIyxXSXEhVPaoUsaBbhqQWznmjCxxbUqWKi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Oo49vsn4c8VxjNdOtT6oyDIofja46aWV2GqRp4hHS3uto++VHjJZumNIpqbdJd3iuQVN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usTNKcckGSQj31C64yQFYF4VbPpc1XFcWzLzKENCAlY5pggVyXitVXVkXYqyRzINkkyi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xshgc/KpaO4GaI+TMr5J+3PNcVwkM68yyN+J3KrJGo82zbVGMkhGH7ukk4xDdyla+ZT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umgqkWmPkzK+yXiDK47jLJlZlEETNjHZ00d6fcZ4tNTX2tJdMrV+kUwTp7AVT0tVzJI8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T45jxH4euUFU0+Gjp6DqOKnjm1wGnCPHcZLMjMogD/wmvgNlVyp9PFraay0P/O7vB8qB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Fo3BamK/ndKVTx5jkqawSx1bhmS4waCcYxzysoPJVHh8MV7pY8uQDDcXQPGSIXYJAJBM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ZufgUXAaHAWHeb92FuVpCodHYWflKHj06DT867B85Uv5ndFdqqxkDgJRB0d/jg7dvvCD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c/ooOHB5baKixT/3YFCgs8o3Oq7h+GnLYzuv00cHxd5YGcrlxmFwFDn24dFp8OhAfL+K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i352vBzOdchyzWYeWIlk8pDMUDCTmyqsHIGomA4348GBc+VMvDbxvvDGHj9pRZnC/8s3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LEvRT/wiJZPm2HmXI3o8x2Mb6wUtmZpIRlEZDg4OQ5ItnOjT/SDe9ElUsoNI8zz6WmUL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noJHjyZP31hL5ih8QkqfaynPoyPpc0UXQiOS4ZP/U2ULLy7i+J/x7w6PNOUYlTs8J811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J6+NHl937XXXc1w+/XkmjxspZ/SYg+Ooz0H5ncWuw7CbN2jp0JKpsGQMN1z8d6LCSTe9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Otbn1rSSzt53GNpg8LvB+w/Vkhm/P0V5YmUYVnh1Ez3yXtP567oIkrCHbx9dg8h5666T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7WPd1Mh1UbZCpM9QHVfXklGdg+47i5VzKDkkU2fJnFXCxJNG/l20kp09gQ41rYbxzaNq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7GMjmQNOSGVXMYZcqduOqyhN5kupvIE33wXT+Oimpnvza4zq+N00ZtDe34tpLg67jsajE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VnaKczB+Z+pjI5madJdMshk/XQ1PssPowGkaycS6SSkkYylP9IYzDuqaBkITg+KS5Ezd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06xlyF0y9vO0SkZ1DkcO3xmSqfPA7/D/B9K05+FobCNayQY3uFxBpErj2F0atDiORgPA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s09PTdOl8Se29vxNshyfn6H1pL1OyfdmKkOO3SX9ebp3l5TncHqq/s7oLtV1Cjs+wBd9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YcePpERFGD9FFYOPyrEQqUJOBhJdu0sO5VFUdvvAr+b8dV0b48CvSjLx66Qe+E1bhrNr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hvNUHzf62fFyJM9B851JA79HtGQavhivUiia/fOawobM3xlT2EimxKteA+cVr4UvxgPz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IBmAwkEySKb8lQYAyZREMtap7VF/2bBOQxnTgmQAySCZaeJadO+Lrm5FMoBkGiYZ07Tr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qI4XUi2Pj08ZqyOBqciAZBq24jexejOx8CqydsW0IEvRclGF9VORAck0IXbJFG/jsso2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poapyIBkmhogOY1k5LgcJANIpuHdJVO8jU4y1viVZKyMKg6GigxIhoFfbUSuMn5FF5cT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kQHJsBgvt6X98cBLJANIBsnkGY8SWzsTtmoeHdJdAiSDZAgrACSDZErGIC/zFAnUp31/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MkjGUGHjf0w5lQevj+QylhE5mffvZa/8tvebPn93P3DOBz0+juF4LucyykEtl2ucC3pf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+pq011h1zQY5qL94EOyti3LahWX73pEMksmt8lglsz5d0ves7x+Ua38vvHHSPeFN52Mr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GQnGJgKXa696TdprlIcgkAySKaTyLNzbnzRvYjdT+Oz7Iv5zt9fvB3tnT365JTD6t+39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uKnlp/xQBPvBvvK48ZbM4PPPfh8ti651tLsvWgIL0nVMCiYuoFELQvx99gHRz4+Uc/ha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S3QhxTmOW2BSyzbT96647kiG7tK4MsvyGd3Ew9cPb65hhRy2HFxer7/hFhQtgchxNe+P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XyhfN/o7vFHGN1riPZPPV33mpFwPhtdSLp/LOZvO3/YacZOPhZPs/ixMc47Rzz6T50hq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nrzuSoSWjfjolnmiKG8bh9XILINrdSAoveSNquw9S62hU0Z1u8PFnRoQRuWnl4+mu20SG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yaQ6f9VrDC2GhQznqJRo5P/jsaiU9QTJIJm4ZHQVVicZy+vlY8dkMKisySerTTKq5r2u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bkRUmSWjeOqrx2sULRmH89e9RiVpVXfN9RxVUjBKJkU9QTJIRqpUo26RunmcuGktr483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w5vJUTKKSq7vhuklsy7f2Jm6S1K5Yl2+ZPcvIRDL+eteEx1nUc2yLaQ8R61Udd2lFPU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deWxvV4eqI0NHkZbJGcDhipJJT9f3dcf3ZDukjm7iRUDrLpZIvXA70L8HM9+tjs6uYFc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zt/hNePPklpxylaF5RzN3Z+0A/6K61618Rkkw2KpeSKPKYEbu/tIBsmA+7oeadAZLGIW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yVBpAYqXTB/J5P60ORu03JMGFCv9BK3hOQEtmcpIJrpiVAwADgc011Mv0c974Hm6c4rH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JAMkinhjT5XyaSNyYqshgVAMnlOYccWsw2f8uqYFnV8jC7WZdJFcY9Fiq73UL43RRnk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OhyQDJLJ8amvW6Rli4+Rux2pY5nkuBrVe9OUweGc5Osw7TYVgGSQjItkNMvNrfEx8gpY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7r2OZXA5J5Vk6DIBkpmTZGKvlVeJqmJdHGOZXOJqlMewlAHJAJKpWHfJFB+jj3WxxzLp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ThoUM3SWdfADJIJmcZ2J0cTuq+Bhd18Y88KuJRYrE1ajem64Me5GYH3ssUnTgt9L7nwCS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sCsVXwNIBsmUXDDSYrzKxdcAkkEyAFWWDLFLAIBkkAzUrIvZlARzdJfyqizuyd2KrbTS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1RwSvzmdj2UD9LTHyOUaa85LucxgysR3SAbJFFKR8yqHaT2L6j1FJ1RrkmRcPn/aJH5I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tS/KAMfI/zUJyBKbW0urcHV75LqlrFULJnOyNPlmzJCozJrNQBMkmtyHWL2vbpogVpNk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SyZt4jskg2T03RRboKQqwFGbvE1O0jY6nv2p6d6ScUmoljJZmkoyKROVKbt/sWvrmPBO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8byinzVl4jskg2ScWjLGQElLN0CZgMyWJiXD2JApoZq2HGkSqqkyGjim97C3ZEwZGJJp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I+cgVkOuKeV3nDHxHZJBMoVKxpSAbHRMVSCiLgGaa9kTCdWmSJY2X8mocyO5SEYlV2Vr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QzJIxk0ypu6SY7K1aAKyaBfogWoLTEMOa+cbOSqNKZKlzUUyuuRvKbpLzknetN1A3ZhM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ZBr4VaVcNU4jKxKQjY/pmM52khxNs0GV9T3ZkqW5SsY0PpNGMuNyy8nfHAd+bUGsTgO/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tSeHqGlSKZCq2gKvK6Uo1EEhZ82uBZCokmNF2DDVKR0IgZQOuBZKhcgMULxlil8B17Knk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spOYj5ZM6Qd+XeJ/ihWB6s/04zjTxtqopt3l2RvbQLp9TEOcZzK2ylT2pifmQzIVk4xr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LlmfJtZmcI0k6Q5/tpeo+NPeeKr3m8pOYj4kUyHJ2ON/bAnd5CnXB3u746fs6L2qWCFX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pi3OJ9nCWEi0Ykabm+vCI1zKq/25Q1I6EvMhmQpJxhD/Y1l4lUjopso4oFxvYl5XIUvG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EsXpfqeLhYqV06W8lu0VnK4/ifmQTDUCJNXxP9bl63JCN13woWL5v22sRRt6YIhFSvOZ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sxxffdObY6fGoQK6BXCWJfwk5kMy1RqTUcX/aL5gZUI32w1viGuytmRcYpEyfKYuzsc6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7jwkYzrXuiTmQzJVml2K3hyGpqq1wutueE1ck5NkbLFIKT7TFudjfMrLg8CJPWD0nzuP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mYrFLk3ifzRxKg7NafW/zXFNRsnY4owyfKYpzkc18BtNAKdcyyE2xrJ8rnngN/I+16R0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KSTDIruZTdXmtG6oVNOzFWcmsVJIhopWtXU7SCavBXszipVCMlQ2gOIlQ+xSuboVwYyW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RDK0ZGbafLdtcpXH9GIyhik+o5BYZeuQSwkAydRBMjnl4lFOq0dnUNbzC0oEQDJzkoxx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PiUpvsY5P5BuqtSSS8kp7gYhAZIpuWQ08Sqx5eHS4qmRlJzzA8ktGVNMTcq4GwAkU2b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jvK12k2akmMyTosAHeNuAJBMqSSTjL1JxKs4xOmYZOKSg9klpsY17gYAyZRBMrrtFOR4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25mgnPIDPZM+psY17gYAycx0qwfpz5kA9LmA5HgVfXyQauA3dmxLHutEeZUbIsXjfZzi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DCt+ywM5kwDJIJnCIGcSIBkkA1ASyRC7VK8WBnFJQEumjgO/kRmggvNVzzIuyZjH6V5y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reaUx5fzK81c/KalCHWOHUMyOd70sdQVBUtmDnFJuv1gipjajm5ylZtkSj4FvxBZAY5k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piUQgFUMUnjaeJh+tBh9kJztgOlZGYUl6RNsaLZDlM+93gIhfmzonmaXGK9Ysc+WwKg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Xgft6xSfk2z9JbMHaOvDM3PK8IhkKrQY7+zpqwuG1MUkRbNOxjd9niyEc2rJFByXZJTM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KmbDZ2nTxMixXtpjR39uTzdjug7m1yU/Rxtr5pg3K6+tPpBMjVf8TnIOSxXVEpM0rrwO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lszkZhmPpZhyGNlCJVxyE1mObU0T4pIXyeWaah4qunMy5c3KO7UwkqmhZCb5naM3vj0m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SjsGUnRc0lwlY8lNlEkyLnmRXK5pGslYclghGSTjdFMMl/u7xyQtSDm0R797oEsdMqe4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FmU3x9QtUnVPDZJJkxfJdk2jktHEmq075s2aeeI1JFNNycQrpiEmKTLwuy9VLjmRl2urI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cRj4VaWh1X2WbuA3OpNmO7ZJMtprpSib7XXKz9EO/BrqQ2Tgt1ZxYUimBFOXciUteAq8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5yxNYdcmLgzJzEss8XzQiayDDbvBXFpOtRaMtBivVnFhSKbZNzLAbCRD7BIAIJkaj8lU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5RoQXEp3qdyxS5oFVsrXR2ONplzl6bIAzGUcwDY+MlUZpUVt8rFcjz9N/JGcRkb1PdVy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hSwaJXMejGDm2kXvRklM0UZ5daBKqzA9fhZJTMSTCIuTF7Wv96MgWYkU4d1Moq1HKoc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k/aWTDIRnBw4uSvN5ERndlQBfaYAwbRiUB5fk7wubWK82LVSlCG2Hse0xkgxE2j7TEAy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Uwb56YInnZayKxLB6QIGnQI8DYGIKiabnuuT0MWObyuzQ2I8WWSm6XBTmIeqe+nymYBk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pIy/MYYKmCSjSQSXvLEiYtFuXWBfvm/utoxaBnL3SXF84zYK9sR4JslEMz0MrqcmEDJe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+LxLOUsmeszoTeM68CsngtMFAyaCNVPGCLkQC6I0BAzqyuySGM+tuxSRjC6MQ3F+Lp8J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dpd0klEET9oko0sEp8yjNIhBUm+pEAvwTCEZeYA11iLTHH/dWmZ7YjzrwG9iH59ki1Hb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hUtGHhxUBfGlDfIbH9PQ7VH9XJUITg6cHHcjYru1qQP6zFHI6jERVVfEFECqLHPKxHj6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wK9uPxnddWF8BslUfcVvFYInm57wjYR3SKaykqlC8GTTE76R8A7JELsEMBfJELs0vydf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RDwSLZlaSMYWm6MjkYhtXZ8wTTkbpFvhmnn5vXrBmaqsrgynq3cTszuxQeE0YRgpy+Ec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pg6L8cyxOdobQJeIzSIZeV/gXFsJupmyDHE9sSRtirUqurQvRsmkLEea19c2wRqSqe8U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rFEyScEkkpIZ4pb05dqNJ4KzJCRziV+KxQapFrUpWimm/XSVsV6ac9QdL37tJ4n1Jsei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0sXmuHZFEqt9tZJ5MFwBq/qdKimZJgbIpVy2hGS2+CVd8jLVIjt1S02KV9ItXnSJzXJI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Zi4Dv6rYHNUNZ00appNMMEoeF6gzB8irgDUxQNpy6YImM8QvKXf+T9zs9nggpzAMzTmm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y4RkSj67FIst0sW+mAZsbWMykVxHRslo4pZcui+2hGRZJBO9qRMrl22fo5GMSiiToMd0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55iMITZHVYnl7o0yutpldil6ExmyLuq6J9pyqSSTIX5J2z0bjx/pxav8HE13SRvnlCGx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e0tGG5tj2EIg+8Bv/IYIFK+3xi3ZYnJix0wXv6Qb+JVnlAJlV8r8OapYr/iYmCI2K0Vi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rPitK2VP0qbaSqOWCdaQDJKpM2Ub49Am1qtzgjUkg2QA6i0ZYpcgNiBNFwFoyZRGMsn9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vEPT5Dly6T5ljfnK9D3llIMKkMzcWjJlXl+RNe9Q3pKJxTJNEfOVt2RUg76AZCohGX3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yJjrKFUc0nriBrLlHdLHDU3KGl2PYj+3ZLcrFsuUe8yX/pomtu1UxTMRt4RkqiYZ40bi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xiGlaWWZ8yuN9q+VFg1azk0tjniZc435crmmDqt9WYiHZKojGZeUJ2ljhVLEIZnKJucd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RY/jcm5puiy5xXzZgjwt+ZUIKUAyzZBMylxEk6a+JS2JLe+QJZtlkZJRDgpniflykYxh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6S7ZJJMiF5Gq2e808BvNO2SKG0rbXTK2VuRWSc4xXzbJGPIruVxHQDKlHvhV5lVS/jtl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uaimjM1xQ/aBX100ePLzFTmk8oz5ctkTx2Hgl7glJMNivIpS5lgm4paQDJKpCWUc9yBu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S4bYJQBAMkgGSjSu5DgoTMAp3aXpAyQVU8PRsYdgDkF3aYL9VLM4Zc+3nW0MaD7J5Ugs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63U3T3O5qTMmLSv0SZuxwhYZpDi3Vscck8uRWK7BkhF4/nZOLQf7Tv32oL5hkzpN8jKn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p2liFXGgCYJM7u1rLY8l8ZouWZwpiZzt3OaZXI7EckgmN8mMK5RD0rLR7+SgPrn/7pK8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Myww024FYU2apg5nGJcnTeI1TbK4BdPPDec21+RyJJZDMoJFf+ukfX4tv3EQTdIyl6A+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graJvMybaQ1WApsSo0WfxClSoaRKvHZP00IyfJ7p3OadXI7EcmcsrQeL/sbnzWzJhHYV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llmC+kySUVVa5wRtlmBL54HPaNK0xFPa3CVRHkNVrpSSWXAJJJ1Xcrl9EsuNuXgjWOxu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4uIC5Dvgqkha5hDUZ+ourU+ToE0T+Ki6sVy7gLFySl0+1U3jnHgti2RM5zbP5HJfPCCx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pd4fmtpd+qh96aUcp47VScvMA7/x16ZKXuaSoM2U4Cyx529yClv1ubGfR25WXXmcE6/t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A7+27ynf5HLTJZark2S85Veetvz+e42UTHji73pX7nxXuylDUE5hl65slsRydWFx5edP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0+nfWlz9xTE3Y70p0ziHa2K5WklmdePk3PX+842UzLkXdr7v+f1v2+c73IwARdCwuKWE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20s3qQwARXDppUCMfTZaMmFf8R3v6qunVAiA/PFWXz8WwxKNlgzR2AAFcb4TiOEIMSzR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HrYv/IhKAZAnF38cSqb3SZMEY5DM9q/bV24/pWIA5NhVuvrTr1vX+ptIRnSZ/J01b/XN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pe7midhSBclMZpk+Ec07KghADly+9XTR3/x90wRjlEzYmln2Or98QgUBoBVTiGRozQDQ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AGjFFCoZWjMAtGIKlwytGQBaMYVKZtCa6fR+117+h6+oOADutK7+7Enr2uY/NVkwzpI5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APXuJr34t/Dh/MemCyaVZMIm3w+87saf89wDGKCWLK0HXmfjT02LUZpaMpOVwG88Zr8Z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8dSQCjRFMBskIWn7vn72rPzmmMgEk8Tp3/9rq9F5BLlNI5mwg+I+ty7e+oVIBRAZ6r9x50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5CAZ0ddc7PT+a3BRqVzQdMRU9ZWfhS2YjX9DKjlJZoSwtri4jNFAk8dgvNW7jz2/dw+h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98RFFhebCgeNYul64HV++b+ta2/fQCYFSmYwGBxeZHGxmd6GxnDxRuB1Nx42KbXJXCU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3fxL68ptUqpAjcdf1oLWyk++EotTxdoxJDJDyYwGhFvdzd96nd4xQZVQOy7feup1No9a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JBNp1bRE9La3+sYxG5JD9cdebooVvCcimprWS0kkExur6fYeig2UiXuC6o27/HiQJ0kk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mcimvyn6sF5363SQOA7hQJnFEj4UvW7/O9Eab1oitspKZtyNWtl5dpChMiockRL3/BqV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xRI+FOkWVVQySuGETVHP3zrx/O1AjOEMCOXTWr4dAOTOymsnw3r25vGgznX7jxFLTSWj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tfb2+wC54/fvijomdhRAAA2UDAAgGQAAJAMASAYAkAwAAJIBACQDAEgGAADJAACSAQBA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yQAAIBkAQDIAgGQAAJAMACAZAEAyAABIBgCQDAAAkgEAJAMASAYAAMkAAJIBACQDAIBk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QBAMgCAZAAAyXARAADJAACSAQBAMgCAZAAAyQAAIBkAQDIAgGQAAJAMACAZAEAyAAB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gEAJAMASAYAAMkAAJIBACQDAIBkAADJAACSAQBAMgCAZAAAuAgAgGQAAMkAACAZAEA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DAAgGQBAMgAASAYAkAwAIBkAACQDAEgGAADJAACSAQAkAwCAZAAAyQAAkgEAQDIAgGQ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EAyAABIBgCQDAAgGQAAJAMASAYAkAwAAJIBACQDAEgGAADJAACSAQAkAwCAZAAAyQAA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gGQAAFz4f7xpxt46FT/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image03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kAAAHqCAYAAAAwFjqgAAAAAXNSR0ICQMB9xQAAAAlwSFlz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nQB3mYfeAAAABl0RVh0U29mdHdhcmUATWljcm9zb2Z0IE9mZmljZX/tNXEAACsN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bBzXnYBTBjAIpHQTzq4qR5YlUuTu0BAM2okNC4bOkJPY8J+Yy10qhGEigIsrfMAVDuDg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wVUKAwdcYYCV4VTG8QoVAaHCgqAibqg4FGNL9lnF3r5d7u7Mm/d3dmZ3/nwCPkgid2dn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9/v9fvDb3/72BwAAecFJAAAkAwBIBgAAyQAAkgEAJAMAgGQSLIc3/uPc87s/5EsHQDK5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Ie9f50gGQTOacW9t9PAh3+kG7+0e+dAAkk71kwt2NRtj9Pmh37vClAyCZzBkMk15vrL/2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DACSyUMy7werLz8K1t88aTx941m+eAAkkynLYfej5sUX+83Va4+C9s6HfPEASCZTgrDz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U8/2g3bnJl88AJLJVjLtzp3mk8/0mz8J+0HYfcgXD4BkMu7JdB8KwTR/st4PWr+6fy7c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mXBubfdHQbv3nRCMoLF6/btG2HuPLx8AyWQjmUGvRfRexpJpPvWzwZCp8ylfPgCSyQQ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zPkNMS9zypcPgGSyksx7Yog0kYyYl2l3vj53pdegAQAgmZkR8UrNS1f7Mclc/sXXjad7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u2TCzqdiHiYqmealF0Sw5Mc0AAAkk0FPZrxGJiKZwf8JlgRAMhn1ZKZrZOLzMr3vxONt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iLgOwp1HsmCGkll77T5JrACQzGySudJ7ImhtnaokIyaDSWIFgGRmotHqXQ3W3zhRSubC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AIBk0ksm7L0TXH7lgVIy51t9klgBIJmZ+HFr5/eNlZf6SsmIeRmSWAEgmVkI2tufNC8+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kMxskgk7t8Tci1YyF54T8zKf0xAAkExKyXRPRUCkVjIksQJAMmkxrZGJzcuQxAoAyaSS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2yRDEisAJJMK8dRIPD2ySYYkVgBIJqVketsipYNVMk8+LeKY7tEYAJCMn2Q2bnzQWLnW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SCYNIl+MyBvjJBmSWAEgGX/JdG6KYm4ukiGJFQCSSSGZ3j0x3+IkGZJYASAZb8mEO26C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xXWNDEmsAJBMKpzXyJDECgDJpJOM4xoZklgBIJlUkgl77werLz/ykgxJrACQjCvLYfej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SWIFgGScETliRK4YX8mQxAoAybhJptX9snnhir9kSGIFgGTchks7j8Qci7dkSGIFgGRs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dx/4C4YkVgBIxkUy4e5GsP7WSVrJkMQKAMkYGQji9cbaq6dpJSOqG4gqBzQOACSjk4z/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GVdEaIAIEUgtGZJYASAZo2TCzqcib+9MkiGJFQCS0fdkOndEfphZJCNWC4tVwzQQACSj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LjNJhiRWAEhGhUg6JZJPzSQYklgBIBmtZMLdFbGYLhPJkMQKAMnICCkIOWQhGZJYASAZ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M5HMU8+KeZmbNBIAJDMhizUyJLECQDJ6yWSwRoYkVgBIxiSZWyJXb1aSIYkVAJKRJNM9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g16R6B3RUACQzA/E3EkgklVlJRiSWAEgmZhkrvSeCFpbp9lKhiRWAEjmjEardzVYf+Mk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yYwkE/beCS6/8iBryZDECgDJDPlxa+f3jZWX+plLhiRWAEhGIHoboteRuWRIYgWAZIaS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AJBMvCfTuyeGNnlIhiRWAEhm0JPZyUcwJLECQDJivkTMm+QmGZJYAdRbMiKIUQQz5ioZ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vW0xOZunZMTjcfGYnEYDUEfJbNz4oLFyrZ+nZEhiBVBjyQTt7sfNSy/kKxmSWAHUWTKd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SGIFUGfJ5LhGJiqZ1ZcfiVrbNByAukkmzzUyJLECqLdk5rFGhiRWAHWWTLi7Eay/dTIf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kmmEvdcba6+ezksyJLECqJ9k3hcTsvOSjHhULh6Z03gAaiIZER0toqTnJhmSWAHUSzJB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+UmGJFYANZNMq/tl88KV+UqGJFYAdRou7TwSS/7nKRlRb1vU3aYBAVRcMufWdh8fXOwP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1Egyc14jQxIrgJpJRiSREsmkFiIZklgB1EIy74nFcYuQDEmsAGogGTH5KiZhFyEZklgB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ERm9EMmQxAqgDj2Zzh3xpGchkiGJFUAdejLdhyL9wsIkQxIrgOpKRjw+Fo+RFyUYklgB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yO2yUMmQxAqgupJZ5BoZklgB1EMyC1sjQxIrgBpIRiyEEwviFi0ZklgBVFQyQXv7k+bF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AVRUMmHnVvPC5uIlQxIrgKpKpnvaPL9RCMmIROYioTkNCqAikhFL+QORrKoAgiGJFUAV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2jotjGRIYgVQLck0Wr2rwfobJ4WRDEmsACommbD3TnD5lQeFkgxJrACqI5nCrJGJsnrt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BVAByYjFb2IRXKEkQxIrgCpJpnNTXNSFkgxJrACqJJnePbHStlCSIYkVQIUkE+4UTjAE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+b5Yxl9EyZDECqACkhHDETEsKaRkSGIFUAXJ9LZFwftiSoYkVgDll8zGjQ8aK9cKKZih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FqRxAZRUMoVcI0MSK4AqSaaAa2RIYgVQJckUc40MSawAKiKZZZFH5nyr0JIhiRVASSVz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LVT0NUmsAKokmXB3I1h/q6BrZEhiBVB6yYghiBiKFF4yJLECKK1k3hdF7kshGZJYAZRP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xRcLLxiSWAGUVDJB2Pm8eeG5ckiGJFYAJZRMq/tl88KVckiGJFYAZRwuFX+NDEmsAEoq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KYtgSGIFUDbJhLsrIo1CmSRDEiuAEklGPA4Wj4VLJRmSWAGUSjLvieFHuSRDEiuA0uyo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k8zlX3wtsvnR2ADJFF0yYedTMcdRNsmQxAqQTGl6Mp07IvCwdJIhiRUgmbL0ZLoPxURq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MsXfyTKukSFYEqBMkinjGhmSWAGURzKNVu9qsP5G8ZNVkcQKoKSSCXvviHpGpZUMSawA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2ft9Yeam0ghkFS75xInpkNDpAMgUkaG9/0rz4fKklQxIrQDJFlkzYudW8sFluyZDECpBM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3yi3ZEhiBUimmIiLMhDJqsosmMm8zFsnoqwLDQ+QTJEkc6X3RNDaKkUZFJJYAZRQMqVf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BZfM071tkS6hEpIhiRUgmQJKZuPGB42VaxUQDEmsAMkUEpGLReRkqYxkSGIFSKZokunc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klgBkimcZHr3ROKnykiGJFaAZAommXCnOoIhiRUgmWIhLkRxQVZOMiSxAiRTDESJV1Hq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IJnCSKZKa2RIYgVIZvHDo7XdH4ney5jlcOc/q7RGRk5iNVwDBPkT9t6PtisBgao1kcyw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4TD0QyiNx4Ynh0ZQ3Tir1ZEl6lC0ECvkTrL78KN6uBoj2FnYfirYnhq5CPAihIpKZiEV8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J9bBnG9VUyZQ6DCPYdsTc2RD8XRPl8PuRwinhJIZBjnKYilpDSWoMCJn0cUXY8IRWQAQ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HXY+HQ57EAuUUTitrYFstv9EEviCSUZ8Icvt7f2g1TkpZf1qgPiSg0dBe/ukEW7/K9Io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gtb2cePSS98yzwJVmr8JVq9/E7S6X1J1YkGSGZaSDTu3Gms//2fp8/EC6LhwZVjeZrm9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ZrT8f+tvpa8oAODKxee/D1pbf2WuZg6SEYmxG623jyu7ngVA26vZ7A9urncIds1RMo1w+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PDWCOg+fxE2WKhQ5SKYRdv4tuPzqP5jcBQjF2pp74qaLVDKSTLO99bvhBC8NDGCEKN43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TGXTLwBkIZr221+xSngGyQyfIrV+9SWPqAH0czTDyWCeOvlLZlgutrX1Vx5TA1h46qff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PCUTtDp/bly6+pBGBGCnsXr9vpi7RDKOkmk8vf3rxuVf3qfxALgj5i5JG+EgmcHY8vGg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34ngDZHL+au6hx9YXyDC3EUUKo0GIEVvZvX6N3WP3qYXA0BvZnGSoRcDQG8mN8nQiwGg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TLLaAWTEYEQgRgZIZrqy9wmR25TGAZBVb0aEHHS/qeNKYN26mH9vrL78LY0DIDsaa6+e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DJXanZvDejQ0DIAMh0wviN7Mx7WXzDBXb7v3HY0CIGvCvqg9VnvJVLbIPUABqGOogWKo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BgGQOavXHgXtnQ/rLpmHdc3Zu7S537/dP+jvPbbExQD58OQz/aDVuVNbyYhu3LIoKZvJ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kv09X+z3N1Ne4Kb3u257c/+2dT8BZh4ytTtf16nCQVwyYe+9YPX6d5lIJnJRLz22N+gf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AnaWzCYJuSB/loe5gHvXaymZgWH/2Lx0tZ+LZCL/Fz2GaRdnL/Ge6O9v729Gfn8w2M745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r3HpyewNtjve3ng/xv/X7tPB4DOlnwPM1JMZ3MjFDb2WkvlxuPV588JzGc1tyOOlpExG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55F5kWgPaLRNzb/H77MNl2KfvTmQlLQN1T7F9oX5GsiAiy/2l8PuR/XsybS2vxSJkPMe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7x7Eegx7B6P5nJgIVP92nJPZO4h8XuRzjPskSYkLBWZicCMXN/RaSmZg19MsKhGohi4T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c5DM0tn2x9sd/t62T0gGsuSpZ/vL7a2b9ezJhDu5TLTGhiARiYwubsWwx3bBzyKZ4fzQ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T0gGsuTJp0V4wT0kk/GczKTXMBTH+IejSVW5pxKdhJ28LyPJjHtH0d6Syz7F5nCYnwEk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3O4uLGZp1nUy82bvAMkAkvGTjKgO2e4sJGZpNEQpzyPiYa9mn8fZgGRKIxmA+kmmh2QW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+H63lW0L9GRynvi1zL2Y4ocmwyrNQr/KXIjRJ3MLnKsarYgerayOrpSO/r5v2Dd5331j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RzJ1kUzK2CWf+KHoyl8kk8N+RB/rS/swetpmDnxNSMYzNsyrLQz2USVCJFMnySgfOY9j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kvHuFXs0vjmJZUrGPOkeQ8f/DGOgNNuZ3Lkd45tMcU+q7bhKZh77IBivjJ6e27jMnffL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vdmD/n6kpzPaVkmGVkgmn+FSouFJvZAlzSI8tWA2E1342II6VUyUYUFdTIJO27HHNxl/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1gfluQ+Knw0vemkltlrkHvFovuc6+l7pJpNmOIZkKjpc0i2eW9KEE6i2Ly+mS1ycckyS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TlIA5lXBps9Vbce1J7OIfUhIwCpHj1CRlOda1UY2pSh7JFMjySQa1gyScZpsjEw2J++K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8U3an2u24yKZRe2D/J3IvZq08WiznGskg2T0sUs6yTgMl6KNTykfRXc+tl1piKYSmXY7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sR1nycxjHzRhE9OcPtLrU8ajeZ9ry3DJ1PtFMnV8hK24W6piluR5GNMj7L2D5DxG7OeRC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F1Rtxzu+yWXCObIdJ8nMaR/kid/Ed6AcSvnHo/mea3ni9+Cgr5z4LXxsGZJh0RisJ/Lt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6RF2oWPLkAwXGBRzjkNedjB9FB5fjFf42DIkw8UFkL9kiF0CACRTXMl89tln6Tm823/Q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eexPXTg6HgxWjvt37z4Y/HVUvP3z/M4YLpVWMod90QbHf46P3L7ww8GbYq8VDebB3f6h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uYfDHTprfOPtGrbvuz+243pw9zDfCyvFfrlx1D+ObPvo+EH/7qH4fhUXsm4/Uu9f9LPj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bO6BlUgmC8mMBDO9qAaNoy8apsPFeHjo3DgTr028b3BhT+60Yp8G/5cvDJtkPPbHuC95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trPej+j2HLdtbBf0ZCoiGUVjODw8GpDs4UTv7ofxrk+ikR1GuufR1yp7CGfvu3s3chc8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MseDO6T0uZb9uXssfa4YQmhEMrrzf6bs4cVFHP8z+d3RsWY/xvs9OCbNeVK+12sfjqav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153Oyf/rjTG43sp/RbQ63oz4G5XcWOw+jYd6wp0NPpsSSMVxw8d+JBidd9LqfD943adCx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vqOBDYa/G77/SC2Zyfs99ie2D6MGr+6iR95rOn7dEEES9ujt43MQOW7deVK9d5Z9sJ37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vRDpM1Tb1fVkVMeg+85i+zmSHJKpsmTOGmHiTiP/LtrIzu5AR5pew+TiUXWzB78Uvzsc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N8zRkCp24ar2J3In1V9AmuGD6fh1UlLd+bXbdXyvzz5oL27FuZcmXSdzUYlzZJKvJFOt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1NtGMhUZLplkM7m7Gu5kR9GJUx/JxIZJHpKx7E/0gjNO6pomQhOT4pLkTMMwlWQs5+mz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x2mVjOoYjh2+MyRT5Ynf0f8PpceeR+O5jWgjG17gcgORGo3jcGnY4zgeTwB7Ssa4P9PP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fsfWHr9JlpPjM/SetOcp+d5U+5DhcEl/nO7DJeUxPHig/s4YLlX1EXZ8gi96pz+K/yJy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MLmLKiYflXMhUoOcTiS6Dpcc9kfR2O0Tv5rj1w1tjBO/KsnEz5N64td3H87Ohcu5t038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Z8f3I3kMmu9Mmvg9pidT88V4pULR7V/UI2xI/Z3xCBvJFHjVa995xWvui/HAvKBP06tG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DJIpfqMBQDIFkYz10fZ4vGxYp6GMaUEygGSQzCxxLbr3RVe3IhlAMjWTjOmx6/Bpy3Hk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PD7+yFgdCUxDBiRTsxW/idWbiYVXkbUrpgVZip6LKqyfhgxIpg6xS6Z4G5dVtolgQCku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SKauAZKzSEaOy0EygGRqPlwyxdvoJGONX0nGyqjiYGjIgGSY+NVG5CrjV3RxObGJ3+nc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8TJb2h8PvEQygGSQTJbxKLG1M4Nezd0jhkuAZJAMYQWAZJBMwRjWZZ6hgPqs7y/SsdRt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2PgfU03l4esjtYxlRE3mg3fTN37b+02fv3fQd64HPdmOYXsuxzKuQS3v16QW9IG+zrNc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WHXOhjWov7jd398U+2kXlu17RzJIJrPGY5XM5mxF39O+f7hfB/uDC8fvDm86Htu+jD5z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InA596rX+J6jLASBZJBMLo1n6d2DafcmdjEN7n1fxH/u9vqD/v7ZnV/uCYz/bXv/nmZ/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XX4kgoP+gXK78Z7M8PPPfh/dF13vaO9A9ASWpPOYFExcQOMehPj77AOinx/Zz9Frza+Z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j2Oc9MCknm2q711x3pEMw6VJY5blM76IR68fXVyjBjnqObi8Xn/BLSl6ApHtat4fG1Jo9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3fjvwYUyudAS75l+vuozp/t1e3Qu5f1zOWbT8dteIy7yiXCSw5+lWY4x+tln8hxLbfL9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MvRk1HenxB1NccE4vF7uAUSHG0nhJS9E7fBB6h2NG7rTBT75zIgwIhetvD3deZvKcHQB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x696jaHHsJTiGJUSjfx/Mhfl2U6QDJKJS0bXYHWSsbxe3nZMBsPGmryz2iSj6t7remRay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KrVkFHd99XyNoifjcPy616gkrRquuR6jSgpGyXi0EySDZKRGNR4WqbvHiYvW8vp4N/xg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HCWjaOT6YZheMpvyhZ1quCTtV2zIlxz+JQRiOX7da6LzLKqnbEuex6iVqm645NFOkAyS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2+vlidrY5GG0R3I2YaiSVPLz1WP98QXpLpmzi1gxwap7SqSe+F2KH+PZz/bGBzeUa3RO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vGbyWVIvTtmrsByjefjjO+GvOO9lm59BMiyWWiTynBK4sXeAZJAMuK/rkSadwSJm0avZ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iB/yfSQTOZ3m7NJy31pQrHUd9AKHhPQkymNZKIrRsUE4GhCc9N7iX7WE8+zHVM85sd0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kEwBL/SFSsY3JiuyGhYAyWT5CDu2mG10l1fHtKjjY3SxLtMhinssUnS9h/K9HvsgP861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kkEyGd71dYu0bPEx8rDDO5ZJjqtRvddnHxyOST4Ps6apACSDZFwko1lubo2PkVfAOsYy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3AeXY1JJhiETIJkFSSb2WnmVqCrWxTGWySWuRrkNyz4gGUAyJRsumeJj9LEu9lgmfVxN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Yrikkw8gGSST8ZMYXdyOKj5GN7QxT/xqYpEicTWq9/rtw34k5sceixSd+C11/hNAMqz4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xdcAkkEyBReMtBivdPE1gGSQDECZJUPsEgAgGSQDFRti1qXAHMOlrBqLe3G3fBut9McS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wm9Ox2NJgO67jUzOsea4lMsMZix8h2SQTC4NOav9MK1nUb0n74JqdZKMy+fPWsQPySCZ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GeAY+b+mAFkiubW0CleXI9etZK1aMKmLpckXY4pCZdZqBpog0WQeYnVeXZ8gVpNkJts5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8B2SQTL6YYotUFIV4Kgt3iYXaRtvz37XdO/JuBRU8yyWppKMZ6Ey5fAvdm4dC95pKwT4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WTMWvkMySMapJ2MMlLQMA5QFyGxlUlLMDZkKqmn3w6egmqqigWN5D3tPxlSBIVm2ZNyD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NdSaUn7HKQvfIRkkk6tkTAXIxttUBSLqCqC57nuioNoMxdIWKxl1bSQXyajkquwt+kgm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3CRjGi45FluLFiCLDoFuq1JgGmpYO1/IUWnMUCxtIZLRFX/zGC45F3nTDgN1czJ+he+Q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KrlqfIysKEA22aZjOdtpcTRNgirre9IVS3OVjGl+xkcyk/2Wi785TvzaglidJn6H8tdP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qBTJlGwBV5nLlWogkLLi5wLJlEgw43QMFSpHQiBlDc4FkqFxA+QvGWKXwHXuqeBzBsb5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ZnCT/y6xP/kKwLVn9nncWaNtVE9dpef3tgm0u1zGuI4k7FVpn2ve2E+JFMyybjG/8zr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Ym2G50iS7uhn+4mGP+uFp3q/ad8pzIdkSiQZe/yPraCb/Mj19v7e5C47fq8qVshVMvo4I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JHsYS4lezDi5uS48wmV/tT93KEpHYT4kUyLJGOJ/LAuvEgXdVBUHlOtNzOsqZMmYY6L8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d7pYqNh+uuyvJb2C0/mnMB+SKUeApDr+x7p8XS7opgs+VCz/t821aEMPDLFIPp9pi/MxD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F705dmoSKqBbAGdZwk9hPiRTrjkZVfyP5gtWFnSzXfCGuCZrT8YlFinFZ+rifKwT46YI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mOtSmE+JFOmp0vRi8PQVbU2eN0Fr4lrcpKMLRbJ4zNtcT7Gu7w8CZzIAaP/3EUMl+pQ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aRr/o4lTcehOq/9tjmsySsYWZ5TiM01xPqqJ32gBOOVaDpEYy/K55onfyPtci9LVtDDf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7Ob2qDajdUOFejxbcuYSK4VkaGhlW7eDZLJasDenWCkkQ2MDyF8yxC4Va1jRn9Ny9jrU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zFy777YkV1k8XkzGMMWfKCRW2TrUUgJAMlWQTEa1eJSP1aNPUDazC0oEQDILkowxg76l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+NcH0j3qNRSS8kp7gYhAZIpuGQ08Sqx5eHS4qmxlJzrA8k9GVNMjWfcDQCSKbJk+sne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2iRNyTkZp0WAjnE3AEimUJJJxt4k4lUc4nRMMnGpwewSU+MadwOAZIogGV06BTleRRen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p/pAj/nH1LjG3QAgmbmmepD+nAlAXwtIjlfRxwepJn5j27bUsU7srzIhUjzexynupqp1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OFAzCZAMkskNaiYBkkEyAAWRDLFLAIBkkIzzMIbgR2C4VMWnS5HHzIqcr9lLZD7Bj8Zi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eZyJ3L0zbl8u4jZ38ZvWO1U5QBXJZHjRx+rj5CyZBQQ/6pJO5bF+JppJLzPJFHydz1Ik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492P5bGV4o1UgY+TtSijGsWjEqnmkipKycwp+FFbx0mTc1c+9niclvmzosXgXAJKY9s+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DTJ1PA/a1yk+J9n7S5Yo0baHxxZURhbJlGjF79ndVxdxrQt8jJa2jWeWn662derJ5Bz8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FcK6UAnDZ2lrUckBpdptR39ur2llOg/m1yU/RxvQ6licL6t8QkimwmEF08LmUkO1BD5O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BT+aJTO9WCZzKaZCabZ4LJcCaJZtW2sRuRRfczmnmpuK7phMxfmyrl+OZCoomWkR+eiF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O7uAfOdA8g5+XKhkLAXQUknGpfiayzn1kYylUB6SQTJOF8Uopsg98DE6XJoOF24P5waU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6XDJ9qRFOcwxDYtUw1ODZHyKr9nOaVQymoDWTcfifHOv7ohkyimZeMM0BD5GJn4PpMYl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FfzoLRmHiV9VrWvdZ+kmfqNP0mzbNklGe64U+2Z7nfJztBO/hvYQmfitVPApkinAo0u5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ZFkMrjTHLD3CrkzwKZJZlFjiRecTpU1rdoG59JwqLRhpMV6lgk+RTL0vZID5SIbYpcUP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7H4tyDoj7oidT7LACzdoH28TtrAuwXNZmuHTRbUOXmfZRWm8ib8t1+7OEBshlZFTfUyUX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kmKJrJLZzGfewXc9ilEyM+yj3DtQrfh13X5ayYwFkwjZkFfcbtZjDgjJVOERtuIxq6rG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yd6TSRaCk2Oa9qRJ1uikqyrWxhS74ysG5fY1xet8C+PFzpViH2KPyk2P/xWT9LbPBCST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M/5GF9fktMpUUQhOF8vjFHtliBFSMU16ri9CF9u+bZ8dCuPJIjM9qTKtwFYNL10+E5BM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nkvjjat4TZLRFIJLXlgRsWijiu0ra83DlnHPQB4+KbZvjHC2F8YzSSZa6WF4PjUxSvH9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113KWDLRbUYvGteJX7kQnC5OJxFH5bl834VYfJMhlke3zy6F8dyGSxHJ6FZYK47P5TMB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cEknGUVck00yukJwyjpKw/AAdbRzLPbKQzLyBGusR6bZ/qZ1n+2F8awTv4kUG8keo3bo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l4w8OaiKr/GNv5ls0zDsUf1cVQhOjmmaDCNiiZTUsTbmAEH1nIhqKGKK7VLus2dhPP3c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V5fqQXdemJ9BMmVf8VuGuKa6F3yj4B2SKa1kyhDXVPeCbxS8QzLELgEsRDLELi3uzlei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j0RPphKSscXm6EjUSNrU1zJSPg3SrXBNvfxeveBMta+ujB5X7yWe7sQmhX3CMDz3wzku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FRbjmWNztBeArkaSRTJyys5Mewm6J2Up4npi9ZMUa1V0FRmMkvHcD5/XV7b2EZKp7iNs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UTJJwSTqBRnilvT7tRev0WSpFeQSvxSLDVItalP0UkypLpWxXppj1G0vfu6nNa+m22Jo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xea4DkUSq321krk9WgGr+p2qXpAmBshlv2y1gmzxS7q6QqpFduqemhSvpFu86BKb5VDz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IRO/qtgc1QVnreejk0x/XNepr07qLa8C1sQAafdLFzSZIn5JmZQ7cbHb44GcwjA0x+hT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CckU/OlSLLZIF/timrC1zclEypAYJaOJW3IZvthqBaWRTPSiTqxctn2ORjIqoUyDHv1q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RlDbI6qEcvDG2V0tcvTpehFZCiIphueaPdLJZkU8Uva4dlk/kgvXuXnaIZL2jinFDWv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ezLa2BxDCoH0E7/xC0JVB9sat2SLyYlt0y9+STfxKz9R6iuHUubPUcV6xefEFLFZHjWv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4reqFL1+kiqVRiVrHyEZJFNlijbHoa15VeXaR0gGyQBUWzLELkFsQpohAtCTKYxkkvl9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oVnqHLkMn9LGfKX6njKqQQVIZmE9mSKvr0hbdyhrycRimWaI+cpaMqpJX0AypZCMvu7S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rHXkFYe0mbiAbHWH9HFD032NrkexH1ty2BWLZco85kt/ThNpO1XxTMQtIZmyScaYSFz3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kk8vy1xfaZy/Vlo0aDk2tTji+5xpzJfLOXVY7ctCPCRTHsm4lDzxjRXyiEMy7Ztcdyg5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jsux+QxZMov5sgV5WuorEVKAZOohGc9aRNOuvqUsia3ukKWaZZ6SUU4Kp4n5cpGMYXEg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2STjUYtI1e13mviN1h0yxQ35DpeMvRW5V5JxzJdNMob6Si7nEZBMoSd+lXWVlP/2rEVk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I2Nz3JB94lcXDZ78fEUNqSxjvlxy4jhM/BK3hGRYjFdSihzLRNwSkkEyFaGI8x7ELSEZ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uwQASAbJACAZJAMASOZMMmu7jwft7Qc0AvDFJx0GqTPW6zvxKwjCndkbnGKR2xhb+dX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9Si6sIWyssgyuZTIRTLZXNQpy6/meqdN2WDzTLewsF7HAsvkUiK37pJpdx82fxJm1Jsx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dal9yrA6lZrVlJjV3k0T8VB9TTqHZJUC6/5YSsjqyt6ayuHajm2RZXIpkTuWzDP9oNW5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zapL7lJ+dfw7OT2BPH53KcOq625rl9gblsprk1pZy7+qAzMn++NTQlZT9nbJ9HPDsS20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9Wx/ub11s5aSWQ63bjUvZNM9NZVfdUlPIF/USRmlKzU7lZc5LegwpslU4jV6J/Yo6uZV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8HmmY1t0mVxK5J5x8XkhmU9qKpnuR82LL2Z2Mo3lVy3pCUySUTVa51KzlrQRzhOf0fKv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3IZqvzwls+SSEmNRZXIPKJE7Jlh5+VEj7L1fS8mIAxcnINsJV0X5VYf0BKbh0uYspWY1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EDC2n9KQT3XROJeQTSMZ07EtskzuF7cpkTuWzOVfng6utdfrKpnry2uv3c/u0bG6/Kp5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rC6lZk2lWhPVC5KPsFWfG/t55GLV7Y9zCdl9T8kYjk018Wv7nrItkztbidwqSWa59av7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5tza7o+Cdveb5vlW9R4bQuIRduH2zVIitxKc3+gvh93TuggmIZnhvEx766aY/eaCrC5F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GS690A/anY9rLZnBkOm9xur177gYAXKYj1l77b6Ylqi1ZAiUBMhrqNTqB2Hv23PP7/6w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ZbYoDwDOeOpZMVSqzSI8i2S6f2xeukqjAMgQMQ0hpiOQjJiXefrGs8H6myc0DIAM52Pa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mfRmOndEIBeNAyCLodLP+kHY+bRugjFKRsyABxkuzAOodS+mZgvwnCRDbwaAXkzukhHm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RDy2bm+fivS2SEbXmxkYWJiYBgOQgktXHy2H23+qq2CcJENvBoBeTK6SGfZmWp3/al56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K//y9WAk8Ic6C8ZZMmIZdNDa+mtWWfMAqj/Z+9Pvl9tbf6m7YJwlM45parTePs4i0Th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m0idgmQ8JDNcO9PqvBy0Xv+KhgRgmIdpvfX3uq6JmVkyZ0+b/iDGmjQogCSNy7+833h6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JbDzv8Mxpz/R6MCiAjm0tWHQavzZ8SSgWRGaTq3/rdx6UVqZwMIBr375Vbnv5FKRpIZ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ep01NFDvOZjLr/6DR9U5SGZMs731O3GSST4O9SPsB+tv3muE228jkxwlM3zqNDjJ4mTz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fbGk41y4u4FI5iCZs/CDjaDV+bsowUkjhCoPjxqXXvo2aG/dqWMCqoVK5mxC+PGgvf1J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oXKIlA2tzslye3ufhXYLkkysVxN2bjXWXj0VxaxooFBqnnxGzL2ciIwE9F4KIpnpXE3v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L6l+AKWcd1n7+T9F8jaR9xphFFAyk0fdg+6lKLMyTBkhqiAgHCiwWJqr1x4Fra3ToNX9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FFwy0jBqRZRbQThQtOFQVCxBe+fDwbDoCQRRQslohRPu9MVk8bCE58q1PkDeBOtvnIgb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KWCklFNFosKCY2NGx8A5E6rd5VI6ZpJBgCQDAAAkgEAJAMASAYAAMkAAJIBACTDSQA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AMkAAJIBACQDAIBkAADJAACSAQBAMgCAZAAAyQAAIBkAQDIAAEgGAJAMACAZAAAkAwB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gEAJAMASAYAAMkAAJIBAEAyAIBkAADJAAAgGQBAMgCAZAAAkAwAIBkAQDIAAEgGAJAM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wBIBgAAyQAAkgEAJAMAgGQAAMkAAJIBAEAyAIBkAADJAAAgGQBAMgAASAYAkAwAIBk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AJAMAACSAQAkAwBIBgAAyQAAkgEAJAMAgGQAAMkAACAZAEAyAIBkAACQDAAgGQBAMgA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BkAACQDAEgGAADJAACSAQAkAwCAZAAAyQAAkgEAQDIAgGQAAMkAACAZAEAyAIBkOAk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CAZAEAyAFAp/h+ACx+5vW7Tv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0625D8F/Educatio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Educatio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860.D69DA2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